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/2012</w:t>
      </w:r>
    </w:p>
    <w:p>
      <w:pPr>
        <w:pStyle w:val="Normal"/>
        <w:jc w:val="center"/>
        <w:rPr/>
      </w:pPr>
      <w:r>
        <w:rPr>
          <w:b/>
        </w:rPr>
        <w:t>заседания комиссии по 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 Колпна                                                                                                    20 июня 2012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о 10 часов 00 минут       (время московское)</w:t>
      </w:r>
    </w:p>
    <w:p>
      <w:pPr>
        <w:pStyle w:val="Normal"/>
        <w:jc w:val="right"/>
        <w:rPr/>
      </w:pPr>
      <w:r>
        <w:rPr/>
        <w:t xml:space="preserve">окончание 10 часов 30 минут  (время московское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омиссия по приватизации муниципального имущества, действующая на основании Распоряжения администрации Колпнянского района Орловской области от 31.05.2011 года № 66-рп «О создании комиссии по приватизации муниципального имущества» в составе:</w:t>
      </w:r>
    </w:p>
    <w:p>
      <w:pPr>
        <w:pStyle w:val="Normal"/>
        <w:ind w:firstLine="851"/>
        <w:jc w:val="both"/>
        <w:rPr/>
      </w:pPr>
      <w:r>
        <w:rPr/>
        <w:t>Присутству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Ольга Никола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финансов и экономики администрации Колпнянского района Орловской области, председатель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ская Евгения Михайл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по управлению имуществом администрации Колпнянского района Орловской области, заместитель председателя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ина Ирина Серге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- юрисконсульт Управления по делопроизводству, организационной и кадровой работе администрации Колпнянского района Орл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Николай Виктор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ециалист первой категории отдела по управлению имуществом администрации Колпнянского района Орл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алова Ирина Владимир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Управления финансов и экономики администрации Колпнянского района Орлов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Отсутствуют по уважительным причин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габутдинова Ирина Никола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архитектурного отдела администрации Колпнянского района Орловской области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предложением начать работу комиссии, выступила Болотская Е.М., начальник отдела по управлению муниципальным имуществом администрации Колпнянского района Орловской области.</w:t>
      </w:r>
    </w:p>
    <w:p>
      <w:pPr>
        <w:pStyle w:val="Normal"/>
        <w:ind w:firstLine="851"/>
        <w:jc w:val="both"/>
        <w:rPr/>
      </w:pPr>
      <w:r>
        <w:rPr/>
        <w:t>Голосовали: за -5, против - нет, воздержались – нет.</w:t>
      </w:r>
    </w:p>
    <w:p>
      <w:pPr>
        <w:pStyle w:val="Normal"/>
        <w:jc w:val="both"/>
        <w:rPr/>
      </w:pPr>
      <w:r>
        <w:rPr/>
        <w:t>Решили: начать работу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повестки дня:</w:t>
      </w:r>
    </w:p>
    <w:p>
      <w:pPr>
        <w:pStyle w:val="Normal"/>
        <w:ind w:firstLine="708"/>
        <w:jc w:val="both"/>
        <w:rPr/>
      </w:pPr>
      <w:r>
        <w:rPr/>
        <w:t>1. Об определении участников торгов по продаже муниципального имущества: здание, назначение: нежилое, инвентарный номер 54:223:002:010064010, лит. А, 1-этажный, общая площадь 308,4 кв.м., адрес (местонахождение) объекта: Орловская область, Колпнянский район, пгт. Колпна, ул. Ленина, 2, литера А; сарай, назначение: нежилое, общая площадь 25,2 кв.м., инвентарный номер 54:223:002:010064010:0001, лит. 1, 1-этажный, адрес (местонахождение) объекта: Орловская область, Колпнянский район, пгт. Колпна, ул. Ленина, 2, литера 1 с земельным участком кадастровый номер 57:23:0010202:40, категория земель – земли населенных пунктов, разрешенное использование – материальная база, общая площадь 1 470 кв.м., адрес (местонахождение) объекта: Орловская область, Колпнянский район, пгт. Колпна, улица Ленина, 2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информацией о поступивших заявках на участие в торгах по продаже муниципального имущества выступила Болотская Е.М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онное сообщение о проведении открытого аукциона по продаже муниципального имущества было опубликовано в газете «За изобилие»  от 23.05.2012 года № 41-42 (99063-64) (в редакции с изменениями в газете «За изобилие» от 26 мая 2012 года № 43 (99065)) и размещено на официальном сайте администрации Колпнянского района в сети Интернет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lpna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и на официальном сайте в сети Интернет для размещения информации о проведении торгов, определенном Правительством Российской Федерации </w:t>
      </w:r>
      <w:r>
        <w:rPr>
          <w:color w:val="000000"/>
          <w:spacing w:val="-5"/>
          <w:u w:val="single"/>
          <w:lang w:val="en-US"/>
        </w:rPr>
        <w:t>www</w:t>
      </w:r>
      <w:r>
        <w:rPr>
          <w:color w:val="000000"/>
          <w:spacing w:val="-5"/>
          <w:u w:val="single"/>
        </w:rPr>
        <w:t>.</w:t>
      </w:r>
      <w:r>
        <w:rPr>
          <w:color w:val="000000"/>
          <w:spacing w:val="-5"/>
          <w:u w:val="single"/>
          <w:lang w:val="en-US"/>
        </w:rPr>
        <w:t>torgi</w:t>
      </w:r>
      <w:r>
        <w:rPr>
          <w:color w:val="000000"/>
          <w:spacing w:val="-5"/>
          <w:u w:val="single"/>
        </w:rPr>
        <w:t>.</w:t>
      </w:r>
      <w:r>
        <w:rPr>
          <w:color w:val="000000"/>
          <w:spacing w:val="-5"/>
          <w:u w:val="single"/>
          <w:lang w:val="en-US"/>
        </w:rPr>
        <w:t>gov</w:t>
      </w:r>
      <w:r>
        <w:rPr>
          <w:color w:val="000000"/>
          <w:spacing w:val="-5"/>
          <w:u w:val="single"/>
        </w:rPr>
        <w:t>.</w:t>
      </w:r>
      <w:r>
        <w:rPr>
          <w:color w:val="000000"/>
          <w:spacing w:val="-5"/>
          <w:u w:val="single"/>
          <w:lang w:val="en-US"/>
        </w:rPr>
        <w:t>ru</w:t>
      </w:r>
      <w:r>
        <w:rPr>
          <w:color w:val="000000"/>
          <w:spacing w:val="-5"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  <w:t>По состоянию на 10 часов 00 минут (время московское) 20.06.2012 года поступила лишь одна заявка на участие в торгах в форме аукциона открытого по составу участников и открытого по форме подачи предложений о цене, по продаже муниципального имущества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>
          <w:b/>
        </w:rPr>
        <w:t>Заявка поступила от следующего Претендента:</w:t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1. </w:t>
      </w:r>
      <w:r>
        <w:rPr>
          <w:b/>
          <w:i/>
        </w:rPr>
        <w:t xml:space="preserve">Колпнянское районное потребительское общество Предприятия потребительской кооперации, </w:t>
      </w:r>
      <w:r>
        <w:rPr/>
        <w:t xml:space="preserve">адрес местонахождения: 303410, Орловская область, рп. Колпны, ул. Торговая, 9. ОГРН 1025700603620, ИНН 5711000303, КПП 571101001. </w:t>
      </w:r>
    </w:p>
    <w:p>
      <w:pPr>
        <w:pStyle w:val="Style15"/>
        <w:spacing w:before="0" w:after="0"/>
        <w:ind w:firstLine="851"/>
        <w:jc w:val="both"/>
        <w:rPr/>
      </w:pPr>
      <w:r>
        <w:rPr/>
        <w:t>Заявка подана председателем Колпнянского районного потребительского общества Предприятия потребительской кооперации Васиной Ириной Анатольевной 18 июня 2012 года рег. № 1 время подачи 16 часом 11 минут.</w:t>
      </w:r>
    </w:p>
    <w:p>
      <w:pPr>
        <w:pStyle w:val="Style15"/>
        <w:spacing w:before="0" w:after="0"/>
        <w:ind w:firstLine="851"/>
        <w:jc w:val="both"/>
        <w:rPr/>
      </w:pPr>
      <w:r>
        <w:rPr/>
        <w:t>К заявке приложены документы:</w:t>
      </w:r>
    </w:p>
    <w:tbl>
      <w:tblPr>
        <w:tblW w:w="85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06"/>
        <w:gridCol w:w="1417"/>
      </w:tblGrid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пия свидетельства о постановке на учет юридического лица в налоговом органе по месту нахождения на территории Российской Федерации бланк серия 57 № 0003241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пия свидетельства о внесении записи в ЕГРЮЛ о юридическом лице, зарегистрированном до 01 июля 2002 года бланк серия 57 № 0003491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пия свидетельства о внесении записи в Единый государственный реестр юридических лиц бланк серия 57 № 00043562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пия свидетельства о внесении записи в Единый государственный реестр юридических лиц бланк серия 57 № 0011388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став Колпнянского районного потребительского общ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пия постановления №4 отчетного-выборного собрания уполномоченных пайщиков Колпнянского районного потребительского общества от 18 февраля 2008 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правка об отсутствии в уставном капитале Колпнянского райпо доли участия РФ, субъекта РФ, муниципального образования от 18.06.2012 года № 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пись представленных докумен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</w:rPr>
              <w:t>ИТОГО документы на 28  (двадцати восьми) листах</w:t>
            </w:r>
          </w:p>
        </w:tc>
      </w:tr>
    </w:tbl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  <w:t>Оплата задатка произведена в соответствии с пунктом 6 Постановления Правительства РФ от 12.08.2002 года № 585.</w:t>
      </w:r>
    </w:p>
    <w:p>
      <w:pPr>
        <w:pStyle w:val="Style15"/>
        <w:spacing w:before="0" w:after="0"/>
        <w:ind w:firstLine="851"/>
        <w:jc w:val="both"/>
        <w:rPr/>
      </w:pPr>
      <w:r>
        <w:rPr/>
        <w:t>Задаток поступил в срок не позднее 18.06.2012 года, что подтверждается выпиской из лицевого счета для учета операций со средствами, поступающими во временное распоряжение получателя бюджетных средств № 05543014640 от 15.06.2012 года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Заявка и прилагаемые документы поступили в установленный срок, соответствуют предъявляемым требованиям, указанным в информационном сообщении. 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Предложено:</w:t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признать претендента</w:t>
      </w:r>
      <w:r>
        <w:rPr/>
        <w:t xml:space="preserve">: </w:t>
      </w:r>
      <w:r>
        <w:rPr>
          <w:b/>
          <w:i/>
        </w:rPr>
        <w:t xml:space="preserve">Колпнянское районное потребительское общество Предприятия потребительской кооперации, </w:t>
      </w:r>
      <w:r>
        <w:rPr/>
        <w:t>адрес местонахождения: 303410, Орловская область, рп. Колпны, ул. Торговая, 9. ОГРН 1025700603620, ИНН 5711000303, КПП 571101001  участником торгов по продаже муниципального имущества.</w:t>
      </w:r>
    </w:p>
    <w:p>
      <w:pPr>
        <w:pStyle w:val="Style15"/>
        <w:spacing w:before="0" w:after="0"/>
        <w:ind w:firstLine="851"/>
        <w:jc w:val="both"/>
        <w:rPr/>
      </w:pPr>
      <w:r>
        <w:rPr/>
        <w:t>Голосовали: за - 5, против - нет, воздержались – нет.</w:t>
      </w:r>
    </w:p>
    <w:p>
      <w:pPr>
        <w:pStyle w:val="Style15"/>
        <w:spacing w:before="0" w:after="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признать претендента: </w:t>
      </w:r>
      <w:r>
        <w:rPr>
          <w:b/>
          <w:i/>
        </w:rPr>
        <w:t xml:space="preserve">Колпнянское районное потребительское общество Предприятия потребительской кооперации, </w:t>
      </w:r>
      <w:r>
        <w:rPr/>
        <w:t xml:space="preserve">адрес местонахождения: 303410, Орловская область, рп. Колпны, ул. Торговая, 9. ОГРН 1025700603620, ИНН 5711000303, КПП 571101001  </w:t>
      </w:r>
      <w:r>
        <w:rPr>
          <w:b/>
          <w:i/>
        </w:rPr>
        <w:t>участником торгов</w:t>
      </w:r>
      <w:r>
        <w:rPr/>
        <w:t xml:space="preserve"> по продаже муниципального имущества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Тарасова О.Н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Болотская Е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Пикал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Кондрашина И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Павлов Н.В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37:00Z</dcterms:created>
  <dc:creator>User</dc:creator>
  <dc:description/>
  <cp:keywords/>
  <dc:language>en-US</dc:language>
  <cp:lastModifiedBy>Admin</cp:lastModifiedBy>
  <cp:lastPrinted>2011-06-08T09:12:00Z</cp:lastPrinted>
  <dcterms:modified xsi:type="dcterms:W3CDTF">2012-06-20T04:40:00Z</dcterms:modified>
  <cp:revision>5</cp:revision>
  <dc:subject/>
  <dc:title>Протокол № 1/2008</dc:title>
</cp:coreProperties>
</file>