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2/2012</w:t>
      </w:r>
    </w:p>
    <w:p>
      <w:pPr>
        <w:pStyle w:val="Normal"/>
        <w:jc w:val="center"/>
        <w:rPr/>
      </w:pPr>
      <w:r>
        <w:rPr>
          <w:b/>
        </w:rPr>
        <w:t>заседания комиссии по приватизации муниципальн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гт. Колпна                                                                                                    20 июня 2012 год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начало 16 часов 40 минут       (время московское)</w:t>
      </w:r>
    </w:p>
    <w:p>
      <w:pPr>
        <w:pStyle w:val="Normal"/>
        <w:jc w:val="right"/>
        <w:rPr/>
      </w:pPr>
      <w:r>
        <w:rPr/>
        <w:t xml:space="preserve">окончание 16 часов 50 минут  (время московское)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Комиссия по приватизации муниципального имущества, действующая на основании Распоряжения администрации Колпнянского района Орловской области от 31.05.2011 года № 66-рп «О создании комиссии по приватизации муниципального имущества» в составе:</w:t>
      </w:r>
    </w:p>
    <w:p>
      <w:pPr>
        <w:pStyle w:val="Normal"/>
        <w:ind w:firstLine="851"/>
        <w:jc w:val="both"/>
        <w:rPr/>
      </w:pPr>
      <w:r>
        <w:rPr/>
        <w:t>Присутствую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асова Ольга Николаевн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чальник управления финансов и экономики администрации Колпнянского района Орловской области, председатель комисс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отская Евгения Михайловн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чальник отдела по управлению имуществом администрации Колпнянского района Орловской области, заместитель председателя комисси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драшина Ирина Сергеевн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лавный специалист - юрисконсульт Управления по делопроизводству, организационной и кадровой работе администрации Колпнянского района Орловской област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лов Николай Викторович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пециалист первой категории отдела по управлению имуществом администрации Колпнянского района Орловской област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калова Ирина Владимировн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лавный специалист Управления финансов и экономики администрации Колпнянского района Орлов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Отсутствуют по уважительным причинам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габутдинова Ирина Николаевн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чальник архитектурного отдела администрации Колпнянского района Орловской области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С предложением начать работу комиссии, выступила Болотская Е.М., начальник отдела по управлению муниципальным имуществом администрации Колпнянского района Орловской области.</w:t>
      </w:r>
    </w:p>
    <w:p>
      <w:pPr>
        <w:pStyle w:val="Normal"/>
        <w:ind w:firstLine="851"/>
        <w:jc w:val="both"/>
        <w:rPr/>
      </w:pPr>
      <w:r>
        <w:rPr/>
        <w:t>Голосовали: за -5, против - нет, воздержались – нет.</w:t>
      </w:r>
    </w:p>
    <w:p>
      <w:pPr>
        <w:pStyle w:val="Normal"/>
        <w:jc w:val="both"/>
        <w:rPr/>
      </w:pPr>
      <w:r>
        <w:rPr/>
        <w:t>Решили: начать работу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ы повестки дня:</w:t>
      </w:r>
    </w:p>
    <w:p>
      <w:pPr>
        <w:pStyle w:val="Normal"/>
        <w:ind w:firstLine="709"/>
        <w:jc w:val="both"/>
        <w:rPr/>
      </w:pPr>
      <w:r>
        <w:rPr/>
        <w:t>1. О признании торгов по продаже муниципального имущества Лот №2: пристройка встроенное помещение №2, назначение: нежилое, инвентарный номер 54:223:002:010047990:0101:20002, литер А1, этажность 1, общая площадь 154,40 кв.м., адрес объекта: Орловская область, Колпнянский район, пгт. Колпна, ул. Буденного с земельным участком кадастровый номер 57:23:0010101:254, местоположением: Орловская область, Колпнянский район, пгт. Колпна, улица Буденного, в районе дома № 3, категория земель – земли населенных пунктов, разрешенное использование – земельные участки объектов коммунального хозяйства, площадью 371 кв.м., несостоявшими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</w:t>
      </w:r>
      <w:r>
        <w:rPr/>
        <w:t>С предложением о признании торгов по продаже муниципального имущества несостоявшимися выступила Болотская Е.М., которая пояснила, что в связи с отсутствием участников по торгам по лоту № 2 и в соответствии с Федеральным законом Российской Федерации от 21 декабря 2001 года № 178-ФЗ «О приватизации государственного и муниципального имущества», постановлением правительства РФ от  12 августа 2012 года № 585 аукцион, в котором не принял участие ни один участник, признается несостоявшимся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Style15"/>
        <w:spacing w:before="0" w:after="0"/>
        <w:ind w:firstLine="851"/>
        <w:jc w:val="both"/>
        <w:rPr/>
      </w:pPr>
      <w:r>
        <w:rPr/>
        <w:t xml:space="preserve">Учитывая что, по состоянию на 17 часов 00 минут (время московское) 19.06.2012 года не поступило ни одной заявки на участие в торгах в форме аукциона открытого по составу участников и открытого по форме подачи предложений о цене, по продаже муниципального имущества по Лоту № 2, </w:t>
      </w:r>
    </w:p>
    <w:p>
      <w:pPr>
        <w:pStyle w:val="Style15"/>
        <w:spacing w:before="0" w:after="0"/>
        <w:ind w:firstLine="851"/>
        <w:jc w:val="both"/>
        <w:rPr/>
      </w:pPr>
      <w:r>
        <w:rPr/>
      </w:r>
    </w:p>
    <w:p>
      <w:pPr>
        <w:pStyle w:val="Style15"/>
        <w:spacing w:before="0" w:after="0"/>
        <w:ind w:firstLine="851"/>
        <w:jc w:val="both"/>
        <w:rPr/>
      </w:pPr>
      <w:r>
        <w:rPr>
          <w:b/>
        </w:rPr>
        <w:t>Предложено:</w:t>
      </w:r>
    </w:p>
    <w:p>
      <w:pPr>
        <w:pStyle w:val="Style15"/>
        <w:spacing w:before="0" w:after="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признать торги по продаже </w:t>
      </w:r>
      <w:r>
        <w:rPr/>
        <w:t>муниципального имущества Лот №2: пристройка встроенное помещение №2, назначение: нежилое, инвентарный номер 54:223:002:010047990:0101:20002, литер А1, этажность 1, общая площадь 154,40 кв.м., адрес объекта: Орловская область, Колпнянский район, пгт. Колпна, ул. Буденного с земельным участком кадастровый номер 57:23:0010101:254, местоположением: Орловская область, Колпнянский район, пгт. Колпна, улица Буденного, в районе дома № 3, категория земель – земли населенных пунктов, разрешенное использование – земельные участки объектов коммунального хозяйства, площадью 371 кв.м., несостоявшимися.</w:t>
      </w:r>
    </w:p>
    <w:p>
      <w:pPr>
        <w:pStyle w:val="Style15"/>
        <w:spacing w:before="0" w:after="0"/>
        <w:ind w:firstLine="851"/>
        <w:jc w:val="both"/>
        <w:rPr/>
      </w:pPr>
      <w:r>
        <w:rPr/>
      </w:r>
    </w:p>
    <w:p>
      <w:pPr>
        <w:pStyle w:val="Style15"/>
        <w:spacing w:before="0" w:after="0"/>
        <w:ind w:firstLine="851"/>
        <w:jc w:val="both"/>
        <w:rPr/>
      </w:pPr>
      <w:r>
        <w:rPr/>
        <w:t>Голосовали: за - 5, против - нет, воздержались – нет.</w:t>
      </w:r>
    </w:p>
    <w:p>
      <w:pPr>
        <w:pStyle w:val="Style15"/>
        <w:spacing w:before="0" w:after="0"/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spacing w:before="0" w:after="0"/>
        <w:ind w:firstLine="851"/>
        <w:jc w:val="both"/>
        <w:rPr/>
      </w:pPr>
      <w:r>
        <w:rPr>
          <w:b/>
        </w:rPr>
        <w:t>Решили</w:t>
      </w:r>
      <w:r>
        <w:rPr/>
        <w:t xml:space="preserve">: </w:t>
      </w:r>
    </w:p>
    <w:p>
      <w:pPr>
        <w:pStyle w:val="Style15"/>
        <w:spacing w:before="0" w:after="0"/>
        <w:ind w:firstLine="851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знать торги по продаже муниципального имущества Лот №2: пристройка встроенное помещение №2, назначение: нежилое, инвентарный номер 54:223:002:010047990:0101:20002, литер А1, этажность 1, общая площадь 154,40 кв.м., адрес объекта: Орловская область, Колпнянский район, пгт. Колпна, ул. Буденного с земельным участком кадастровый номер 57:23:0010101:254, местоположением: Орловская область, Колпнянский район, пгт. Колпна, улица Буденного, в районе дома № 3, категория земель – земли населенных пунктов, разрешенное использование – земельные участки объектов коммунального хозяйства, площадью 371 кв.м., несостоявшимися.</w:t>
      </w:r>
    </w:p>
    <w:p>
      <w:pPr>
        <w:pStyle w:val="Style15"/>
        <w:spacing w:before="0" w:after="0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 Тарасова О.Н.</w:t>
      </w:r>
    </w:p>
    <w:p>
      <w:pPr>
        <w:pStyle w:val="Style15"/>
        <w:spacing w:before="0" w:after="0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 Болотская Е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 Пикалова И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 Кондрашина И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 Павлов Н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1">
    <w:name w:val="fr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9:35:00Z</dcterms:created>
  <dc:creator>User</dc:creator>
  <dc:description/>
  <cp:keywords/>
  <dc:language>en-US</dc:language>
  <cp:lastModifiedBy>Admin</cp:lastModifiedBy>
  <cp:lastPrinted>2012-06-20T08:34:00Z</cp:lastPrinted>
  <dcterms:modified xsi:type="dcterms:W3CDTF">2012-06-21T09:56:00Z</dcterms:modified>
  <cp:revision>5</cp:revision>
  <dc:subject/>
  <dc:title>Протокол № 1/2008</dc:title>
</cp:coreProperties>
</file>