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12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21 июня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6 часов 4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6 часов 5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тсутствуют по уважительным причин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, выступила Болотская Е.М., начальник отдела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>Голосовали: за -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9"/>
        <w:jc w:val="both"/>
        <w:rPr/>
      </w:pPr>
      <w:r>
        <w:rPr/>
        <w:t>1. О признании торгов по продаже муниципального имущества Лот №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С предложением о признании торгов по продаже муниципального имущества несостоявшимися выступила Болотская Е.М., которая пояснила, что в связи с отсутствием участников по торгам по лоту № 2 и в соответствии с Федеральным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Ф от  12 августа 2012 года № 585 аукцион, в котором не принял участие ни один участник, признается не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Учитывая что, по состоянию на 17 часов 00 минут (время московское) 19.06.2012 года не поступило ни одной заявки на участие в торгах в форме аукциона открытого по составу участников и открытого по форме подачи предложений о цене, по продаже муниципального имущества по Лоту № 2,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знать торги по продаже </w:t>
      </w:r>
      <w:r>
        <w:rPr/>
        <w:t>муниципального имущества Лот №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торги по продаже муниципального имущества Лот №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Тарасова О.Н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олотская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ика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2:00Z</dcterms:created>
  <dc:creator>User</dc:creator>
  <dc:description/>
  <cp:keywords/>
  <dc:language>en-US</dc:language>
  <cp:lastModifiedBy>Admin</cp:lastModifiedBy>
  <cp:lastPrinted>2012-06-20T08:34:00Z</cp:lastPrinted>
  <dcterms:modified xsi:type="dcterms:W3CDTF">2012-06-22T03:44:00Z</dcterms:modified>
  <cp:revision>3</cp:revision>
  <dc:subject/>
  <dc:title>Протокол № 1/2008</dc:title>
</cp:coreProperties>
</file>