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нкурсной комиссии открытого конкурса по созданию гимна Колпнянского района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 Колпна                                                                                                    04 мая 2012 года</w:t>
      </w:r>
    </w:p>
    <w:p>
      <w:pPr>
        <w:pStyle w:val="Normal"/>
        <w:jc w:val="right"/>
        <w:rPr/>
      </w:pPr>
      <w:r>
        <w:rPr/>
        <w:t>начало 15 часов 00 минут       (время московское)</w:t>
      </w:r>
    </w:p>
    <w:p>
      <w:pPr>
        <w:pStyle w:val="Normal"/>
        <w:jc w:val="right"/>
        <w:rPr/>
      </w:pPr>
      <w:r>
        <w:rPr/>
        <w:t xml:space="preserve">окончание 15 часов 45 минут  (время московское)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нкурсная комиссия открытого конкурса по созданию гимна Колпнянского района Орловской области (далее - конкурсная комиссия), действующая на основании постановления администрации Колпнянского района Орловской области от 21 марта 2012 года № 117 «О проведении открытого конкурса по созданию гимна Колпнянского района Орловской области» в составе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сутствуют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ов В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Колпнянского района Орловской области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орова О.Д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Колпнянского района Орловской области, заместитель председателя комиссии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еева О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по делопроизводству, организационной и кадровой работе администрации района, секретарь комисс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С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БОУ «Дубовская средняя общеобразовательная школа», Почетный гражданин Колпнянского района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Г.М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по делопроизводству, организационной и кадровой работе администрации района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кина А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БУДОД ДШИ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ля О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дактор районной газеты «За изобилие»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тсутствуют по уважительным причин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С.А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Колпнянского района Орловской области, заместитель председателя комиссии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ясникова Л.Л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Колпнянского района Орловской области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алов В.И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четный гражданин Колпнянского района Орловской обла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предложением начать работу конкурсной комиссии выступил Громов В.А., Глава Колпнянского района Орловской области, председатель комиссии.</w:t>
      </w:r>
    </w:p>
    <w:p>
      <w:pPr>
        <w:pStyle w:val="Normal"/>
        <w:ind w:firstLine="851"/>
        <w:jc w:val="both"/>
        <w:rPr/>
      </w:pPr>
      <w:r>
        <w:rPr/>
        <w:t>Голосовали: за - 7, против - нет, воздержались – нет.</w:t>
      </w:r>
    </w:p>
    <w:p>
      <w:pPr>
        <w:pStyle w:val="Normal"/>
        <w:jc w:val="both"/>
        <w:rPr/>
      </w:pPr>
      <w:r>
        <w:rPr/>
        <w:t>Решили: начать работу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повестки дня:</w:t>
      </w:r>
    </w:p>
    <w:p>
      <w:pPr>
        <w:pStyle w:val="Normal"/>
        <w:ind w:firstLine="708"/>
        <w:jc w:val="both"/>
        <w:rPr/>
      </w:pPr>
      <w:r>
        <w:rPr/>
        <w:t>1. Проведение финального тура открытого конкурса по созданию гимна Колпнянского района Орловской област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С информацией о результатах отборочного тура открытого конкурса  по созданию гимна Колпнянского района Орловской области выступила Прозорова Ольга Дмитриевна.</w:t>
      </w:r>
    </w:p>
    <w:p>
      <w:pPr>
        <w:pStyle w:val="Style15"/>
        <w:spacing w:before="0" w:after="0"/>
        <w:ind w:firstLine="851"/>
        <w:jc w:val="both"/>
        <w:rPr/>
      </w:pPr>
      <w:r>
        <w:rPr/>
        <w:t>27 апреля 2012 года по итогам отборочного тура открытого конкурса по созданию гимна Колпнянского района Орловской области конкурсной комиссией</w:t>
      </w:r>
      <w:r>
        <w:rPr>
          <w:b/>
        </w:rPr>
        <w:t xml:space="preserve"> </w:t>
      </w:r>
      <w:r>
        <w:rPr/>
        <w:t>(протокол № 1/2012)</w:t>
      </w:r>
      <w:r>
        <w:rPr>
          <w:b/>
        </w:rPr>
        <w:t xml:space="preserve"> </w:t>
      </w:r>
      <w:r>
        <w:rPr/>
        <w:t>предложено  по результатам отборочного тура открытого конкурса считать отборочный тур конкурса состоявшимся. Стихи и музыка к гимну Колпнянского района Орловской области  соответствуют жанровым особенностям (отражают торжественный и патриотический характер звучания). В финальный тур открытого конкурса выходят  произведения- проекты гимна под № 357, № 145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Громов В.А.: Предлагаю конкурсной комиссии прослушать проекты гимнов.</w:t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/>
        <w:t>Голосовали: за - 7, против - нет, воздержались – нет.</w:t>
      </w:r>
    </w:p>
    <w:p>
      <w:pPr>
        <w:pStyle w:val="Style15"/>
        <w:spacing w:before="0" w:after="0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>Громов В.А.: Предлагаю признать по результатам финального тура конкурс не состоявшимся. Так как музыка к гимну Колпнянского района Орловской области не соответствуют жанровым особенностям (не отражают торжественный и патриотический характер звучания).</w:t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/>
        <w:t>Голосовали: за - 7, против - нет, воздержались – нет.</w:t>
      </w:r>
    </w:p>
    <w:p>
      <w:pPr>
        <w:pStyle w:val="Style15"/>
        <w:spacing w:before="0" w:after="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омов В.А.: По итогам финального конкурса 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нкурс считать не состоявшимся. Повторный конкурс провести в следующем календар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Гром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Прозорова О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Леон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Романова Г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Киреева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Бушля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 Гулякина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2:00Z</dcterms:created>
  <dc:creator>Admin</dc:creator>
  <dc:description/>
  <cp:keywords/>
  <dc:language>en-US</dc:language>
  <cp:lastModifiedBy>Admin</cp:lastModifiedBy>
  <cp:lastPrinted>2012-05-04T16:25:00Z</cp:lastPrinted>
  <dcterms:modified xsi:type="dcterms:W3CDTF">2012-05-04T12:30:00Z</dcterms:modified>
  <cp:revision>15</cp:revision>
  <dc:subject/>
  <dc:title/>
</cp:coreProperties>
</file>