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 1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открытого конкурса несостоявшимся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п.г.т. Колпна</w:t>
        <w:tab/>
        <w:t xml:space="preserve">                  </w:t>
        <w:tab/>
        <w:tab/>
        <w:tab/>
        <w:tab/>
        <w:tab/>
        <w:tab/>
        <w:tab/>
        <w:t xml:space="preserve">  « 09 » октября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ткрытого конкурса: определение Исполнителей на право заключения договора на осуществление деятельности по размещению на специализированные стоянки, учету, хранению и выдаче задержанных транспортных средств на территории посёлка городского типа Колп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Заказчик: ОГИБДД МО МВД России «Должанский»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посёлка Колпна Колпнянского района Орловской области городское пос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 № ОК-02/12 на право заключения договора на осуществление деятельности по размещению на специализированные стоянки, учету, хранению и выдаче задержанных транспортных средств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ёлка городского типа Колпна было размещено на сайте: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kolpna</w:t>
        </w:r>
        <w:r>
          <w:rPr>
            <w:rStyle w:val="InternetLink"/>
            <w:color w:val="000000"/>
            <w:sz w:val="24"/>
            <w:szCs w:val="24"/>
          </w:rPr>
          <w:t>-adm.ru</w:t>
        </w:r>
      </w:hyperlink>
      <w:r>
        <w:rPr>
          <w:sz w:val="24"/>
          <w:szCs w:val="24"/>
        </w:rPr>
        <w:t xml:space="preserve"> 07 сентябр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редседатель комиссии – Московский Сергей Алексееви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секретарь комиссии – Пронин Игорь Александрови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 – Кудрин Владимир Дмитриевич, Волжин Виктор Александрович, Швецов Михаил Михайлович, Шелехов Владимир Михайлович, Ефремов Александр Алексееви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дата вскрытия конвертов и рассмотрение заявок: 303410, Орловская область, п.г.т. Колпна, ул. Торговая, 5, каб. 1, 09 октября 2012г. в 10-00 (время московск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е было получено ни одной заявки на участие в открытом конкурсе, в связи с чем, открытый конкурс признан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olpna</w:t>
        </w:r>
        <w:r>
          <w:rPr>
            <w:rStyle w:val="InternetLink"/>
            <w:sz w:val="24"/>
            <w:szCs w:val="24"/>
          </w:rPr>
          <w:t>-adm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4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28"/>
        <w:gridCol w:w="2690"/>
      </w:tblGrid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С.А.</w:t>
            </w:r>
          </w:p>
        </w:tc>
      </w:tr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И.А.</w:t>
            </w:r>
          </w:p>
        </w:tc>
      </w:tr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В.Д.</w:t>
            </w:r>
          </w:p>
        </w:tc>
      </w:tr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 В.А.</w:t>
            </w:r>
          </w:p>
        </w:tc>
      </w:tr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М.М.</w:t>
            </w:r>
          </w:p>
        </w:tc>
      </w:tr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 В.М.</w:t>
            </w:r>
          </w:p>
        </w:tc>
      </w:tr>
      <w:tr>
        <w:trPr>
          <w:trHeight w:val="49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1:00Z</dcterms:created>
  <dc:creator>Prof-PetuhovaOV</dc:creator>
  <dc:description/>
  <cp:keywords/>
  <dc:language>en-US</dc:language>
  <cp:lastModifiedBy>user</cp:lastModifiedBy>
  <dcterms:modified xsi:type="dcterms:W3CDTF">2012-10-10T06:52:00Z</dcterms:modified>
  <cp:revision>15</cp:revision>
  <dc:subject/>
  <dc:title>Приложение № 1</dc:title>
</cp:coreProperties>
</file>