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формация для СМИ и участников программы государственного софинасирования пенсии</w:t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вязи с появившейся в СМИ информацией о якобы приостановке, сворачивании, закрытии программы государственного софинансирования пенсии, Пенсионный фонд, как администратор данной государственной программы поддержки добровольных пенсионных накоплений граждан, считает нужным дать разъяснения.</w:t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ления о том, что программа будет отменена, прекращена или закрыта, не соответствуют действительности. Все параметры программы жестко нормированы Федеральным законом от 30 апреля 2008 года №56-ФЗ.</w:t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йствие программы продолжается и она будет завершена в срок не ранее 2022 года, если не будет отдельного решения о ее продлении. Все обязательства перед участниками Программы не претерпят изменений и будут выполнены в полном объеме. Это, прежде всего, касается государственных обязательств по софинансированию добровольных взносов граждан. Прогнозные суммы софинансирования учтены в трехлетнем бюджете ПФР.</w:t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/>
      </w:pPr>
      <w:r>
        <w:rPr>
          <w:color w:val="000000"/>
          <w:sz w:val="24"/>
          <w:szCs w:val="24"/>
          <w:lang w:eastAsia="ru-RU"/>
        </w:rPr>
        <w:t>Еще в 2008 году законом был определен срочный характер программы: вступить в программу и сделать первый взнос можно до 1 октября 2013 года. После этого на протяжении еще 10 лет участник программы, внося в фонд своей будущей пенсии более 2 000 рублей в год, будет получать аналогичную сумму софинансирования от государства на свой пенсионный счет, но не более 12000 рублей в год.</w:t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 и сейчас, средства софинансирования вместе с остальными пенсионными накоплениями гражданина будут инвестироваться выбранной им управляющей компанией или негосударственным пенсионным фондом. А при выходе участника программы на пенсию ему вместе с назначением пенсии будет рассчитана прибавка от участия в программе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ким образом: 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грамма изначально носила срочный характер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риод вступления в Программу: с 1 октября 2008 года до 1 октября 2013 года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грамма для гражданина действует в течение 10 лет с года первой уплаты взносов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рвый взнос участнику необходимо внести не позднее сентября 2013 года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/>
      </w:pPr>
      <w:r>
        <w:rPr>
          <w:color w:val="000000"/>
          <w:sz w:val="24"/>
          <w:szCs w:val="24"/>
          <w:lang w:eastAsia="ru-RU"/>
        </w:rPr>
        <w:t>- государством софинансируются годовые взносы участника в размере от 2 000 рублей до   12 000 рублей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мерений закрыть программу ранее сроков, указанных в законе, нет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льнейшее развитие программы обсуждается в рамках доработки Стратегии долгосрочного развития пенсионной системы РФ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робную информацию о Программе государственного софинансирования пенсии можно узнать  по телефону Центра консультирования граждан по вопросам вступления в Программу 8-800-505-55-55 (круглосуточно, бесплатный звонок по Ро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фон «Горячей линии» Управление ПФР в Колпнянском районе  2-15-92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7:00Z</dcterms:created>
  <dc:creator>Елена Лысюк</dc:creator>
  <dc:description/>
  <dc:language>en-US</dc:language>
  <cp:lastModifiedBy>ken</cp:lastModifiedBy>
  <cp:lastPrinted>2012-11-15T09:59:00Z</cp:lastPrinted>
  <dcterms:modified xsi:type="dcterms:W3CDTF">2012-11-15T10:37:00Z</dcterms:modified>
  <cp:revision>2</cp:revision>
  <dc:subject/>
  <dc:title> </dc:title>
</cp:coreProperties>
</file>