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 - продажи муниципального имуществ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объявления цены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/>
        <w:t>пгт. Колпна                                                                                        «___» _____ 2013 года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sz w:val="24"/>
          <w:szCs w:val="24"/>
        </w:rPr>
        <w:t xml:space="preserve">Администрация Колпнянского района Орловской области от имени муниципального образования – Колпнянский муниципальный район Орловской области, именуемая в дальнейшем «Продавец», в лице Главы администрации Колпнянского района Орловской области ___________________, действующего на основании Устава Колпнянского района, и информационного сообщения о продаже муниципального имущества без объявления цены, опубликованного в газете «За изобилие» от «____» _______ 2013 года № ____ (_________), и размещенного на сайте в сети Интернет: </w:t>
      </w:r>
      <w:hyperlink r:id="rId2">
        <w:r>
          <w:rPr>
            <w:rStyle w:val="InternetLink"/>
            <w:sz w:val="24"/>
            <w:szCs w:val="24"/>
          </w:rPr>
          <w:t>www.kolpna-adm.ru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. (номер извещения ______________),  с одной стороны и </w:t>
      </w:r>
    </w:p>
    <w:p>
      <w:pPr>
        <w:pStyle w:val="Normal"/>
        <w:rPr/>
      </w:pPr>
      <w:r>
        <w:rPr>
          <w:sz w:val="24"/>
          <w:szCs w:val="24"/>
        </w:rPr>
        <w:t>победитель продажи муниципального имущества без объявления цены (Протокол № __/2013 заседания комиссии по приватизации муниципального имущества (об итогах продажи) от «__» ___________ 2013 года) ____________________________________</w:t>
      </w:r>
    </w:p>
    <w:p>
      <w:pPr>
        <w:pStyle w:val="Normal"/>
        <w:rPr/>
      </w:pPr>
      <w:r>
        <w:rPr/>
        <w:t>юридических лиц – полное наименование, организационно-правовая форма, сведения о государственной регистрации)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лице 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(для физических лиц – фамилия, имя, отчество, паспортные данные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Адрес </w:t>
      </w:r>
      <w:r>
        <w:rPr>
          <w:sz w:val="28"/>
          <w:szCs w:val="28"/>
        </w:rPr>
        <w:t>:_____________________________________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(местонахождение юридического лица; место регистрации физического лица), </w:t>
      </w:r>
      <w:r>
        <w:rPr>
          <w:sz w:val="24"/>
          <w:szCs w:val="24"/>
        </w:rPr>
        <w:t>именуемый в дальнейшем «Покупатель», с другой стороны, а совместно именуемые в дальнейшем «Стороны», заключили настоящий Договор о нижеследующ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давец продает, а Покупатель покупает муниципальное имущество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стройка встроенное помещение №2, назначение: нежилое, инвентарный номер 54:223:002:010047990:0101:20002, литер А1, этажность 1, общая площадь 154,40 кв.м., адрес объекта: Орловская область, Колпнянский район, пгт. Колпна, ул. Буденного с земельным участком кадастровый номер 57:23:0010101:254, местоположением: Орловская область, Колпнянский район, пгт. Колпна, улица Буденного, в районе дома № 3, категория земель – земли населенных пунктов, разрешенное использование – земельные участки объектов коммунального хозяйства, площадью 371 кв.м. (далее - Объект), принадлежащие Продавцу на праве собственности, что подтверждается свидетельством о государственной регистрации права от 19.12.2005 года, бланк серия 57АА 350044, свидетельством о государственной регистрации права от 05.05.2012 года, бланк серия 57-АБ 26896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купатель ознакомлен с техническим состоянием Объекта, и ему была предоставлена полная возможность обследования Объ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родавец передает Покупателю Объект свободным от любых прав третьих лиц, в том числе не обремененным правом аренды, и подтверждает, что Объект не находится в залоге, арестов и запрещений не име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обязуется произвести оплату приобретаемого Объекта на условиях и в сроки, установленные настоящим Догов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Покупатель обязуется принять приобретаемый Объект в собственность на условиях, указанных в настоящем Догово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ОРЯДОК РАСЧЕТ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По результатам продажи Объект продается за ________ (____________ рублей 00 копеек). Из ни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стройка встроенное помещение № 2 продается за _________ (_________ рублей 00 копеек) (с учетом НДС 18%)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емельный участок продается за ___________ (______________ рублей 00 копеек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плата за Объект производится в следующем порядк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Покупатель оплачивает цену Объекта муниципального имущества (пункт 3.1. Договора) не позднее 30 рабочих дней со дня заключения договора купли-продаж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ередаточный акт приема-передачи Объекта муниципального имущества подписывается между Продавцом и Покупателем в течение 5 рабочих дней с момента подтверждения оплаты полной суммы продажной цены Объекта муниципального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Оплата производится в рублях РФ. Суммы платежей перечисляется по следующим реквизит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 (__________________) – цена пристройки встроенного помещения №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ус платежного поручения     0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   ГРКЦ ГУ Банка России по Орловской области г. Оре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К                        04540200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/с                           4010181010000001000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платежа: УФК по Орловской области (Администрация Колпнянского района Орловской област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                       5711001434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ПП                        571101001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д Б К           030 1 14 02053 05 0000 410  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 имуществ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ТО                    542230000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л/с                           04543014640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значение платежа: Оплата муниципального имущества по договору купли-продажи от «__» __________ 2013 года, приобретенного без объявления це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____________ рублей (________________________) рублей – налог на добавленную стоимост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   ГРКЦ ГУ Банка России по Орловской области г. Оре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К                        04540200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/с                           4010181010000001000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платежа: УФК по Орловской области (для МРИ ФНС России № 6 по Орловской област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                       5722111301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ПП                        57220100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Б К                   182 1 03 01000 01 1000 110  Налог на добавленную стоимост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ТО                    54223551000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значение платежа: Оплата НДС на оплату муниципального имущества приобретенного без объявления цены по договору купли-продажи от «___» ___________ 2013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__________________ рублей (_________________________) – продажная цена земельного участка: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4"/>
          <w:szCs w:val="24"/>
        </w:rPr>
        <w:t>-</w:t>
      </w:r>
      <w:r>
        <w:rPr>
          <w:sz w:val="24"/>
          <w:szCs w:val="24"/>
        </w:rPr>
        <w:t>Статус платежного поручения         0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>Банк получателя  ГРКЦ ГУ Банка России по Орловской области г. Оре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БИК                        04540200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/с                           4010181010000001000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лучатель платежа: УФК по Орловской области (Администрация Колпнянского района Орловской област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ИНН                       5711001434                         КПП                         571101001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д БК                030 1 14 06025 05 0000 430   Доходы,  от продажи  земельных участков, находящихся в собственности муниципальных районов (за исключением земельных участков муниципальных автономных учреждений, а так же земельных участков муниципальных унитарных предприятий, в том числе казенны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ТО          542230000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/с                  04543014640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значение платежа: Оплата муниципального имущества по договору купли-продажи от «__» ____________2013 года, приобретенного без объявления це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6. При уклонении или отказе Покупателя от оплаты Объекта муниципального имущества на него налагаются пени в размере 10 %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от предложенной цены приобретения имущества за каждый день просрочки. Пени перечисляются в порядке, предусмотренном п. 3.5.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ПРАВО СОБСТВЕН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раво собственности на Объект переходит к Покупателю с момента подписания Сторонами акта приема-передачи Объекта муниципального имущества (приложение к договор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Риск случайной гибели или случайного повреждения Объекта переходит на Покупателя с момента подписания обеими сторонами акта приема-передачи Объ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6. ОСОБЫЕ УСЛОВ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Договор составлен в трех экземплярах, имеющих одинаковую юридическую си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ый экземпляр находится у Продав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ой экземпляр находится у Покупа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тий экземпляр находится в Управлении Федеральной службы государственной регистрации, кадастра и картографии по Орл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ЮРИДИЧЕСКИЕ АДРЕСА, БАНКОВСКИЕ РЕКВИЗИТЫ И ПОДПИСИ СТОРОН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>
          <w:trHeight w:val="5698" w:hRule="atLeast"/>
        </w:trPr>
        <w:tc>
          <w:tcPr>
            <w:tcW w:w="4788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лпнянского района Орловской области от имени муниципального образования – Колпнянский муниципальный район Орловской области, (основной государственный регистрационный номер 1025700603774 в Едином государственном реестре юридических лиц от 27.12.2002 года), находящаяся по адресу: Россия, 303410 Орловская область, Колпнянский район, пгт. Колпна, улица Пионерская, дом № 2, ИНН 5711001434, КПП 571101001, код по ОКПО </w:t>
              <w:softHyphen/>
              <w:t xml:space="preserve"> 04036911, тел. 2</w:t>
              <w:softHyphen/>
              <w:t>17</w:t>
              <w:softHyphen/>
              <w:t>71, 2</w:t>
              <w:softHyphen/>
              <w:t>17</w:t>
              <w:softHyphen/>
              <w:t>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олпня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лов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 /__________________/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 /________/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00" w:hRule="atLeast"/>
        </w:trPr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договору купли-продажи муниципального имущества без объявления цен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«__» ____________2013 год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муниципального имуществ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гт. Колпна                                                                    «___» _____________ 2013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Колпнянского района Орловской области от имени муниципального образования – Колпнянский муниципальный район Орловской области, именуемая в дальнейшем «Продавец», в лице главы администрации Колпнянского района Орловской области ____________________, действующего на основании Устава Колпнянского района передала, 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едитель продажи муниципального имущества без объявления цены (Протокол № __/2013 заседания комиссии по приватизации муниципального имущества (об итогах продажи) от «__» ___________ 2013 года) ____________________________________</w:t>
      </w:r>
    </w:p>
    <w:p>
      <w:pPr>
        <w:pStyle w:val="Normal"/>
        <w:rPr/>
      </w:pPr>
      <w:r>
        <w:rPr/>
        <w:t>юридических лиц – полное наименование, организационно-правовая форма, сведения о государственной регистрации)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лице 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(для физических лиц – фамилия, имя, отчество, паспортные данные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Адрес </w:t>
      </w:r>
      <w:r>
        <w:rPr>
          <w:sz w:val="28"/>
          <w:szCs w:val="28"/>
        </w:rPr>
        <w:t>: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 xml:space="preserve">                              </w:t>
      </w:r>
      <w:r>
        <w:rPr/>
        <w:t xml:space="preserve">(местонахождение юридического лица; место регистрации физического лица), </w:t>
      </w:r>
      <w:r>
        <w:rPr>
          <w:sz w:val="24"/>
          <w:szCs w:val="24"/>
        </w:rPr>
        <w:t xml:space="preserve">именуемый в дальнейшем «Покупатель» принял в соответствии с пунктом 4.1. договора купли-продажи муниципального имущества без объявления цены от «__» ____________ 2013 года, следующее муниципальное имущество: пристройка встроенное помещение №2, назначение: нежилое, инвентарный номер 54:223:002:010047990:0101:20002, литер А1, этажность 1, общая площадь 154,40 кв.м., адрес объекта: Орловская область, Колпнянский район, пгт. Колпна, ул. Буденного с земельным участком кадастровый номер 57:23:0010101:254, местоположением: Орловская область, Колпнянский район, пгт. Колпна, улица Буденного, в районе дома № 3, категория земель – земли населенных пунктов, разрешенное использование – земельные участки объектов коммунального хозяйства, площадью 371 кв.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еты между сторонами произведены в полном объеме, стороны не имеют претензий друг к друг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л:    _________________  /________________/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__» ______________ 2013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нял:     _________________  /_______________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___» ________________ 2013 года        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19:00Z</dcterms:created>
  <dc:creator>Admin</dc:creator>
  <dc:description/>
  <cp:keywords/>
  <dc:language>en-US</dc:language>
  <cp:lastModifiedBy>Admin</cp:lastModifiedBy>
  <dcterms:modified xsi:type="dcterms:W3CDTF">2013-03-27T10:21:00Z</dcterms:modified>
  <cp:revision>1</cp:revision>
  <dc:subject/>
  <dc:title>ДОГОВОР </dc:title>
</cp:coreProperties>
</file>