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постановлению администрации 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_______ 2012 года 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№ 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(ых) участка (ов),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й (ые) не разграниче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«____» _____________ 2012 год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___ ___________ 2012 года № ________ «Об утверждении условий организации и проведения торгов на право заключения договоров аренды земельных участков из земель сельскохозяйственного на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тановления Главы администрации Колпнянского района от 19.12.2008 года № 336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оложении о порядке подготовки документов при организации и проведении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5"/>
        <w:spacing w:before="0" w:after="0"/>
        <w:jc w:val="both"/>
        <w:rPr/>
      </w:pPr>
      <w:r>
        <w:rPr/>
        <w:t xml:space="preserve">именуемое (ый) в дальнейшем «Арендатор», в лице ________________________________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>действующего на основании 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spacing w:before="0" w:after="0"/>
        <w:ind w:firstLine="851"/>
        <w:jc w:val="both"/>
        <w:rPr/>
      </w:pPr>
      <w:r>
        <w:rPr/>
        <w:t>1.1. В соответствии с настоящим Договором Арендодатель, действующий на основании Протокола № ___/2012 – ЛОТ № ________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«___» __________ 2012 года</w:t>
      </w:r>
      <w:r>
        <w:rPr>
          <w:b/>
          <w:bCs/>
        </w:rPr>
        <w:t xml:space="preserve">, </w:t>
      </w:r>
      <w:r>
        <w:rPr>
          <w:bCs/>
        </w:rPr>
        <w:t>передает во временное владение и пользование</w:t>
      </w:r>
      <w:r>
        <w:rPr/>
        <w:t>, а Арендатор принимает  на условиях настоящего Договора следующие земельные участки, именуемые далее – Участки, в границах, указанных в кадастровых паспортах земельных участков, прилагаемых к настоящему Договору по ЛОТУ № _____:</w:t>
      </w:r>
    </w:p>
    <w:p>
      <w:pPr>
        <w:pStyle w:val="Style15"/>
        <w:spacing w:before="0" w:after="0"/>
        <w:jc w:val="both"/>
        <w:rPr/>
      </w:pPr>
      <w:r>
        <w:rPr/>
        <w:t>земельный участок с кадастровым номером ______________________, местоположением: _________________________, площадью: _____________ кв.м., категория земель – ___________________________, вид разрешенного использования - _______________________________________, земельный участок с кадастровым номером ______________________, местоположением: __________________________________________________________________, площадью: _____________ кв.м., категория земель – ___________________________, вид разрешенного использования - _______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 устанавливается  на 10 (Дес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/>
        <w:t>Годовой размер арендной платы сформирован по результатам аукциона и составляет ____________</w:t>
      </w:r>
      <w:r>
        <w:rPr>
          <w:b/>
        </w:rPr>
        <w:t xml:space="preserve"> (___________ рублей __________ копеек)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  <w:sz w:val="24"/>
          <w:szCs w:val="24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1 05013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ТО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/с                  045430146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Арендная плата за земли сельскохозяйственного назначения по договору аренды № ___ от «_______» _________________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муниципального нормативного правового акта, устанавливающего иные, чем в Договоре, срок внесения арендной платы и размер,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случаях предусмотренных пунктами 3.3, 3.4 Договора Арендодатель вправе в одностороннем порядке изменить размер арендной платы. Размер арендной платы определяется на основании акта оценки рыночной стоимости аренды земельного участка, указанного в пункте 1.1. Договора, произведенной независимым оценщиком ГУП Орловской области «Межрегиональное бюро технической инвентаризации».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. Новый размер арендной платы устанавливается с первого числа месяца, следующего за месяцем получения арендодателем уведомления о внесении соответствующих изменений в дого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квартала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2. В пределах срока договора аренды земельного участка передавать свои права и обязанности по этому договору третьему лицу, без согласия собственника земельного участка при условии его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В соответствии со ст. 556 Гражданского кодекса Российской Федерации земельный участ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дается Арендатору по настоящему Договору, имеющему силу </w:t>
      </w:r>
      <w:r>
        <w:rPr>
          <w:rFonts w:cs="Times New Roman" w:ascii="Times New Roman" w:hAnsi="Times New Roman"/>
          <w:spacing w:val="-6"/>
          <w:sz w:val="24"/>
          <w:szCs w:val="24"/>
        </w:rPr>
        <w:t>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4"/>
      </w:tblGrid>
      <w:tr>
        <w:trPr>
          <w:trHeight w:val="34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КПП 571101001, код по ОКПО </w:t>
              <w:softHyphen/>
              <w:t xml:space="preserve"> 04036911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имени Арендодателя: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ня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Е.М. Боло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__ » ______________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имени Арендатора:    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Исполнительный директор ЗАО «Орел Нобель -Агро» 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____ » _______________ 2012 г. </w:t>
            </w:r>
            <w:r>
              <w:rPr>
                <w:spacing w:val="-14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6:00Z</dcterms:created>
  <dc:creator>Admin</dc:creator>
  <dc:description/>
  <cp:keywords/>
  <dc:language>en-US</dc:language>
  <cp:lastModifiedBy>Admin</cp:lastModifiedBy>
  <dcterms:modified xsi:type="dcterms:W3CDTF">2012-09-07T07:36:00Z</dcterms:modified>
  <cp:revision>1</cp:revision>
  <dc:subject/>
  <dc:title>Приложение 3 к постановлению администрации Колпнянского района Орловской области</dc:title>
</cp:coreProperties>
</file>