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Колпнянского района Орловской област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управлению имуществом администрац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нянского района</w:t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ЦЕНЕ ПРИОБРЕ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для физического лица - ФИО, место жительства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т имущество: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(наименование и характеризующие данные  покупаемого имущества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по цене</w:t>
      </w:r>
      <w:r>
        <w:rPr>
          <w:sz w:val="26"/>
          <w:szCs w:val="26"/>
        </w:rPr>
        <w:t xml:space="preserve">: _________(________________________________________) </w:t>
      </w:r>
      <w:r>
        <w:rPr>
          <w:sz w:val="28"/>
          <w:szCs w:val="28"/>
        </w:rPr>
        <w:t>рублей с НДС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сумма цифрами и прописью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В том числе: __________ (_________________) рублей с НДС стоимос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стройки встроенного помещения №2 и _________(______________) рублей стоимость земельного участка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(его полномочный представитель)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подпись)         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_ 2013 г.         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6:00Z</dcterms:created>
  <dc:creator>Admin</dc:creator>
  <dc:description/>
  <cp:keywords/>
  <dc:language>en-US</dc:language>
  <cp:lastModifiedBy>Admin</cp:lastModifiedBy>
  <dcterms:modified xsi:type="dcterms:W3CDTF">2013-03-27T08:56:00Z</dcterms:modified>
  <cp:revision>1</cp:revision>
  <dc:subject/>
  <dc:title>В администрацию Колпнянского района Орловской области, </dc:title>
</cp:coreProperties>
</file>