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ированный базовый размер страховой части трудовой пенсии в повышенном размер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трудовая пенсия по старости состоит из двух частей – из страховой части  и накопительной части. Следует отметить, что фиксированный базовый размер является составной частью страховой части трудовой пенсии по старости и устанавливается в тверд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м, которые достигли 80-летнего возраста или которым установлена 1 группа инвалидности – фиксированный базовый размер страховой части трудовой пенсии по старости  устанавливается в повышен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ксированный базовый размер страховой части трудовой пенсии по старости составляет 3 278 руб. 5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инвалидов первой группы и у лиц, достигших 80 - летнего возраста, фиксированный базовый размер страховой части трудовой пенсии по старости составляет 6 557 руб. 19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инвалидом 1 группы 80-летнего возраста базовый размер страховой части трудовой пенсии останется прежним, т.к. двойного увеличения фиксированного размера страховой части пенсии законодательством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ам, которые достигли 80 - летнего возраста повышенный фиксированный базовый размер страховой части трудовой  пенсии по старости устанавливается со дня достижения гражданином 80 – 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установлении 1 группы инвалидности повышенный фиксированный базовый размер страховой части  трудовой  пенсии по старости устанавливается со дня установления 1 группы инвал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получателям трудовой пенсии из вышеуказанных категорий лиц обращаться в территориальные управления Пенсионного фонда с заявлением об установлении повышенного фиксированного базового размера страховой части пенсии не требуется, т.к. данная выплата устанавливается по имеющимся в Пенсионном фонде сведениям. </w:t>
      </w:r>
    </w:p>
    <w:p>
      <w:pPr>
        <w:pStyle w:val="TextBody"/>
        <w:keepLines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4:00Z</dcterms:created>
  <dc:creator>Елена Лысюк</dc:creator>
  <dc:description/>
  <dc:language>en-US</dc:language>
  <cp:lastModifiedBy>ken</cp:lastModifiedBy>
  <cp:lastPrinted>2012-11-13T16:48:00Z</cp:lastPrinted>
  <dcterms:modified xsi:type="dcterms:W3CDTF">2012-11-06T12:04:00Z</dcterms:modified>
  <cp:revision>2</cp:revision>
  <dc:subject/>
  <dc:title> </dc:title>
</cp:coreProperties>
</file>