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№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 xml:space="preserve">О повторном проведении торгов по продаже земельного участка из земель населенных пунк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О повторном проведении торгов по продаже земельного участка из земель населенных пунк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лпнянского района Орловской области от 13 июня 2012 года № 298 «Об признании торгов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продаже земельного участка с кадастровым номером 57:23:0010102:201, местоположением: Орловская область, Колпнянский район, пгт. Колпна, ул. Советская, в районе дома № 23, категория земель – земли населенных пунктов, разрешенное использование – для строительства и размещения гаражей, площадью 1365 кв.м. несостоявшимися», руководствуясь пунктом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 управлению муниципальным имуществом администрации Колпнянского района Орловской области организовать и провести повторные торги по продаже земельного участка с кадастровым номером 57:23:0010102:201, местоположением: Орловская область, Колпнянский район, пгт. Колпна, ул. Советская, в районе дома № 23, категория земель – земли населенных пунктов, разрешенное использование – для строительства и размещения гаражей, площадью 1365 кв.м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Определить:</w:t>
      </w:r>
    </w:p>
    <w:p>
      <w:pPr>
        <w:pStyle w:val="Fr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Форму проведения торгов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аукцион, открытый по составу участников.</w:t>
      </w:r>
    </w:p>
    <w:p>
      <w:pPr>
        <w:pStyle w:val="Fr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Форму подачи предложений о цене  – откры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3. Начальную цену предмета торгов и шаг аукциона, установленные постановлением Администрации Колпнянского района Орловской области от 04 мая 2012 года № 218, снизить на 15%, установив начальную цену в размере </w:t>
      </w:r>
      <w:r>
        <w:rPr>
          <w:sz w:val="28"/>
          <w:szCs w:val="28"/>
        </w:rPr>
        <w:t>136 909,5 (сто тридцать шесть тысяч девятьсот девять) рублей 50 копеек и шаг аукциона в размере 4 107,19 (четыре тысячи сто семь рублей) 19 копеек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4. Размер задатка</w:t>
      </w:r>
      <w:r>
        <w:rPr>
          <w:sz w:val="28"/>
          <w:szCs w:val="28"/>
        </w:rPr>
        <w:t>: 20 % начальной цены земельного участка – 27 381,9 (двадцать семь тысяч триста восемьдесят один) рубль 90 копеек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Отделу по управлению муниципальным имуществом администрации Колпнянского района опубликовать извещение о проведении повторных торгов в газете «За изобилие» и разместить на официальном сайте администрации Колпнянского района Орловской обла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olp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>
          <w:i w:val="false"/>
          <w:i w:val="false"/>
        </w:rPr>
      </w:pPr>
      <w:r>
        <w:rPr>
          <w:i w:val="false"/>
        </w:rPr>
        <w:t>Глава администрации                                                С.А. Мос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3:00Z</dcterms:created>
  <dc:creator>*</dc:creator>
  <dc:description/>
  <cp:keywords/>
  <dc:language>en-US</dc:language>
  <cp:lastModifiedBy>Admin</cp:lastModifiedBy>
  <cp:lastPrinted>2012-07-06T10:53:00Z</cp:lastPrinted>
  <dcterms:modified xsi:type="dcterms:W3CDTF">2012-07-12T13:10:00Z</dcterms:modified>
  <cp:revision>7</cp:revision>
  <dc:subject/>
  <dc:title>На № 12-46</dc:title>
</cp:coreProperties>
</file>