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color w:val="FFFFFF"/>
          <w:sz w:val="26"/>
        </w:rPr>
      </w:pPr>
      <w:r>
        <w:rPr>
          <w:i w:val="false"/>
          <w:color w:val="FFFFFF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color w:val="FFFFFF"/>
          <w:sz w:val="26"/>
        </w:rPr>
      </w:pPr>
      <w:r>
        <w:rPr>
          <w:i w:val="false"/>
          <w:color w:val="FFFFFF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Об утверждении условий приватизации муниципального имущества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firstLine="794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ind w:firstLine="851"/>
        <w:rPr/>
      </w:pPr>
      <w:r>
        <w:rPr>
          <w:i w:val="false"/>
          <w:szCs w:val="28"/>
        </w:rPr>
        <w:t>В соответствии с Федеральным законом от 21.12.2001 года №178 – 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 муниципального имущества на аукционе», Решением Колпнянского районного Совета народных депутатов от 08 апреля 2011 года №12 «О прогнозном плане (программе) приватизации муниципального имущества Колпнянского района Орловской области на 2011 год», руководствуясь Уставом Колпнянского района Орловской области, администрация 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делу по управлению имуществом администрации Колпнянского района Орловской области осуществить приватизацию муниципальн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котельной, назначение: нежилое, общая площадь 16,50 кв.м., инвентарный номер 54:223:002:010065010:0101:20001, литер А1, этажность 1, Орловская область, Колпнянский район, п.г.т. Колпна, у. Набережная, д.12 «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пособ приватизации объектов – посредством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Форму подачи предложений о цене – открыту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Начальную цену объектов, согласно оценке, произведенной независимой оценочной организацией – 124 706 (сто двадцать четыре тысячи семьсот шесть рублей 00 копеек) рублей (без учета НД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Размер задатка составляет 10% начальной цены – 12470,6 (двенадцать тысяч четыреста семьдесят  рублей 60 копеек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Шаг аукциона – 5% от начальной цены – 6 235,3 (шесть тысяч двести тридцать пять рублей 30 копеек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Обязательным условием приватизации объектов муниципального имущества и существенным условием договора купли-продажи объектов муниципального имущества является сохранение их назначения в течение 3 (трех) лет с момента приват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имуществом администрации Колпнянского района Орловской области опубликовать информационное сообщение о проведении открытого аукциона по продаже муниципального имущества в газете «За Изобилие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районной газете «За изобил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р.и.о. начальника отдела по управлению имуществом администрации Колпнянского района Орловской области Болотскую Е.М.</w:t>
      </w:r>
    </w:p>
    <w:p>
      <w:pPr>
        <w:pStyle w:val="TextBodyIndent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>
          <w:i w:val="false"/>
          <w:i w:val="false"/>
          <w:sz w:val="32"/>
        </w:rPr>
      </w:pPr>
      <w:r>
        <w:rPr>
          <w:i w:val="false"/>
        </w:rPr>
        <w:t xml:space="preserve">И.о. Главы администрации                                          </w:t>
        <w:tab/>
        <w:t>С.А. Московский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615"/>
        <w:gridCol w:w="2381"/>
        <w:gridCol w:w="1679"/>
      </w:tblGrid>
      <w:tr>
        <w:trPr>
          <w:cantSplit w:val="true"/>
        </w:trPr>
        <w:tc>
          <w:tcPr>
            <w:tcW w:w="10378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Завизировали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.и.о. начальника отдела по управлению имуществом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олотска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начальника управления по делопроизводству, организационной и кадровой работ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М. Киреев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юрисконсуль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 Кондрашин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. Болотская Е.М.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л. 2 -</w:t>
        <w:softHyphen/>
        <w:t xml:space="preserve"> 15 </w:t>
        <w:softHyphen/>
        <w:t>-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9:00Z</dcterms:created>
  <dc:creator>Admin</dc:creator>
  <dc:description/>
  <cp:keywords/>
  <dc:language>en-US</dc:language>
  <cp:lastModifiedBy>Admin</cp:lastModifiedBy>
  <cp:lastPrinted>2011-05-04T09:25:00Z</cp:lastPrinted>
  <dcterms:modified xsi:type="dcterms:W3CDTF">2011-05-04T05:26:00Z</dcterms:modified>
  <cp:revision>6</cp:revision>
  <dc:subject/>
  <dc:title>РОССИЙСКАЯ ФЕДЕРАЦИЯ</dc:title>
</cp:coreProperties>
</file>