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ОЛПН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06 февраля 2013  года                                  № 33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13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Колп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TextBodyIndent"/>
        <w:ind w:left="0" w:hanging="0"/>
        <w:rPr>
          <w:color w:val="FFFFFF"/>
          <w:sz w:val="26"/>
        </w:rPr>
      </w:pPr>
      <w:r>
        <w:rPr>
          <w:color w:val="FFFFFF"/>
          <w:sz w:val="26"/>
        </w:rPr>
      </w:r>
    </w:p>
    <w:tbl>
      <w:tblPr>
        <w:tblW w:w="4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</w:tblGrid>
      <w:tr>
        <w:trPr>
          <w:trHeight w:val="914" w:hRule="atLeast"/>
        </w:trPr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ведении открытого конкурса по созданию гимна Колпнянского района Орл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руководствуясь Уставом Колпнянского района Орловской области, администрация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гимн является официальным символом Колпнянского района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роведении открытого конкурса по созданию гимна Колпнянского района Орловской област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sz w:val="28"/>
        </w:rPr>
        <w:t>состав конкурсной комиссии открытого конкурса по созданию гимна Колпнянского района Орловской област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делопроизводству, организационной и кадровой работе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двести итоги открытого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работать Положение о гимне Колпнянского района Ор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проект гимна и положение о гимне Колпнянского района Орловской области в районный Совет народных депутатов Колпнянского района Орловской области  для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постановление на информационных досках и разместить на Интернет-сайт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администрации Колпнянского района Орловской области от 21 марта 2012 года № 117 «О проведении открытого конкурса по созданию гимна Колпнянского района Орловской области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С.А. Мос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69430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1 к постановлению администрации Колпнянского района Орловской области 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 февраля  2013 года №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64.4pt;mso-wrap-distance-left:9pt;mso-wrap-distance-right:0pt;mso-wrap-distance-top:0pt;mso-wrap-distance-bottom:0pt;margin-top:-8.9pt;mso-position-vertical-relative:text;margin-left:26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к постановлению администрации Колпнянского района Орловской области о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 февраля  2013 года №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ЗДАНИЮ ГИМ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 ОРЛ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роведении открытого конкурса по созданию гимна Колпнянского района Орловской области (далее - Положение) определяет порядок и условия проведения открытого конкурса по созданию гимна Колпнянского района Орловской области (далее -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Целью проведения конкурса является создание официального символа Колпнянского района Орловской области - гимна Колпнянского района Орловской области (далее - гимн) как высокохудожественного музыкально-поэтического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ля проведения конкурса создается конкурсная комиссия открытого конкурса по созданию гимна (далее - конкурсная комиссия), состав которой формируется из Почетных граждан Колпнянского района, представителей администрации Колпнянского района, районного Совета народных депутатов, творческой интеллиг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при проведени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проекты гим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принятые проекты гим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бедителя конкурса, организует церемонию награ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освещение в средствах массовой информации конкурс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подготовке окончательной версии исполнения гим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ет в публичных слушаниях по проекту гим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ет право давать разъяснения и комментарии органам местного самоуправления, организациям и гражданам о проекте гим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онкурсная комиссия осуществляе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Заседание конкурсной комиссии ведет председатель конкурсной комиссии, а в его отсутствие -  его заместител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повышения гражданского сознания, воспитания патриотических чувств, уважения к истории, традициям малой Родины, активизации творческого потенциала поэтов и композиторов, населения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по инициативе администрации Колпнянского района Орловской област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Требования к участникам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курсным проек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конкурсе могут принимать участие физические и юридические лица, общественные объединения, профессиональные и самодеятельные композиторы, поэты, музыкальные и другие коллективы, творческие студии, союзы, учебные заведения и отдельные специалисты, а также иные организации и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имн должен представлять собой торжественное музыкальное произведение продолжительностью до четырех минут, предназначенное для сольного и хорового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Материалы на конкурс подаются в двух конвертах. На одном конверте должна содержаться пометка "Гимн Колпнянского района" и личный пароль автора (авторов) без указания фамилии (фамилий) (далее - Пароль), на втором - только Пароль. Пароль представляет собой надпись, состоящую не более чем из 10 печатных знаков (символов, цифр, бук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верт с пометкой "Гимн Колпнянского района" вкладываются конкурсные материалы (компактные аудиокассеты, лазерные диски с записью текста), которые должны иметь метку с Паролем. В конверт, на котором указан только Пароль, вкладываются информационные данные об авторе (авторах): Ф.И.О., дата рождения, адрес места жительства, номер контактного телеф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оект гимна выполнен группой авторов, то в парольный конверт должен быть вложен отдельный лист, в котором за подписями авторов указывается процентное распределение между ними предполагаемого воз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 парольном и проектном конвертах должен быть написан одинаковый код шрифтом высотой не менее 10 мм черного цвета арабскими цифрами, выраженный оригинальным трехзначным чис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аждый участник на конкурс может представить несколько вариантов гимна, выполненных на отдельных аудиокассетах, дисках, под разными паро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конкурса в случае признания его победителем берет на себя обязательства безвозмездно передать исключительные права на использование проекта гимна в соответствии с требованиями  части четвертой Гражданского кодекса Российской Федераци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нкурс проводится в два тура - отборочный и финаль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роки проведения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о проведения конкурса - со дня опубликования  информационного сообщения  о проведении открытого конкурса по созданию гимна Колпнянского района Орловской области в официальных средствах массовой информаци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борочный тур конкурса - до 15 марта 201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льный тур конкурса - до 29 марта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На этапе отборочного тура конкурса в срок, определенный конкурсной комиссией и опубликованный в официальных средствах массовой информации в установленном порядке, конкурсная комиссия принимает проекты гимна Колпнянского района Орловской области в виде торжественного музыкального произведения (торжественной песни о районе), включающего в себя стихи и музыку гимна Колпнянского района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хи к гимну Колпнянского района Орловской области - стихотворный текст, отпечатанный на бумаге формата А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оценки текста стихов к гимну Колпнянского района Орловской обла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охудожественный поэтический уров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знакам поэтического произведения (рифма, размер, ритм, благозвучность) и жанровым особенностям (торжественный и идейно-патриотический характе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ировочный объем текста стихов к гимну Колпнянского района Орловской области - 12 - 16 строк (3 - 4 строфы) и прип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ыка к гимну Колпнянского района Орловской области - музыкальное произведение на стихотворный текст, указанный в настоящем пункте, в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акт-диска с записью исполнения проекта гимна Колпнянского района Орловской области (голос в сопровождении музыкального инструмента (музыкальных инструм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лав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оценки музыки к гимну Колпнянского района Орловской обла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окохудожественный музыкальный уро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жанровым особенностям (торжественный и патриотический характер звуч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ыка к гимну Колпнянского района Орловской области должна быть выразительной и легко запоминающе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Конкурсная комиссия по результатам отборочного тура конкурса определяет не более двух произведений - проектов гимна, вышедших в финальный тур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финальном туре конкурса конкурсная комиссия организует профессиональное сольное или хоровое исполнение с инструментальным сопровождением музыкальных произведений, выбранных по результатам отборочного тура конкурса. На прослушивании проектов гимна должно присутствовать не менее двух третей от установленного числа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финального тура конкурса - выбор лучшего музыкального произведения конкурса - подводятся путем открытого голосования. Решение принимается двумя третями голосов от установленного числа членов конкурсной комиссии и оформляется протоколом заседания конкурсной комиссии, который подписывается председателем конкурсной комиссии. Указанный протокол направляется  в управление по делопроизводству, организационной и кадровой рабо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скрытие конверта с личным паролем автора - победителя (авторов - победителей) конкурса осуществляется после подведения итогов конкурса в присутствии председателя конкурсной комиссии и не менее двух третей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оцедура проведения заседания комиссии и принятые на нем решения оформляю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 случае, если конкурсная комиссия не сочтет возможным использование в качестве гимна Колпнянского района Орловской области ни один из представленных конкурсных проектов, конкурс считается несостоявшимся. Повторный конкурс проводится в следующем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Конкурсные проекты направляются в приемную (для регистрации)  управления по делопроизводству, организационной и кадровой работе администрации района: 303410, Орловская область, Колпнянский район, пгт Колпна, ул. Пионерская, д.2,  каб. 3, тел. 2-15-30. После регистрации поступившие материалы направляются в комиссию по проведению конкурса на лучший проект гим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екты не рецензируются и не возвращаютс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Награждение победителя (победителей)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у - победителю (авторам - победителям) конкурса вручается денежная премия в размере 3 тысячи рублей (Три тысячи рублей) 00 копеек и Грамота Главы Колпнянского района. Участникам финального тура конкурса вручаются благодарственные письма Главы Колпн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учение денежной премии и грамот, благодарственных писем  Главы Колпнянского района участникам конкурса производится Главой Колпнянского района Орловской области в торжественной обстановке в течение одного месяца со дня опубликования решения Колпнянского районного Совета народных депутатов об утверждении гимна Колпнянского района Орловской области в районной газете «За изобилие» в установленном порядке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Финансирование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мероприятия настоящего  Положения осуществляе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администрации Колпнянского района Орловской области от 06 февраля  2013 года № 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ОТКРЫТОГО КОНКУРС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ЗДАНИЮ ГИМ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НЯНСКОГО РАЙОНА ОРЛ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нкурсную комиссию открытого конкурса по созданию гимна Колпнянского района Орловской области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 В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олпнянского района Орловской области, председатель комиссии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С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олпнянского района Орловской области, заместитель председателя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а О.Д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Колпнянского района Орловской области, заместитель председателя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О.М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по делопроизводству, организационной и кадровой работе администрации района, секретарь комисси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Л.Л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Колпнянского района Орлов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С.М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«Дубовская средняя общеобразовательная школа», Почетный гражданин Колпнян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М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делопроизводству, организационной и кадровой работе администрации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ина А.И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ДОД ДШ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ля О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тор районной газеты «За изобилие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0;fld=134" TargetMode="External"/><Relationship Id="rId3" Type="http://schemas.openxmlformats.org/officeDocument/2006/relationships/hyperlink" Target="consultantplus://offline/main?base=RLAW127;n=19685;fld=134;dst=1000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1:00Z</dcterms:created>
  <dc:creator>Admin</dc:creator>
  <dc:description/>
  <cp:keywords/>
  <dc:language>en-US</dc:language>
  <cp:lastModifiedBy>Admin</cp:lastModifiedBy>
  <cp:lastPrinted>2013-02-07T16:42:00Z</cp:lastPrinted>
  <dcterms:modified xsi:type="dcterms:W3CDTF">2013-02-07T13:43:00Z</dcterms:modified>
  <cp:revision>29</cp:revision>
  <dc:subject/>
  <dc:title>Проект</dc:title>
</cp:coreProperties>
</file>