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ЛПН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05 июля 2011 года                                        № 242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13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Колп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color w:val="FFFFFF"/>
          <w:sz w:val="26"/>
        </w:rPr>
      </w:pPr>
      <w:r>
        <w:rPr>
          <w:color w:val="FFFFFF"/>
          <w:sz w:val="26"/>
        </w:rPr>
      </w:r>
    </w:p>
    <w:tbl>
      <w:tblPr>
        <w:tblW w:w="4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>
          <w:trHeight w:val="1110" w:hRule="atLeast"/>
        </w:trPr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открытого конкурса по созданию гимна Колпнянского района Орл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статьей 3 Устава Колпнянского района Орловской области, администрация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гимн является официальным символом Колпнянского района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роведении открытого конкурса по созданию гимна Колпнянского района Орловской област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sz w:val="28"/>
        </w:rPr>
        <w:t>состав конкурсной комиссии открытого конкурса по созданию гимна Колпнянского района Орловской област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делопроизводству, организационной и кадровой работе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двести итоги открытого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работать Положение о Гимне Колпнянского района Орл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править проект Гимна и Положение о Гимне Колпнянского района Орловской области в районный Совет народных депутатов Колпнянского района Орловской области  для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Прозорову О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 в газете «За изобил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района                                                     С.А. Москов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 администрации Колпнянского района Орловской области от 05 июля  2011 года № 24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ЗДАНИЮ ГИМ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ОРЛ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роведении открытого конкурса по созданию гимна Колпнянского района Орловской области (далее - Положение) определяет порядок и условия проведения открытого конкурса по созданию гимна Колпнянского района Орловской области (далее -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ью проведения конкурса является создание официального символа Колпнянского района Орловской области - гимна Колпнянского района Орловской области (далее - гимн) как высокохудожественного музыкально-поэтическ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ля проведения конкурса создается конкурсная комиссия открытого конкурса по созданию гимна (далее - конкурсная комиссия), состав которой формируется из Почетных граждан Колпнянского района, представителей администрации Колпнянского района, районного Совета народных депутатов, творческой интеллиг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при проведени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проекты гим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ринятые проекты гим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бедителя конкурса, организует церемонию награ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освещение в средствах массовой информации конкурс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подготовке окончательной версии исполнения гим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публичных слушаниях по проекту гим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право давать разъяснения и комментарии органам местного самоуправления, организациям и гражданам о проекте гим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онкурсная комиссия осуществляе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седание конкурсной комиссии ведет председатель конкурсной комиссии, а в его отсутствие -  его заместител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повышения гражданского сознания, воспитания патриотических чувств, уважения к истории, традициям малой Родины, активизации творческого потенциала поэтов и композиторов, населения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по инициативе администрации Колпнянского района Орловской област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Требования к участникам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курсным проек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конкурсе могут принимать участие физические и юридические лица, общественные объединения, профессиональные и самодеятельные композиторы, поэты, музыкальные и другие коллективы, творческие студии, союзы, учебные заведения и отдельные специалисты, а также иные организации и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имн должен представлять собой торжественное музыкальное произведение продолжительностью до четырех минут, предназначенное для сольного и хорового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Материалы на конкурс подаются в двух конвертах. На одном конверте должна содержаться пометка "Гимн Колпнянского района" и личный пароль автора (авторов) без указания фамилии (фамилий) (далее - Пароль), на втором - только Пароль. Пароль представляет собой надпись, состоящую не более чем из 10 печатных знаков (символов, цифр, бук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верт с пометкой "Гимн Колпнянского района" вкладываются конкурсные материалы (компактные аудиокассеты, лазерные диски с записью текста), которые должны иметь метку с Паролем. В конверт, на котором указан только Пароль, вкладываются информационные данные об авторе (авторах): Ф.И.О., дата рождения, адрес места жительства, номер контактного телеф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оект гимна выполнен группой авторов, то в парольный конверт должен быть вложен отдельный лист, в котором за подписями авторов указывается процентное распределение между ними предполагаемого воз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 парольном и проектном конвертах должен быть написан одинаковый код шрифтом высотой не менее 10 мм черного цвета арабскими цифрами, выраженный оригинальным трехзначным чис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аждый участник на конкурс может представить несколько вариантов гимна, выполненных на отдельных аудиокассетах, дисках, под разными паро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конкурса в случае признания его победителем берет на себя обязательства безвозмездно передать исключительные права на использование проекта гимна в соответствии с требованиями  части четвертой Гражданского кодекса Российской Федераци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курс проводится в два тура - отборочный и фина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роки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о проведения конкурса - со дня опубликования настоящего Положения в официальных средствах массовой информаци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борочный тур конкурса - до 01 августа 201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льный тур конкурса - до 20 августа 201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а этапе отборочного тура конкурса в срок, определенный конкурсной комиссией и опубликованный в официальных средствах массовой информации в установленном порядке, конкурсная комиссия принимает проекты гимна Колпнянского района Орловской области в виде торжественного музыкального произведения (торжественной песни о районе), включающего в себя стихи и музыку гимна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хи к гимну Колпнянского района Орловской области - стихотворный текст, отпечатанный на бумаге формата А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оценки текста стихов к гимну Колпнянского района Орловской обла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художественный поэтический уров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признакам поэтического произведения (рифма, размер, ритм, благозвучность) и жанровым особенностям (торжественный и идейно-патриотический характе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ировочный объем текста стихов к гимну Колпнянского района Орловской области - 12 - 16 строк (3 - 4 строфы) и прип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 к гимну Колпнянского района Орловской области - музыкальное произведение на стихотворный текст, указанный в настоящем пункте, в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акт-диска с записью исполнения проекта гимна Колпнянского района Орловской области (голос в сопровождении музыкального инструмента (музыкальных инстр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лав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оценки музыки к гимну Колпнянского района Орловской обла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кохудожественный музыкальный уро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жанровым особенностям (торжественный и патриотический характер звуч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 к гимну Колпнянского района Орловской области должна быть выразительной и легко запоминающ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онкурсная комиссия по результатам отборочного тура конкурса определяет не более двух произведений - проектов гимна, вышедших в финальный тур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финальном туре конкурса конкурсная комиссия организует профессиональное сольное или хоровое исполнение с инструментальным сопровождением музыкальных произведений, выбранных по результатам отборочного тура конкурса. На прослушивании проектов гимна должно присутствовать не менее двух третей от установленного числа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финального тура конкурса - выбор лучшего музыкального произведения конкурса - подводятся путем открытого голосования. Решение принимается двумя третями голосов от установленного числа членов конкурсной комиссии и оформляется протоколом заседания конкурсной комиссии, который подписывается председателем конкурсной комиссии. Указанный протокол направляется  в управление по делопроизводству, организационной и кадровой рабо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скрытие конверта с личным паролем автора - победителя (авторов - победителей) конкурса осуществляется после подведения итогов конкурса в присутствии председателя конкурсной комиссии и не менее двух третей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оцедура проведения заседания комиссии и принятые на нем решения оформляю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случае если конкурсная комиссия не сочтет возможным использование в качестве гимна Колпнянского района Орловской области ни один из представленных конкурсных проектов, конкурс считается несостоявшимся. Повторный конкурс проводится в следую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Конкурсные проекты направляются в приемную (для регистрации)  Управление по делопроизводству, организационной и кадровой работе администрации района, 303410, Орловская область, Колпнянский район, пгт Колпна, ул. Пионерская, д.2,  каб. 3, тел. 2-15-30. После регистрации поступивших материалов, они направляются в комиссию по проведению конкурса на лучший проект гим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екты не рецензируются и не возвращаютс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Награждение победителя (победителей)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у - победителю (авторам - победителям) конкурса вручается денежная премия в размере 1 тысячи рублей (Одной тысячи рублей) 00 копеек. Участникам финального тура конкурса вручаются грамоты Главы Колпн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учение денежной премии и грамот Главы Колпнянского района участникам конкурса производится Главой Колпнянского района Орловской области в торжественной обстановке в течение одного месяца со дня опубликования решения Колпнянского районного Совета народных депутатов об утверждении гимна Колпнянского района Орловской области в районной газете «За изобилие» в установленном порядке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Финансирование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мероприятия настоящего  Положения, осуществляе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администрации Колпнянского района Орловской области от 05 июля 2011 года № 2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ОТКРЫТОГО КОНКУРС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ГИМ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НЯНСКОГО РАЙОНА ОРЛ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нкурсную комиссию открытого конкурса по созданию гимна Колпнянского района Орловской области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 В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олпнянского района Орловской области, председатель комиссии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С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олпнянского района Орловской области, заместитель председателя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 О.Д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Колпнянского района Орловской области, заместитель председателя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О.М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по делопроизводству, организационной и кадровой работе администрации района, секретарь комисс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 В.И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областного Совета народных депутатов, председатель комитета по здравоохранению, социальной защите населения, связям с общественными объединениями и средствами массовой информации областного Совета народных депутатов, почетный гражданин Колпнянского района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сникова Л.Л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Колпнянского района Орлов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С.М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ОУ «Дубовская средняя общеобразовательная школа», Почетный гражданин Колпнян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М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делопроизводству, организационной и кадровой работе администрации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ина А.И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ДОД ДШ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ля О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тор районной газеты «За изобилие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0;fld=134" TargetMode="External"/><Relationship Id="rId3" Type="http://schemas.openxmlformats.org/officeDocument/2006/relationships/hyperlink" Target="consultantplus://offline/main?base=RLAW127;n=19685;fld=134;dst=1000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1:00Z</dcterms:created>
  <dc:creator>Admin</dc:creator>
  <dc:description/>
  <cp:keywords/>
  <dc:language>en-US</dc:language>
  <cp:lastModifiedBy>Admin</cp:lastModifiedBy>
  <cp:lastPrinted>2011-07-05T15:45:00Z</cp:lastPrinted>
  <dcterms:modified xsi:type="dcterms:W3CDTF">2011-07-21T07:22:00Z</dcterms:modified>
  <cp:revision>13</cp:revision>
  <dc:subject/>
  <dc:title>Проект</dc:title>
</cp:coreProperties>
</file>