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1 марта 2012 года                               № 11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Колп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914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открытого конкурса по созданию гимна Колпнянского района Орл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гимн является официальным символом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открытого конкурса по созданию гимна Колпнянского района Орлов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sz w:val="28"/>
        </w:rPr>
        <w:t>состав конкурсной комиссии открытого конкурса по созданию гимна Колпнянского района Орл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делопроизводству, организационной и кадровой работе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вести итоги открыт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ать Положение о гимне Колпнянского района Ор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проект гимна и положение о гимне Колпнянского района Орловской области в районный Совет народных депутатов Колпнянского района Орловской области 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на информационных досках и разместить на Интернет-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Колпнянского района Орловской области от 05 июля 2011 года № 242 «О проведении открытого конкурса по созданию гимна Колпнянского района Орлов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С.А. Мос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943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постановлению администрации Колпнянского района Орловской области от 21 марта  2012 года № 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4.4pt;mso-wrap-distance-left:9pt;mso-wrap-distance-right:0pt;mso-wrap-distance-top:0pt;mso-wrap-distance-bottom:0pt;margin-top:-8.9pt;mso-position-vertical-relative:text;margin-left:2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 администрации Колпнянского района Орловской области от 21 марта  2012 года № 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ГИМ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открытого конкурса по созданию гимна Колпнянского района Орловской области (далее - Положение) определяет порядок и условия проведения открытого конкурса по созданию гимна Колпнянского района Орловской области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создание официального символа Колпнянского района Орловской области - гимна Колпнянского района Орловской области (далее - гимн) как высокохудожественного музыкально-поэтическ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проведения конкурса создается конкурсная комиссия открытого конкурса по созданию гимна (далее - конкурсная комиссия), состав которой формируется из Почетных граждан Колпнянского района, представителей администрации Колпнянского района, районного Совета народных депутатов, творче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при проведен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инятые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, организует церемонию 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свещение в средствах массовой информации конкур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одготовке окончательной версии исполнения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публичных слушаниях по проекту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давать разъяснения и комментарии органам местного самоуправления, организациям и гражданам о проекте гим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курс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седание конкурсной комиссии ведет председатель конкурсной комиссии, а в его отсутствие -  его заместите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гражданского сознания, воспитания патриотических чувств, уважения к истории, традициям малой Родины, активизации творческого потенциала поэтов и композиторов, населения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инициативе администрации Колпнянского района Орл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участникам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ным прое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 и другие коллективы, творческие студии, союзы, учебные заведения и отдельные специалисты, а также иные организаци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имн должен представлять собой торжественное музыкальное произведение продолжительностью до четырех минут, предназначенное для сольного и хоров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атериалы на конкурс подаются в двух конвертах. На одном конверте должна содержаться пометка "Гимн Колпнянского района"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верт с пометкой "Гимн Колпнянского района" вкладываются конкурсные материалы (компактные аудиокассеты, лазерные диски с записью текста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оект гимна выполнен группой авторов, то в парольный конверт должен быть вложен отдельный лист, в котором за подписями авторов указывается процентное распределение между ними предполагаем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 парольном и проектном конвертах должен быть написан одинаковый код шрифтом высотой не менее 10 мм черного цвета арабскими цифрами, выраженный оригинальным трехзначным чи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ждый участник на конкурс может представить несколько вариантов гимна, выполненных на отдельных аудиокассетах, дисках, под разными пар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 части четвертой Гражданского кодекса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в два тура - отборочный и фин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проведения конкурса - со дня опубликования настоящего Положения в официальных средствах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очный тур конкурса - до 27 апрел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льный тур конкурса - до 7 ма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 этапе отборочного тура конкурса в срок, определенный конкурсной комиссией и опубликованный в официальных средствах массовой информации в установленном порядке, конкурсная комиссия принимает проекты гимна Колпнянского района Орловской области в виде торжественного музыкального произведения (торжественной песни о районе), включающего в себя стихи и музыку гимна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 к гимну Колпнянского района Орловской области - стихотворный текст, отпечатанный на бумаге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текста стихов к гимну Колпнянского района Орл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ый поэтически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знакам поэтического произведения (рифма, размер, ритм, благозвучность) и жанровым особенностям (торжественный и идейно-патриотический харак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текста стихов к гимну Колпнянского района Орловской области - 12 - 16 строк (3 - 4 строфы) и прип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- музыкальное произведение на стихотворный текст, указанный в настоящем пункте,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кт-диска с записью исполнения проекта гимна Колпнянского района Орловской области (голос в сопровождении музыкального инструмента (музыкальных инстр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в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музыки к гимну Колпнянского района Орло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охудожественный музык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жанровым особенностям (торжественный и патриотический характер зву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должна быть выразительной и легко запомин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нкурсная комиссия по результатам отборочного тура конкурса определяет не более двух произведений - проектов гимна, вышедших в финальны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финальном туре конкурса конкурсная комиссия организует профессиональное сольное или хоровое исполнение с инструментальным сопровождением музыкальных произведений, выбранных по результатам отборочного тура конкурса. На прослушивании проектов гимна должно присутствовать не менее двух третей от установленно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инального тура конкурса - выбор лучшего музыкального произведения конкурса - подводятся путем открытого голосования. Решение принимается двумя третями голосов от установленного числа членов конкурсной комиссии и оформляется протоколом заседания конкурсной комиссии, который подписывается председателем конкурсной комиссии. Указанный протокол направляется  в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скрытие конверта с личным паролем автора - победителя (авторов - победителей) конкурса осуществляется после подведения итогов конкурса в присутствии председателя конкурсной комиссии и не менее двух третей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цедура проведения заседания комиссии и принятые на нем реше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, если конкурсная комиссия не сочтет возможным использование в качестве гимна Колпнянского района Орловской области ни один из представленных конкурсных проектов, конкурс считается несостоявшимся. Повторный конкурс проводится в след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Конкурсные проекты направляются в приемную (для регистрации)  управления по делопроизводству, организационной и кадровой работе администрации района: 303410, Орловская область, Колпнянский район, пгт Колпна, ул. Пионерская, д.2,  каб. 3, тел. 2-15-30. После регистрации поступившие материалы направляются в комиссию по проведению конкурса на лучший проект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не рецензируются и не возвращаютс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граждение победителя (победителей)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у - победителю (авторам - победителям) конкурса вручается денежная премия в размере 3 тысячи рублей (Три тысячи рублей) 00 копеек и Грамота Главы Колпнянского района. Участникам финального тура конкурса вручаются благодарственные письма Главы Колп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денежной премии и грамот, благодарственных писем  Главы Колпнянского района участникам конкурса производится Главой Колпнянского района Орловской области в торжественной обстановке в течение одного месяца со дня опубликования решения Колпнянского районного Совета народных депутатов об утверждении гимна Колпнянского района Орловской области в районной газете «За изобилие» в установленном порядк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мероприятия настоящего  Полож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Колпнянского района Орловской области от 21 марта  2012 года № 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ОТКРЫТОГО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ГИМ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нкурсную комиссию открытого конкурса по созданию гимна Колпнянского района Орлов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олпнянского района Орловской области, председатель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О.Д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О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В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четный гражданин Колпнян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икова Л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«Дубовская средняя общеобразовательная школа»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ина А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Д ДШ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ля О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районной газеты «За изобилие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RLAW127;n=19685;fld=134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1:00Z</dcterms:created>
  <dc:creator>Admin</dc:creator>
  <dc:description/>
  <cp:keywords/>
  <dc:language>en-US</dc:language>
  <cp:lastModifiedBy>Admin</cp:lastModifiedBy>
  <cp:lastPrinted>2012-03-21T16:50:00Z</cp:lastPrinted>
  <dcterms:modified xsi:type="dcterms:W3CDTF">2012-03-24T10:08:00Z</dcterms:modified>
  <cp:revision>21</cp:revision>
  <dc:subject/>
  <dc:title>Проект</dc:title>
</cp:coreProperties>
</file>