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№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 проведении повторного аукциона по продаже муниципального имущества, расположенного по адресу: Орловская область, Колпнянский район, пгт. Колпна, ул. Ленина, 2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ода № 178 – ФЗ «О приватизации государственного и муниципального имущества», постановлением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», Решением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 и на основании протокола № 2/2012 от 20 июня 2012 года заседания комиссии </w:t>
      </w:r>
      <w:r>
        <w:rPr>
          <w:rStyle w:val="StrongEmphasis"/>
          <w:b w:val="false"/>
          <w:sz w:val="28"/>
          <w:szCs w:val="28"/>
        </w:rPr>
        <w:t>по приватизации муниципального имущества</w:t>
      </w:r>
      <w:r>
        <w:rPr>
          <w:sz w:val="28"/>
          <w:szCs w:val="28"/>
        </w:rPr>
        <w:t>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елу по управлению муниципальным имуществом администрации Колпнянского района организовать и провести повторно аукцион по продаже муниципального имущества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приватизации, муниципального имущества, указанного в пункте 1 настоящего постановления, определ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пособ приватизации объектов – аукц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Форму подачи предложений о цене – открыту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чальную цену объектов (рыночную стоимость) - 2 195 613 (Два миллиона сто девяноста пять тысяч шестьсот тринадцать) рублей с учетом  НДС, в</w:t>
      </w:r>
      <w:r>
        <w:rPr>
          <w:color w:val="000000"/>
          <w:sz w:val="28"/>
          <w:szCs w:val="28"/>
        </w:rPr>
        <w:t xml:space="preserve"> том числе стоимость земельного участка: </w:t>
      </w:r>
      <w:r>
        <w:rPr>
          <w:sz w:val="28"/>
          <w:szCs w:val="28"/>
        </w:rPr>
        <w:t>189 630 (Сто восемьдесят девять тысяч шестьсот тридцать рублей) без 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Срок предоставления рассрочки платежа и порядок его внесения - покупателю при оплате стоимости объектов муниципального имущества, за вычетом внесенного задатка, предоставляется рассрочка сроком на один месяц, путем внесения платежей в течение месяца равными частями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мер задатка 10% начальной цены – 219 561,3 (Двести девятнадцать тысяч пятьсот шестьдесят одна тысяча рублей 30 копеек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Шаг аукциона – 2 % от начальной цены – 161 000  (Сто шестьдесят одна тысяча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граничения в использовании –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заявки на участие в открытом аукционе по продаже муниципального имущества согласно прилож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муниципальным имуществом администрации Колпнянского района (Болотская Е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ить организационные мероприятия по подготовке документов для приватиз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публиковать информационное сообщение о проведении повторного открытого аукциона по продаже муниципального имущества в районной газете «За изобил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стить настоящее постановление и информационное сообщение о проведении повторного открытого аукциона по продаже муниципального имущества на официальных сайтах в сети «Интернет»: </w:t>
      </w:r>
      <w:hyperlink r:id="rId2"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color w:val="000000"/>
            <w:spacing w:val="-5"/>
            <w:sz w:val="28"/>
            <w:szCs w:val="28"/>
          </w:rPr>
          <w:t>-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torgi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gov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  <w:r>
        <w:rPr>
          <w:color w:val="000000"/>
          <w:spacing w:val="-5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  <w:t xml:space="preserve">Глава администрации                                          </w:t>
        <w:tab/>
        <w:t>С.А. Моско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июля 2012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олпнянского района Орловской области, отдел по управлению муниципальным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род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___________________________________(далее именуется – торги) и приобр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, прилагаемыми к заявке. Претензий к продаваемому объекту претендент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 (в случае проведения открытых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 течение месяца, со дня заключения договора  купли-продажи оплатить стоимость объектов муниципальн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__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sz w:val="24"/>
          <w:szCs w:val="24"/>
        </w:rPr>
        <w:t>Рег.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ab/>
        <w:tab/>
        <w:tab/>
        <w:t>                Дата подачи «___» 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ab/>
        <w:t> Время подачи ____час. ___ мин.*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31:00Z</dcterms:created>
  <dc:creator>Admin</dc:creator>
  <dc:description/>
  <cp:keywords/>
  <dc:language>en-US</dc:language>
  <cp:lastModifiedBy>Admin</cp:lastModifiedBy>
  <cp:lastPrinted>2012-07-06T14:00:00Z</cp:lastPrinted>
  <dcterms:modified xsi:type="dcterms:W3CDTF">2012-07-16T09:45:00Z</dcterms:modified>
  <cp:revision>6</cp:revision>
  <dc:subject/>
  <dc:title>РОССИЙСКАЯ ФЕДЕРАЦИЯ</dc:title>
</cp:coreProperties>
</file>