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766685" cy="106438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66685" cy="1064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66050" cy="106432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66050" cy="10643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1.55pt;height:838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66050" cy="106432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66050" cy="10643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1395" w:leader="none"/>
        </w:tabs>
        <w:rPr>
          <w:sz w:val="2"/>
          <w:szCs w:val="2"/>
        </w:rPr>
      </w:pPr>
      <w:r>
        <w:rPr>
          <w:sz w:val="2"/>
          <w:szCs w:val="2"/>
        </w:rPr>
        <w:tab/>
      </w:r>
    </w:p>
    <w:p>
      <w:pPr>
        <w:pStyle w:val="Normal"/>
        <w:tabs>
          <w:tab w:val="clear" w:pos="720"/>
          <w:tab w:val="left" w:pos="1395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1395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1395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1395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1395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1395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1395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1395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1395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1395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1395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1395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1395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1395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1395" w:leader="none"/>
        </w:tabs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765415" cy="1063117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65415" cy="1063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64780" cy="1056703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64780" cy="10567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1.45pt;height:837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64780" cy="1056703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64780" cy="10567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5120" w:h="19642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5:09:00Z</dcterms:created>
  <dc:creator>Admin</dc:creator>
  <dc:description/>
  <cp:keywords/>
  <dc:language>en-US</dc:language>
  <cp:lastModifiedBy>Admin</cp:lastModifiedBy>
  <dcterms:modified xsi:type="dcterms:W3CDTF">2012-10-25T05:11:00Z</dcterms:modified>
  <cp:revision>2</cp:revision>
  <dc:subject/>
  <dc:title/>
</cp:coreProperties>
</file>