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395" w:leader="none"/>
        </w:tabs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Heading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jc w:val="center"/>
        <w:rPr>
          <w:b/>
          <w:b/>
          <w:sz w:val="24"/>
        </w:rPr>
      </w:pPr>
      <w:r>
        <w:rPr>
          <w:b/>
          <w:sz w:val="24"/>
        </w:rPr>
        <w:t>АДМИНИСТРАЦИЯ</w:t>
      </w:r>
    </w:p>
    <w:p>
      <w:pPr>
        <w:pStyle w:val="Heading8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Heading8"/>
        <w:jc w:val="center"/>
        <w:rPr>
          <w:b/>
          <w:b/>
        </w:rPr>
      </w:pPr>
      <w:r>
        <w:rPr>
          <w:b/>
          <w:sz w:val="24"/>
        </w:rPr>
        <w:t>КОЛПНЯНСКОГО РАЙОНА ОРЛОВ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</w:p>
    <w:p>
      <w:pPr>
        <w:pStyle w:val="Heading7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1 января 2013 года                                                                                     №           13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544"/>
        <w:gridCol w:w="1276"/>
      </w:tblGrid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р.п. Колпн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hanging="0"/>
        <w:rPr>
          <w:i w:val="false"/>
          <w:i w:val="false"/>
          <w:szCs w:val="28"/>
        </w:rPr>
      </w:pPr>
      <w:r>
        <w:rPr>
          <w:i w:val="false"/>
          <w:sz w:val="26"/>
        </w:rPr>
        <w:t xml:space="preserve"> </w:t>
      </w:r>
    </w:p>
    <w:p>
      <w:pPr>
        <w:pStyle w:val="TextBodyIndent"/>
        <w:ind w:hanging="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7906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szCs w:val="28"/>
                                    </w:rPr>
                                    <w:t>О повторном проведении торгов по передаче в аренду  земельного участка с кадастровым номером 57:23:0010202:6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8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  <w:szCs w:val="28"/>
                              </w:rPr>
                              <w:t>О повторном проведении торгов по передаче в аренду  земельного участка с кадастровым номером 57:23:0010202:6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Колпнянского района Орловской области от 05 октября 2012 года № 459 «О признании торгов</w:t>
      </w:r>
      <w:r>
        <w:rPr>
          <w:i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право заключения договора аренды земельного участка с кадастровым номером 57:23:0010202:634 несостоявшимися», руководствуясь пунктом 3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Правительства Российской Федерации от 11 ноября 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</w:t>
      </w:r>
      <w:r>
        <w:rPr>
          <w:rFonts w:cs="Times New Roman" w:ascii="Times New Roman" w:hAnsi="Times New Roman"/>
          <w:spacing w:val="3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я Колпнянского района Орловской области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П О С Т А Н О В Л Я Е Т:</w:t>
      </w:r>
    </w:p>
    <w:p>
      <w:pPr>
        <w:pStyle w:val="TextBodyIndent"/>
        <w:ind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делу по управлению имуществом администрации Колпнянского района Орловской области: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и провести повторные торги по передаче в аренду земельного участка с кадастровым номером 57:23:0010202:634, местоположением: Орловская область, Колпнянский район, пгт. Колпна, в районе домов № 7 и № 9 по улице Свободы, категория земель – земли населенных пунктов, разрешенное использование – под огородничество, площадью 780 кв.м.</w:t>
      </w:r>
    </w:p>
    <w:p>
      <w:pPr>
        <w:pStyle w:val="Style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ить с победителем торгов договор аренды земельного участка, указанного в пункте 1 постановления.</w:t>
      </w:r>
    </w:p>
    <w:p>
      <w:pPr>
        <w:pStyle w:val="Style7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2. Определить:</w:t>
      </w:r>
    </w:p>
    <w:p>
      <w:pPr>
        <w:pStyle w:val="Fr1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2.1. </w:t>
      </w:r>
      <w:r>
        <w:rPr>
          <w:rStyle w:val="StrongEmphasis"/>
          <w:b w:val="false"/>
          <w:sz w:val="28"/>
          <w:szCs w:val="28"/>
        </w:rPr>
        <w:t>Форму проведения торгов</w:t>
      </w:r>
      <w:r>
        <w:rPr>
          <w:rStyle w:val="Emphasis"/>
          <w:b/>
          <w:bCs/>
          <w:sz w:val="28"/>
          <w:szCs w:val="28"/>
        </w:rPr>
        <w:t xml:space="preserve"> –</w:t>
      </w:r>
      <w:r>
        <w:rPr>
          <w:rStyle w:val="StrongEmphasis"/>
          <w:b w:val="false"/>
          <w:sz w:val="28"/>
          <w:szCs w:val="28"/>
        </w:rPr>
        <w:t xml:space="preserve"> аукцион, открытый по составу участников.</w:t>
      </w:r>
    </w:p>
    <w:p>
      <w:pPr>
        <w:pStyle w:val="Fr1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2.2. Форму подачи предложений о цене  – открыт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2.3. Начальный размер годовой арендной платы – 1 200</w:t>
      </w:r>
      <w:r>
        <w:rPr>
          <w:sz w:val="28"/>
          <w:szCs w:val="28"/>
        </w:rPr>
        <w:t xml:space="preserve"> (одна тысяча двести) рублей. Начальный размер годовой арендной платы определен на основании отчета № 353 / 2012 от 17.08.2012 г. «Об оценке права на заключение договора аренды (начального размера годовой арендной платы) земельного участка площадью 780 кв.м., кад. № 57:23:0010202:634, находящегося в государственной собственности до разграничения государственной собственности на землю, расположенного по адресу: Орловская область, Колпнянский район, пгт. Колпна, в районе домов № 7 и № 9 по улице Свободы», выполненного независимым оценщиком Государственного унитарного предприятия Орловской области «Межрегиональное бюро технической инвентаризации» Ефимовой Е.Н.</w:t>
      </w:r>
    </w:p>
    <w:p>
      <w:pPr>
        <w:pStyle w:val="Style7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2.4. Шаг аукциона:</w:t>
      </w:r>
      <w:r>
        <w:rPr>
          <w:sz w:val="28"/>
          <w:szCs w:val="28"/>
        </w:rPr>
        <w:t xml:space="preserve"> 5 % от начального размера годовой арендной платы – 60 (шестьдесят) рублей.</w:t>
      </w:r>
    </w:p>
    <w:p>
      <w:pPr>
        <w:pStyle w:val="Style7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2.5. Размер задатка</w:t>
      </w:r>
      <w:r>
        <w:rPr>
          <w:sz w:val="28"/>
          <w:szCs w:val="28"/>
        </w:rPr>
        <w:t>: 20 % начального размера годовой арендной платы – 240 (двести сорок) рублей.</w:t>
      </w:r>
    </w:p>
    <w:p>
      <w:pPr>
        <w:pStyle w:val="Style7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. Утвердить:</w:t>
      </w:r>
    </w:p>
    <w:p>
      <w:pPr>
        <w:pStyle w:val="Style7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состав комиссии по организации и проведению торгов на право заключения договора аренды земельного участка, указанного в пункте 1 настоящего постановления, согласно приложению 1. </w:t>
      </w:r>
    </w:p>
    <w:p>
      <w:pPr>
        <w:pStyle w:val="Style7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форму заявки на участие в торгах согласно приложению 2.</w:t>
      </w:r>
    </w:p>
    <w:p>
      <w:pPr>
        <w:pStyle w:val="Style7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договор о задатке согласно приложению 3.</w:t>
      </w:r>
    </w:p>
    <w:p>
      <w:pPr>
        <w:pStyle w:val="Style7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Style7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7"/>
        <w:spacing w:lineRule="auto" w:line="228" w:before="0" w:after="0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7"/>
        <w:spacing w:lineRule="auto" w:line="228" w:before="0" w:after="0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Nonformat"/>
        <w:spacing w:lineRule="auto" w:line="228"/>
        <w:ind w:right="0"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Heading4"/>
        <w:spacing w:lineRule="auto" w:line="228"/>
        <w:ind w:firstLine="720"/>
        <w:rPr>
          <w:i w:val="false"/>
          <w:i w:val="false"/>
        </w:rPr>
      </w:pPr>
      <w:r>
        <w:rPr>
          <w:i w:val="false"/>
        </w:rPr>
        <w:t>Глава администрации                                                С.А. Московский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60" w:type="dxa"/>
        <w:jc w:val="left"/>
        <w:tblInd w:w="5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6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ложение 1 к постановлению администрации Колпнянского района Орловской области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23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от «__» января 2013 года № ___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 организации и проведению торгов по передаче в аренду земельного участка </w:t>
      </w:r>
      <w:r>
        <w:rPr>
          <w:rFonts w:cs="Times New Roman" w:ascii="Times New Roman" w:hAnsi="Times New Roman"/>
          <w:sz w:val="28"/>
          <w:szCs w:val="28"/>
        </w:rPr>
        <w:t>с кадастровым номером 57:23:0010202:634, местоположением: Орловская область, Колпнянский район, пгт. Колпна, в районе домов № 7 и № 9 по улице Свободы, категория земель – земли населенных пунктов, разрешенное использование – под огородничество, площадью 780 кв.м.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ская Евгения Михайло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по управлению муниципальным имуществом администрации Колпнянского района, председатель комисси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лова Инна Владимиро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отдела по управлению муниципальным имуществом администрации Колпнянского района, заместитель председателя  комисси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алова Ирина Владимиро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управления финансов и экономики администрации Колпнянского района, секретарь  комисси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ина Ирина Сергее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-юрисконсульт  управления по делопроизводству, организационной и кадровой работе администрации Колпнян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игабутдинова Ирина Николае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архитектурного отдела администрации Колпнянского района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Николай Викторович</w:t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отдела по управлению муниципальным имуществом администрации Колпнянского района Орловской области</w:t>
            </w:r>
          </w:p>
        </w:tc>
      </w:tr>
    </w:tbl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60" w:type="dxa"/>
        <w:jc w:val="left"/>
        <w:tblInd w:w="5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6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ложение 2 к постановлению администрации Колпнянского района Орлов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«__» января 2013 года № ___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spacing w:before="0" w:after="0"/>
        <w:ind w:firstLine="851"/>
        <w:jc w:val="right"/>
        <w:rPr/>
      </w:pPr>
      <w:r>
        <w:rPr/>
        <w:t>.</w:t>
      </w:r>
    </w:p>
    <w:p>
      <w:pPr>
        <w:pStyle w:val="Style7"/>
        <w:spacing w:before="0" w:after="0"/>
        <w:jc w:val="both"/>
        <w:rPr/>
      </w:pPr>
      <w:r>
        <w:rPr/>
        <w:t> </w:t>
      </w:r>
    </w:p>
    <w:p>
      <w:pPr>
        <w:pStyle w:val="Style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Style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 участие в аукционе по передаче в аренду земельного участка с кадастровым номер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57:23:0010202:634, местоположением: Орловская область, Колпнянский район, пгт. Колпна, в районе домов № 7 и № 9 по улице Свободы, категория земель – земли населенных пунктов, разрешенное использование – под огородничество, площадью 780 кв.м. </w:t>
      </w:r>
    </w:p>
    <w:p>
      <w:pPr>
        <w:pStyle w:val="Style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___________</w:t>
      </w:r>
    </w:p>
    <w:p>
      <w:pPr>
        <w:pStyle w:val="Style7"/>
        <w:spacing w:before="0" w:after="0"/>
        <w:jc w:val="center"/>
        <w:rPr/>
      </w:pPr>
      <w:r>
        <w:rPr>
          <w:sz w:val="20"/>
          <w:szCs w:val="20"/>
        </w:rPr>
        <w:t>(для юридических лиц – полное наименование, организационно-правовая форма, сведения о государственной регистрации)</w:t>
      </w:r>
    </w:p>
    <w:p>
      <w:pPr>
        <w:pStyle w:val="Style7"/>
        <w:spacing w:before="0" w:after="0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Style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для физических лиц – фамилия, имя, отчество, паспортные данные, ИНН)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рес заявителя: _________________________________________________________</w:t>
      </w:r>
    </w:p>
    <w:p>
      <w:pPr>
        <w:pStyle w:val="Style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местонахождение юридического лица, место регистрации физического лица)</w:t>
      </w:r>
    </w:p>
    <w:p>
      <w:pPr>
        <w:pStyle w:val="Style7"/>
        <w:spacing w:before="0" w:after="0"/>
        <w:jc w:val="both"/>
        <w:rPr/>
      </w:pPr>
      <w:r>
        <w:rPr>
          <w:sz w:val="28"/>
          <w:szCs w:val="28"/>
        </w:rPr>
        <w:t>Телефон (факс) заявителя</w:t>
      </w:r>
      <w:r>
        <w:rPr/>
        <w:t>: ______________________________________________________</w:t>
      </w:r>
    </w:p>
    <w:p>
      <w:pPr>
        <w:pStyle w:val="Style7"/>
        <w:spacing w:before="0" w:after="0"/>
        <w:jc w:val="both"/>
        <w:rPr/>
      </w:pPr>
      <w:r>
        <w:rPr>
          <w:sz w:val="28"/>
          <w:szCs w:val="28"/>
        </w:rPr>
        <w:t>Иные сведения о заявителе</w:t>
      </w:r>
      <w:r>
        <w:rPr/>
        <w:t xml:space="preserve">: _____________________________________________________ </w:t>
      </w:r>
    </w:p>
    <w:p>
      <w:pPr>
        <w:pStyle w:val="Style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для юридических лиц: ОКПО, ОКОГУ, ОКАТО, ОГРН, ИНН)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документы в количестве __________________________ листов на участие «__» ___________ 2013 года в аукционе по передаче в аренду земельного участка с кадастровым номером 57:23:0010202:634, местоположением: Орловская область, Колпнянский район, пгт. Колпна, в районе домов № 7 и № 9 по улице Свободы, категория земель – земли населенных пунктов, разрешенное использование – под огородничество, площадью 780 кв.м. 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before="0" w:after="0"/>
        <w:jc w:val="both"/>
        <w:rPr/>
      </w:pPr>
      <w:r>
        <w:rPr>
          <w:sz w:val="28"/>
          <w:szCs w:val="28"/>
        </w:rPr>
        <w:t>Заявитель: _________________________                                _____________________</w:t>
      </w:r>
    </w:p>
    <w:p>
      <w:pPr>
        <w:pStyle w:val="Style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                                   </w:t>
      </w:r>
      <w:r>
        <w:rPr>
          <w:sz w:val="20"/>
          <w:szCs w:val="20"/>
        </w:rPr>
        <w:t>(должность, фамилия)                                                                         (подпись)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а «_____» ______________ 20 ___ год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явка принята:  «___»______ 2013 г.  _______ часов  _______ мину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в журнале приема заявок ______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представителя отдела по управлению имуществом администрации Колпнянского района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/______________/                   «____»________ 201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Tahoma" w:hAnsi="Tahoma" w:cs="Tahoma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left="504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Fr1">
    <w:name w:val="fr1"/>
    <w:basedOn w:val="Normal"/>
    <w:qFormat/>
    <w:pPr>
      <w:spacing w:before="100" w:after="100"/>
    </w:pPr>
    <w:rPr>
      <w:sz w:val="24"/>
      <w:szCs w:val="24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5:53:00Z</dcterms:created>
  <dc:creator>*</dc:creator>
  <dc:description/>
  <cp:keywords/>
  <dc:language>en-US</dc:language>
  <cp:lastModifiedBy>Admin</cp:lastModifiedBy>
  <cp:lastPrinted>2013-01-31T14:05:00Z</cp:lastPrinted>
  <dcterms:modified xsi:type="dcterms:W3CDTF">2013-02-01T04:56:00Z</dcterms:modified>
  <cp:revision>12</cp:revision>
  <dc:subject/>
  <dc:title>На № 12-46</dc:title>
</cp:coreProperties>
</file>