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442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Колпня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 xml:space="preserve">16 </w:t>
            </w:r>
            <w:r>
              <w:rPr>
                <w:sz w:val="28"/>
                <w:szCs w:val="28"/>
              </w:rPr>
              <w:t xml:space="preserve">декабря 2010 года № </w:t>
            </w:r>
            <w:r>
              <w:rPr>
                <w:sz w:val="28"/>
                <w:szCs w:val="28"/>
                <w:lang w:val="en-US"/>
              </w:rPr>
              <w:t>4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на территории Колпнянского района Орловской области на 2011 год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379"/>
        <w:gridCol w:w="2641"/>
        <w:gridCol w:w="5072"/>
      </w:tblGrid>
      <w:tr>
        <w:trPr>
          <w:trHeight w:val="7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700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о-методическое обеспечение деятельности по противодействию коррупции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по вопросам муниципальной службы в органах местного самоуправления Колпнянского  района Орловской обла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нянского района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министративных регламентов исполнения функций органов местного самоуправл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нянского района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механизма контроля выполнения административных регламентов предоставления муниципальных услу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 год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нянского района</w:t>
            </w:r>
          </w:p>
        </w:tc>
      </w:tr>
      <w:tr>
        <w:trPr>
          <w:trHeight w:val="5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пециалистов администрации Колпнянского района в семинарах, конференциях, круглых столах по обмену опытом в сфере противодействия корруп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нянского района</w:t>
            </w:r>
          </w:p>
        </w:tc>
      </w:tr>
      <w:tr>
        <w:trPr>
          <w:trHeight w:val="1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анализ заявлений граждан и организаций  на предмет в них информации о нарушениях законодательства со стороны муниципальных служащих Колпнянского райо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нянского района</w:t>
            </w:r>
          </w:p>
        </w:tc>
      </w:tr>
      <w:tr>
        <w:trPr>
          <w:trHeight w:val="5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организационных мероприятий по внедрению механизма взаимодействия общества и органов местного самоуправления Колпнянского района по вопросам противодействия корруп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 год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нянского района</w:t>
            </w:r>
          </w:p>
        </w:tc>
      </w:tr>
      <w:tr>
        <w:trPr>
          <w:trHeight w:val="5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ава граждан на получение достоверной информации, в том числе обновление на Интернет-сайте Администрации Колпнянского района разделов для посетителей, где должны быть отражены сведения о структуре органов местного самоуправления, их функциональном назначении, а также размещены административные регламенты, время приема руководством граждан, порядок обжалования действий должностных ли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нянского района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нормативного правового акта, регулирующего работу сайта Администрации Колпнянского района для сообщений о проявлении фактов коррупции в органах местного самоуправления Колпнянского района («горячей линий»), а также процедуру реагирования на сообщ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2011 год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нянского района</w:t>
            </w:r>
          </w:p>
        </w:tc>
      </w:tr>
      <w:tr>
        <w:trPr>
          <w:trHeight w:val="25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ого отчета об итогах рассмотрения в 2011 году администрацией Колпнянского района обращений граждан и организаций, содержащих сведения о фактах коррупционных проявлений муниципальных служащих и его размещение в районной газете «За изобил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екабря 2010 год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нянского района</w:t>
            </w:r>
          </w:p>
        </w:tc>
      </w:tr>
      <w:tr>
        <w:trPr>
          <w:trHeight w:val="7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деятельности отраслевых (функциональных) органов администрации Колпнянского района по рассмотрению ими обращений граждан с целью анализа эффективности. Разработка Памятки для граждан о типичных случаях проявления административной коррупции и способах противодействия 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нянского района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я и осуществление антикоррупционной экспертизы</w:t>
            </w:r>
          </w:p>
        </w:tc>
      </w:tr>
      <w:tr>
        <w:trPr>
          <w:trHeight w:val="7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органов местного самоуправления Колпнянского района и их проект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1 год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нянского района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пециалистов администрации Колпнянского района в обучающихся семинарах, посвященных методическим аспектам проведения антикоррупционной экспертизы муниципальных правовых акт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0 год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нянского района</w:t>
            </w:r>
          </w:p>
        </w:tc>
      </w:tr>
      <w:tr>
        <w:trPr>
          <w:trHeight w:val="1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ектов муниципальных правовых актов на коррупциноге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встречающихся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нянского района</w:t>
            </w:r>
          </w:p>
        </w:tc>
      </w:tr>
      <w:tr>
        <w:trPr>
          <w:trHeight w:val="520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тиводействие проявлениям коррупции в рамках кадровой работы</w:t>
            </w:r>
          </w:p>
        </w:tc>
      </w:tr>
      <w:tr>
        <w:trPr>
          <w:trHeight w:val="5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 О противодействии коррупции» и другими федеральными законам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нянского района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роверок соблюдения муниципальными служащими ограничений, связанных с муниципальной службой; проверок сведений о доходах, об имуществе и обязательствах имущественного характера; практики выявления и урегулирования конфликта интересов; практики выявления и устранения нарушения требований к служебному поведению; привлечения муниципальных служащих к дисциплинарной ответствен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 1 июня 2011 год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нянского района</w:t>
            </w:r>
          </w:p>
        </w:tc>
      </w:tr>
      <w:tr>
        <w:trPr>
          <w:trHeight w:val="5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ов на замещение вакантных должностей муниципальной службы в соответствии с действующим законодательством о муниципальной служб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нянского района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и муниципальных служащих в соответствии с действующим законодательством о муниципальной служб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нянского района</w:t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остью предоставления налоговых деклараций и сведений о доходах муниципальных служащих и членов их сем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нянского района</w:t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должностных инструкций муниципальных служащих органов местного самоуправления Колпнянского района на предмет наличия в них положений, способствующим коррупционным проявления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нянского района</w:t>
            </w:r>
          </w:p>
        </w:tc>
      </w:tr>
      <w:tr>
        <w:trPr>
          <w:trHeight w:val="340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оздание условий для усиления противодействия коррупции со стороны гражданского общества</w:t>
            </w:r>
          </w:p>
        </w:tc>
      </w:tr>
      <w:tr>
        <w:trPr>
          <w:trHeight w:val="23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мер по пропаганде антикоррупционной политики через районную газету «За изобилие», разъяснение положений законодательства Российской Федерации, Орловской области  по борьбе с коррупцией, информирование население о результатах данной деятельност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нянского района</w:t>
            </w:r>
          </w:p>
        </w:tc>
      </w:tr>
      <w:tr>
        <w:trPr>
          <w:trHeight w:val="7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атериалов в средствах массовой информации на предмет сигналов о коррупционных действиях муниципальных служащих администрации Колпнянского райо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нянского района</w:t>
            </w:r>
          </w:p>
        </w:tc>
      </w:tr>
      <w:tr>
        <w:trPr>
          <w:trHeight w:val="8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участию в заседаниях высшего органа исполнительной власти Колпнянского района представителей институтов гражданского обще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Колпнянского района</w:t>
            </w:r>
          </w:p>
        </w:tc>
      </w:tr>
      <w:tr>
        <w:trPr>
          <w:trHeight w:val="12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в районной газете «За изобилие» отчетов высших должностных лиц Колпнянского района о проведенной за год работе по противодействию корруп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 2011 год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ня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17:00Z</dcterms:created>
  <dc:creator>Admin</dc:creator>
  <dc:description/>
  <cp:keywords/>
  <dc:language>en-US</dc:language>
  <cp:lastModifiedBy>Admin</cp:lastModifiedBy>
  <dcterms:modified xsi:type="dcterms:W3CDTF">2010-12-23T08:17:00Z</dcterms:modified>
  <cp:revision>3</cp:revision>
  <dc:subject/>
  <dc:title/>
</cp:coreProperties>
</file>