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442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лпнянского района от 24 декабря 2009 года № 4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тиводействию коррупции на территории Колпнянского района</w:t>
      </w:r>
      <w:r>
        <w:rPr/>
        <w:t xml:space="preserve"> Орловской области на 2010 год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79"/>
        <w:gridCol w:w="2641"/>
        <w:gridCol w:w="5071"/>
      </w:tblGrid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0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методическое обеспечение деятельности по противодействию коррупции</w:t>
            </w:r>
          </w:p>
        </w:tc>
      </w:tr>
      <w:tr>
        <w:trPr>
          <w:trHeight w:val="18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е городского поселения  Колпна создать комиссию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марта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Колпна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«телефона доверия» «антикоррупционной горячей линии» при администрации Колпнянского района для мониторинга и реагирования на факты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апреля 2009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представление на рассмотрение Колпнянского районного Совета народных депутатов районной целевой программы по противодействию коррупции на 2010-2014 год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 июля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администрации Колпнянского района в семинарах, конференциях, круглых столах по обмену опытом в сфере противодействия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13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анализ заявлений граждан и организаций  на предмет в них информации о нарушениях законодательства со стороны муниципальных служащих Колпн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районных межведомственных комиссий по противодействию коррупции при реализации приоритетных национальных прое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ординационного совещательного органа по противодействию коррупции при Главе Колпн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ля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нянского района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мер дополнительного материального стимулирования для муниципальных служащих, замещающих должности, подверженные коррупционным рискам, с учетом эффективности и качества их работы, а также потенциальных рисков коррупционных проявл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2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ого отчета об итогах рассмотрения в 2010 году администрацией Колпнянского района обращений граждан и организаций, содержащих сведения о фактах коррупционных проявлений муниципальных служащих и его размещение в районной газете «За изобил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в Орловской области сквозной системы органов по противодействию коррупции, включая посел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4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и осуществление антикоррупционной экспертизы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орядка проведения антикоррупционной экспертизы проектов муниципальных правовых актов и действующих муниципальных правовых актов специалистами администрации Колпнянского район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администрации Колпнянского района в обучающихся семинарах, посвященных методическим аспектам проведения антикоррупционной экспертизы муниципальных правовых акт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14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ектов муниципальных правовых актов на коррупциногенность и внесение в них соответствующих измен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(после утверждения правил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ротиводействие проявлениям коррупции в рамках кадровой работы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 О противодействии коррупции» и другими федеральными законам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 правовым актом порядка проведения проверок по фактам сообщений о коррупционных проявлениях со стороны муниципальных служащих администрации Колпн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5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 на замещение вакантных должностей муниципальной службы в соответствии с действующим законодательством о муниципальной служб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муниципальных служащих в соответствии с действующим законодательством о муниципальной служб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воевременностью предоставления налоговых деклараций и сведений о доходах муниципальных служащих и членов их сем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340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здание условий для усиления противодействия коррупции со стороны гражданского общества</w:t>
            </w:r>
          </w:p>
        </w:tc>
      </w:tr>
      <w:tr>
        <w:trPr>
          <w:trHeight w:val="233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мер по пропаганде антикоррупционной политики через районную газету «За изобилие», разъяснение положений законодательства Российской Федерации, Орловской области  по борьбе с коррупцией, информирование население о результатах данной деятельности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7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атериалов в средствах массовой информации на предмет сигналов о коррупционных действиях муниципальных служащих администрации Колпнянского рай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нянского района</w:t>
            </w:r>
          </w:p>
        </w:tc>
      </w:tr>
      <w:tr>
        <w:trPr>
          <w:trHeight w:val="8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участию в заседаниях высшего органа исполнительной власти Колпнянского района представителей институтов гражданского обще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Колпнянского района</w:t>
            </w:r>
          </w:p>
        </w:tc>
      </w:tr>
      <w:tr>
        <w:trPr>
          <w:trHeight w:val="12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в районной газете «За изобилие» отчетов высших должностных лиц Колпнянского района о проведенной за год работе по противодействию корруп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0 год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нянск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39:00Z</dcterms:created>
  <dc:creator>Admin</dc:creator>
  <dc:description/>
  <cp:keywords/>
  <dc:language>en-US</dc:language>
  <cp:lastModifiedBy>Admin</cp:lastModifiedBy>
  <cp:lastPrinted>2010-06-11T16:27:00Z</cp:lastPrinted>
  <dcterms:modified xsi:type="dcterms:W3CDTF">2010-06-11T12:29:00Z</dcterms:modified>
  <cp:revision>12</cp:revision>
  <dc:subject/>
  <dc:title/>
</cp:coreProperties>
</file>