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больше не будет рассылать «письма счастья»</w:t>
      </w:r>
    </w:p>
    <w:p>
      <w:pPr>
        <w:pStyle w:val="ConsPlusNormal"/>
        <w:ind w:right="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информацию о состоянии индивидуальных лицевых счетов можно будет получать другими, более современными, удобными и малозатратными способами. </w:t>
      </w:r>
    </w:p>
    <w:p>
      <w:pPr>
        <w:pStyle w:val="ConsPlusNormal"/>
        <w:ind w:right="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декабря 2012 г. Президентом Российской Федерации В.В. Путиным подписан Федеральный закон № 242-ФЗ «О внесении изменений в отдельные законодательные акты Российской Федерации по вопросам выплат за счет средств пенсионных накопле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2013 года </w:t>
      </w:r>
      <w:r>
        <w:rPr>
          <w:rFonts w:cs="Times New Roman" w:ascii="Times New Roman" w:hAnsi="Times New Roman"/>
          <w:sz w:val="24"/>
          <w:szCs w:val="24"/>
        </w:rPr>
        <w:t xml:space="preserve">вступят в силу положения данного Закона, касающиеся </w:t>
      </w:r>
      <w:r>
        <w:rPr>
          <w:rFonts w:cs="Times New Roman" w:ascii="Times New Roman" w:hAnsi="Times New Roman"/>
          <w:sz w:val="24"/>
          <w:szCs w:val="24"/>
          <w:u w:val="single"/>
        </w:rPr>
        <w:t>отмены обязательной рассылки</w:t>
      </w:r>
      <w:r>
        <w:rPr>
          <w:rFonts w:cs="Times New Roman" w:ascii="Times New Roman" w:hAnsi="Times New Roman"/>
          <w:sz w:val="24"/>
          <w:szCs w:val="24"/>
        </w:rPr>
        <w:t xml:space="preserve"> застрахованным лицам сведений, содержащихся в их индивидуальных лицевых счетах, а также информации о состоянии специальной части их индивидуальных лицевых счетов и о результатах инвестирования средств пенсионных накоп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настоящего момента Пенсионный фонд Российской Федерации ежегодно формировал, печатал и рассылал извещения гражданам, зарегистрированным в качестве застрахованных лиц, в виде заказного письма. </w:t>
      </w:r>
      <w:r>
        <w:rPr>
          <w:sz w:val="24"/>
          <w:szCs w:val="24"/>
          <w:lang w:eastAsia="ru-RU"/>
        </w:rPr>
        <w:t>Количество таких извещений</w:t>
      </w:r>
      <w:r>
        <w:rPr>
          <w:sz w:val="24"/>
          <w:szCs w:val="24"/>
        </w:rPr>
        <w:t xml:space="preserve"> ежегодно составляло более 80 млн., а расходы ПФР на их доставку - более 2,5 млрд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бумажные извещения с каждым годом все чаще оказывались невостребованными, например, из-за смены места жительства и несвоевременного сообщения об этом и т.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которые произойдут в скором времени, будут направлены на оптимизацию информирования застрахованных лиц о состоянии их индивидуальных лицевых счетов, предоставляемых им в соответствии с законодательством Российской Федерации, а также на экономию бюджет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не утратят права бесплатно получать информацию о состоянии своего индивидуального лицевого счета. Однако изменится порядок её получения: массового применения бумажных носителей больше не будет. В настоящее время имеются более современные, удобные и малозатратные способы получения данно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один раз в год в органах ПФР по месту жительства или работы можно получить выписку в бумаж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форме электронного документа через единый портал государственных и муниципальных услуг (можно получать не раз в год, а ежекварта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 работодателя можно получить копию сведений индивидуального (персонифицированного) учета, представленных в орган ПФ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ерез кредитные организации, в частности, в структурных подразделениях Сбербанка России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1:00Z</dcterms:created>
  <dc:creator>Елена Лысюк</dc:creator>
  <dc:description/>
  <dc:language>en-US</dc:language>
  <cp:lastModifiedBy>ken</cp:lastModifiedBy>
  <cp:lastPrinted>2012-12-20T13:38:00Z</cp:lastPrinted>
  <dcterms:modified xsi:type="dcterms:W3CDTF">2012-12-20T13:41:00Z</dcterms:modified>
  <cp:revision>2</cp:revision>
  <dc:subject/>
  <dc:title> </dc:title>
</cp:coreProperties>
</file>