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ли «письмо счастья»? Внимательно прочтите!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 xml:space="preserve">Пенсионный фонд Российской Федерации продолжает рассылку извещений о состоянии индивидуального лицевого счета застрахованного лица в системе обязательного пенсионного страхования (по состоянию на 1 июня 2012 года).  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ные письма, в которых поступают извещения, давно называют «письмами счастья». Конечно, в этом есть доля шутки, но на самом деле внимательное отношение к тому, что написано в извещении, может сделать вас намного счастливее, спокойнее в пенсионном возрасте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 xml:space="preserve">Извещение отправляется на адрес, который человек сообщил работодателю, как место своего постоянного проживания. Из данного извещения гражданин сможет узнать о страховых взносах, которые поступили на финансирование страховой и накопительной части будущей трудовой пенсии в 2011 году.  Причем, если человек в течение года имел не одно место работы, то в извещении будут отражены платежи, внесенные всеми  работодателями. Если внимательнее посмотреть этот показатель, то можно понять, насколько ответственен ваш страхователь, имеет ли он задолженность перед ПФР и вносит ли он страховые взносы со всего вашего заработка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 xml:space="preserve">Кроме того в извещении указана общая сумма  пенсионных накоплений, переданных Пенсионным фондом РФ в доверительное управление управляющей компании или негосударственному пенсионному фонду. В информации будет указано, за счет каких показателей изменилась эта сумма с момента направления вам предыдущего извещения (без указания дохода от инвестирования указанных средств, полученного управляющей компанией, в случае если средства пенсионных накоплений в 2011 и 2012 годах находятся в доверительном управлении одной и той же УК)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6"/>
          <w:szCs w:val="26"/>
        </w:rPr>
        <w:t>Вы также сможете узнать, с какой эффективностью управляющая компания инвестировала ваши пенсионные накопления в течение 2011 года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е являются участниками Программы государственного софинансирования пенсии (или которые направили средства материнского капитала себе на накопительную часть пенсии), получат в извещении сообщение о сумме дополнительных взносов, которые поступили на накопительную часть пенсии и размере поступивших взносов государства на софинансирование. 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оябре-декабре начнётся второй этап рассылки извещений. Письма «счастья» получат граждане, которые не имеют накопительной части пенсии – это граждане у которых в индивидуальном лицевом счёте отражены только страховые взносы на страховую часть пенсии (женщины 1956 года рождения и старше, мужчины 1952 года рождения и старше, и если они не участвуют в Программе софинансирования пенсии)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нимательно прочитав «письмо счастья», гражданин сможет оценить состояние своего индивидуального лицевого счета в системе обязательного пенсионного страхования и оценить, как формируется его будущая пенсия, насколько использованы возможности повышения уровня пенсионных накоплений. От того, какая сумма сегодня находится на ваших индивидуальных лицевых счетах, зависит, какая пенсия вас ожидает. И вы сами, лично, можете повлиять на процесс ее формирования. 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читать «письма счастья»  можно узнать на сайте Пенсионного фонда России </w:t>
      </w:r>
      <w:hyperlink r:id="rId3">
        <w:r>
          <w:rPr>
            <w:rStyle w:val="InternetLink1"/>
            <w:sz w:val="26"/>
            <w:szCs w:val="26"/>
            <w:lang w:val="ru-RU" w:eastAsia="ar-SA" w:bidi="ar-SA"/>
          </w:rPr>
          <w:t>http://www.pfrf.ru/kak_chitat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сем вопросам, связанным с получением извещения, вы можете обратиться в территориальное Управление ПФР. Или в Отделение ПФР по Орловской области по телефону горячей линии 72-92-36.</w:t>
      </w:r>
    </w:p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kak_chit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9:00Z</dcterms:created>
  <dc:creator>Елена Лысюк</dc:creator>
  <dc:description/>
  <dc:language>en-US</dc:language>
  <cp:lastModifiedBy>ken</cp:lastModifiedBy>
  <cp:lastPrinted>2011-11-11T14:29:00Z</cp:lastPrinted>
  <dcterms:modified xsi:type="dcterms:W3CDTF">2012-11-19T06:59:00Z</dcterms:modified>
  <cp:revision>2</cp:revision>
  <dc:subject/>
  <dc:title> </dc:title>
</cp:coreProperties>
</file>