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ЛПНЯ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0»  октября 2009 г.                                                                          № 36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.г.т. Колп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26974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 утверждении общих принцип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лужебного п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5.2pt;mso-wrap-distance-left:9pt;mso-wrap-distance-right:9pt;mso-wrap-distance-top:0pt;mso-wrap-distance-bottom:0pt;margin-top: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общих принцип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лужебного пове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 и в целях обеспечения условий для добросовестного и эффективного исполнения муниципальными служащими своих должностных обязанностей, исключения злоупотреблений на муниципальной службе, администрация Колпня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бщие принципы служебного поведения муниципальных служащих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чальнику управления по делопроизводству организационной и кадровой работе (Рыжих Г.А.) до 10 ноября 2009 года ознакомить муниципальных служащих с принципами служебного поведения, утвержденных пунктом 1 настоящего постано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В.А.Гро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2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39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к постановлению администрации Колпнянского района № 360 от «20» октября 2009 года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Муниципальный служащий, сознавая свою ответственность перед государством, обществом, жителями Колпнянского района, призван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руководствоваться в своей работе действующим законодательством, муниципальными правовыми акт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блюдать Правила внутреннего трудового распорядка администрации Колпнян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ыполнять должностные обязанности профессионально и добросовестно, поддерживать уровень квалификации, необходимый для этого, постоянно заниматься самообразова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инимать управленческие и иные решения по вопросам своей компетенции в рамках делегированны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оперативно и грамотно выполнять поручения руководителя. Соблюдать служебную субординацию во взаимоотношениях с руководителями и подчиненными и правила делового этик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оявлять корректность, внимательность, терпимость в общении с гражданами, представителями предприятий, учреждений, организаций, коллегами по работ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объективно, всесторонне и своевременно рассматривать обращения граждан. В личной беседе с гражданами подробно информировать их о порядке и сроках исполнения обращения, предоставлять другую интересующую их информацию по существу обращ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не допускать преследование гражданина в связи с обращением в органы местного самоуправления с критикой их деятельности либо в целях восстановления или защиты своих прав, свобод и законных интересов либо прав, свобод и законных интересов других лиц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соблюдать обязанности, ограничения, не нарушать запреты, установленные законодательством для муниципальных служащи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ринимать меры по недопущению конфликта интересов на муниципальной службе. О возникновении конфликта интересов или о возможности его возникновения в письменной форме уведомлять своего непосредственного руковод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уведомлять представителя нанимателя (работодателя), органы прокуратуры или другие государственные органы обо всех случаях обращения к нему каких- 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Муниципальному служащему запрещ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разглашать и использовать в целях, не связанных с муниципальной службой,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касающиеся частной жизни и здоровья граждан, затрагивающие их честь и достоинств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использовать свое должностное положение вопреки законным интересам общества и государства в целях получения от физических и юридических лиц выгоды в виде подарков, денежных вознаграждений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использовать в личных целях муниципальное имуществ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и иных руководителей, если это не входит в компетенцию муниципального служащег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использовать свое должностное положение в интересах политических партий, религиозных и других общественных объединений, а также публично высказывать свое отношение к 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7:00Z</dcterms:created>
  <dc:creator>Admin</dc:creator>
  <dc:description/>
  <cp:keywords/>
  <dc:language>en-US</dc:language>
  <cp:lastModifiedBy>Admin</cp:lastModifiedBy>
  <cp:lastPrinted>2009-10-20T11:33:00Z</cp:lastPrinted>
  <dcterms:modified xsi:type="dcterms:W3CDTF">2009-10-20T12:47:00Z</dcterms:modified>
  <cp:revision>4</cp:revision>
  <dc:subject/>
  <dc:title/>
</cp:coreProperties>
</file>