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1» июля 2011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гт Колпна                                                                               № 246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9 Федерального закона от 25.12.2008 № 273-ФЗ «О противодействии коррупци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блан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еречень сведений, содержащихся в уведомлениях представителя нанимателя (работодателя), о фактах обращения в целях склонения муниципального служащего к совершению коррупционных правонарушений (приложение 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по делопроизводству, организационной и кадровой работе администрации Колпнянского района Орловской области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Колпнянского района Орловской области с целью организации последующей проверки сведений, содержащихся в уведомл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С.А. Московский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Колпнянского района Орловской области от 11 июля 2011 года № 2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управление по делопроизводству, организационной и кадровой работе администрации района, в соответствии с приложением  2 к настоящему постановл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хождении муниципального служащего не при исполнении служебных обязанностей вне пределов места работы о факте склонения его к совершению коррупционного правонарушения он обязан уведомить представителя нанимателя (работодателя) через управление по делопроизводству, организационной и кадровой работе администрации района, любым доступным средством связи, а по прибытии к месту работы оформить соответствующее Уведомление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обращения, в целях склонения муниципального служащего к совершению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й служащий о фактах склонения его к совершению коррупционного правонарушения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через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управление по делопроизводству, организационной и кадровой работе администрации района для регистрации и последующего реагирова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е по делопроизводству, организационной и кадровой работе администрации района производит регистрацию Уведомления в журнале регистрации (приложение 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Колпнянского района Ор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регистрации Уведомления в журнале регистрации оно передается на рассмотрение Главе администрации Колпнянского района Орловской области в течение 1 часа с целью последующей организации проверки содержащихся в нем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Колпнянского района Орловской области от 11 июля  2011 года № 2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                              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                              </w:t>
      </w:r>
      <w:r>
        <w:rPr/>
        <w:t xml:space="preserve">(Ф.И.О. представителя нанимателя (работодател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                     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</w:t>
      </w:r>
      <w:r>
        <w:rPr/>
        <w:t>(Ф.И.О. муниципального служащего, должность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структурное  подразделение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  <w:r>
        <w:rPr>
          <w:sz w:val="20"/>
          <w:szCs w:val="20"/>
        </w:rPr>
        <w:t xml:space="preserve">(указываются Ф.И.О., должность, все известные сведения о физическом  (юридическом) лице, склоняющем к правонарушению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лонение к правонарушению производилось в целях осуществления мно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                 </w:t>
      </w:r>
      <w:r>
        <w:rPr>
          <w:sz w:val="20"/>
          <w:szCs w:val="20"/>
        </w:rPr>
        <w:t xml:space="preserve">(указывается сущность предполагаемого правонаруше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лонение к правонарушению осуществлялось посредст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                        </w:t>
      </w:r>
      <w:r>
        <w:rPr/>
        <w:t xml:space="preserve">(способ склонения: подкуп, угроза, обман и т.д.)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лонение к правонарушению произошло в ___ ч. ___ 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_ 20__ г.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                                                    </w:t>
      </w:r>
      <w:r>
        <w:rPr>
          <w:sz w:val="20"/>
          <w:szCs w:val="20"/>
        </w:rPr>
        <w:t xml:space="preserve">(адре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лонение к правонарушению производило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(обстоятельства склонения: телефонный разговор,  личная встреча, почта и д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            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0"/>
          <w:szCs w:val="20"/>
        </w:rPr>
        <w:t xml:space="preserve">(дата заполнения уведомления)                                                            (подпись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4423" w:type="dxa"/>
        <w:jc w:val="left"/>
        <w:tblInd w:w="10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становлению администрации Колпнянского района Орловской области от 11 июля  2011 года № 2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tbl>
      <w:tblPr>
        <w:tblW w:w="10356" w:type="dxa"/>
        <w:jc w:val="left"/>
        <w:tblInd w:w="2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647"/>
        <w:gridCol w:w="1864"/>
        <w:gridCol w:w="2077"/>
        <w:gridCol w:w="1789"/>
        <w:gridCol w:w="2003"/>
      </w:tblGrid>
      <w:tr>
        <w:trPr>
          <w:trHeight w:val="552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   </w:t>
              <w:br/>
              <w:t>регистрации уведомлени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  </w:t>
              <w:br/>
              <w:t>подавшего</w:t>
              <w:br/>
              <w:t>уведомлени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  </w:t>
              <w:br/>
              <w:t xml:space="preserve">подавшего </w:t>
              <w:br/>
              <w:t>уведомление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  <w:br/>
              <w:t>регистратора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>регистратора</w:t>
            </w:r>
          </w:p>
        </w:tc>
      </w:tr>
      <w:tr>
        <w:trPr>
          <w:trHeight w:val="221" w:hRule="atLeast"/>
          <w:cantSplit w:val="true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21" w:hRule="atLeast"/>
          <w:cantSplit w:val="true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постановлению администрации Колпнянского района Орловской области от_________ 2011 года № 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ведений, содержащихся в уведомлении представителя нанимателя (работодателя),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или отраслевое (функциональное) подразделение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е известные сведения о физическом (юридическом) лице, склоняющем к правонарушению (фамилия, имя, отчество, должность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 склонения к правонарушению (подкуп, угроза, обещание, обман, насил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емя, дата склонения к правонару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склонения к правонару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стоятельства склонения к правонарушению (телефонный разговор, личная встреча, почтовое отправле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 заполнения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2:00Z</dcterms:created>
  <dc:creator>Admin</dc:creator>
  <dc:description/>
  <cp:keywords/>
  <dc:language>en-US</dc:language>
  <cp:lastModifiedBy>Admin</cp:lastModifiedBy>
  <cp:lastPrinted>2011-07-11T09:07:00Z</cp:lastPrinted>
  <dcterms:modified xsi:type="dcterms:W3CDTF">2011-07-13T13:17:00Z</dcterms:modified>
  <cp:revision>13</cp:revision>
  <dc:subject/>
  <dc:title/>
</cp:coreProperties>
</file>