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НЯН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 БЕЛОКОЛОДЕЗЬ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5»   мая 2012 г. №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еестра муниципальных услуг (функций) Белоколодезьского сельского поселения Колпнянского  района Орл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ых услуг (функций) Белоколодезьского сельского поселения Колпнянского  района Орл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Белоколодезьского сельского поселения Колпнянского района Орловской области, в целях оптимизации муниципальных услуг, оказываемых органами местного самоуправления, структурными подразделениями администрации Белоколодезьского сельского поселения Колпнянского  района,  повышения качества предоставления муниципальных услуг и обеспечения открытости и доступности информации по их предоставлению администрация Белоколодезьского сельского поселения Колпнян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естр муниципальных услуг (функций) Белоколодезьского сельского поселения  Колпнянского района Орл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сельского поселения Юдиной И.В. обнародовать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Г.В. Любим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both"/>
        <w:outlineLvl w:val="0"/>
        <w:rPr/>
      </w:pPr>
      <w:r>
        <w:rPr>
          <w:sz w:val="28"/>
          <w:szCs w:val="28"/>
        </w:rPr>
        <w:t xml:space="preserve">Белоколодезьского сельского  поселения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 мая 2012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администрации Белоколодезьского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48:00Z</dcterms:created>
  <dc:creator>Admin</dc:creator>
  <dc:description/>
  <cp:keywords/>
  <dc:language>en-US</dc:language>
  <cp:lastModifiedBy>Admin</cp:lastModifiedBy>
  <cp:lastPrinted>2012-05-15T08:58:00Z</cp:lastPrinted>
  <dcterms:modified xsi:type="dcterms:W3CDTF">2012-07-13T09:42:00Z</dcterms:modified>
  <cp:revision>11</cp:revision>
  <dc:subject/>
  <dc:title/>
</cp:coreProperties>
</file>