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О выплате средств пенсионных накоплений</w:t>
      </w:r>
    </w:p>
    <w:p>
      <w:pPr>
        <w:pStyle w:val="Normal"/>
        <w:widowControl/>
        <w:suppressAutoHyphens w:val="false"/>
        <w:spacing w:lineRule="atLeast" w:line="24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начала текущего года в Отделение Пенсионного фонда по Орловской области  поступило более 700 заявлений о выплате средств пенсионных накоплений от правопреемников умерших застрахованных лиц. Общая сумма выплаченных средств составила более 7 млн. рублей.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что пенсионные накопления формируется  в обязательном порядке у работающих граждан 1967 года рождения и моложе. В 2002-2004 годах накопительная часть в обязательном порядке формировалась у мужчин 1953 года рождения и моложе и женщин 1957 года рождения и моложе.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средств пенсионных накоплений умершего застрахованного лица нужно обратится в Управление Пенсионного фонда по месту жительства с заявлением. К заявлению прилагаются: документ удостоверяющий личность правопреемника, документ подтверждающий родство, реквизиты счета для перечисления средств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смерти, а так же страховые свидетельства умершего и правопреемника предоставляются при наличии.</w:t>
      </w:r>
    </w:p>
    <w:p>
      <w:pPr>
        <w:pStyle w:val="Style20"/>
        <w:jc w:val="both"/>
        <w:rPr/>
      </w:pPr>
      <w:r>
        <w:rPr>
          <w:sz w:val="26"/>
          <w:szCs w:val="26"/>
        </w:rPr>
        <w:t>К числу правопреемников относятся дети, в том числе усыновленные, супруги, родители (усыновители), братья, сестры, дедушки, бабушки и внуки независимо от возраста и состояния трудоспособности. Выплата производится в следующей последовательности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 в первую очередь - детям, в том числе усыновленным, супругу и родителям (усыновителям)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 во вторую очередь - братьям, сестрам, дедушкам, бабушкам и внукам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Выплата правопреемникам второй очереди производится только при отсутствии обращений от правопреемников первой очереди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титься за выплатой средств пенсионных накоплений можно в течение шести месяцев со дня смерти застрахованного лица. По истечении шестимесячного срока правопреемник вправе обратиться в суд для восстановления пропущенного срока.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В том случае, если умершее застрахованное лицо формировало свою накопительную часть пенсии через негосударственный пенсионный фонд, правопреемникам необходимо обращаться с заявлением в этот негосударственный пенсионный фонд.</w:t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TextBody"/>
        <w:keepLines/>
        <w:widowControl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TextBody"/>
        <w:keepLines/>
        <w:widowControl/>
        <w:rPr/>
      </w:pPr>
      <w:r>
        <w:rPr>
          <w:sz w:val="20"/>
          <w:szCs w:val="20"/>
        </w:rPr>
        <w:t xml:space="preserve">Н.Е. Котова, </w:t>
      </w:r>
    </w:p>
    <w:p>
      <w:pPr>
        <w:pStyle w:val="TextBody"/>
        <w:keepLines/>
        <w:widowControl/>
        <w:rPr/>
      </w:pPr>
      <w:r>
        <w:rPr>
          <w:sz w:val="20"/>
          <w:szCs w:val="20"/>
        </w:rPr>
        <w:t>72-92-41</w:t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3:00Z</dcterms:created>
  <dc:creator>Елена Лысюк</dc:creator>
  <dc:description/>
  <cp:keywords/>
  <dc:language>en-US</dc:language>
  <cp:lastModifiedBy>kne</cp:lastModifiedBy>
  <cp:lastPrinted>2011-04-29T10:24:00Z</cp:lastPrinted>
  <dcterms:modified xsi:type="dcterms:W3CDTF">2011-10-25T07:43:00Z</dcterms:modified>
  <cp:revision>2</cp:revision>
  <dc:subject/>
  <dc:title> </dc:title>
</cp:coreProperties>
</file>