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аховые взносы для предпринимателей – это их будущая пенсия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деление ПФР по Орловской области напоминает, что индивидуальные предприниматели  обязаны ежегодно уплачивать за себя страховые взносы. Размер взносов определяется исходя из стоимости страхового года и зависит от минимального размера оплаты труда. </w:t>
      </w:r>
    </w:p>
    <w:p>
      <w:pPr>
        <w:pStyle w:val="Normal"/>
        <w:widowControl/>
        <w:suppressAutoHyphens w:val="false"/>
        <w:autoSpaceDE w:val="true"/>
        <w:spacing w:before="100" w:after="100"/>
        <w:rPr/>
      </w:pPr>
      <w:r>
        <w:rPr>
          <w:sz w:val="27"/>
          <w:szCs w:val="27"/>
          <w:lang w:eastAsia="ru-RU"/>
        </w:rPr>
        <w:t>В 2012 году величина страхового года для индивидуальных предпринимателей составляет 17208,25 рублей. Из них:</w:t>
      </w:r>
    </w:p>
    <w:p>
      <w:pPr>
        <w:pStyle w:val="Normal"/>
        <w:widowControl/>
        <w:suppressAutoHyphens w:val="false"/>
        <w:autoSpaceDE w:val="true"/>
        <w:spacing w:before="100" w:after="100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- 14386,32 рубля пойдет в Пенсионный фонд, из которых 11066,40 рублей – на страховую часть, а 3319,92 – на накопительную часть пенсии ИП;</w:t>
      </w:r>
    </w:p>
    <w:p>
      <w:pPr>
        <w:pStyle w:val="Normal"/>
        <w:widowControl/>
        <w:suppressAutoHyphens w:val="false"/>
        <w:autoSpaceDE w:val="true"/>
        <w:spacing w:before="100" w:after="100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- 2821,93 рублей – взносы в Федеральный фонд обязательного медицинского страхования.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Индивидуальный предприниматель может уплачивать страховые взносы либо единовременно, либо по частям. Однако вся сумма полностью должна быть внесена не позднее 31 декабря. 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Размер страховых взносов для ИП не связан с доходом индивидуального предпринимателя. Они подлежат уплате независимо от прибылей и убытков, полученных в результате предпринимательской деятельности. Уплата страховых взносов производится с момента приобретения статуса ИП и до даты регистрации прекращения предпринимательской деятельности, то есть момента исключения из ЕГРИП. 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Кроме того законом не предусмотрено освобождение от уплаты обязательных платежей предпринимателей, являющихся военными пенсионерами и не осуществляющими деятельность в период ухода за ребенком, до достижения им возраста полутора лет. </w:t>
      </w:r>
    </w:p>
    <w:p>
      <w:pPr>
        <w:pStyle w:val="Normal"/>
        <w:widowControl/>
        <w:suppressAutoHyphens w:val="false"/>
        <w:autoSpaceDE w:val="true"/>
        <w:spacing w:before="10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2:00Z</dcterms:created>
  <dc:creator>Елена Лысюк</dc:creator>
  <dc:description/>
  <cp:keywords/>
  <dc:language>en-US</dc:language>
  <cp:lastModifiedBy>bev</cp:lastModifiedBy>
  <cp:lastPrinted>2012-01-24T10:00:00Z</cp:lastPrinted>
  <dcterms:modified xsi:type="dcterms:W3CDTF">2012-01-24T07:27:00Z</dcterms:modified>
  <cp:revision>6</cp:revision>
  <dc:subject/>
  <dc:title> </dc:title>
</cp:coreProperties>
</file>