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68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нсию можно «получить по наследству»!</w:t>
      </w:r>
    </w:p>
    <w:p>
      <w:pPr>
        <w:pStyle w:val="Heading1"/>
        <w:shd w:fill="FFFFFF" w:val="clear"/>
        <w:spacing w:before="0" w:after="68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color w:val="000000"/>
        </w:rPr>
        <w:t>Родственники умершего человека имеют право получить деньги, перечисленные на накопительную часть его пенсии.</w:t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br/>
        <w:t xml:space="preserve">Накопительная часть трудовой пенсии есть у каждого человека 1967 года рождения и моложе. Кроме того, в 2002-2004 годах накопительная часть пенсии формировалась у женщин 1957-1966 годов рождения и у мужчин 1953-1966 годов. Разумеется, пенсионные накопления формируются при условии, что этот человек работает, и работодатель производил за него отчисления в Пенсионный фонд. Сумма этих отчислений, а, следовательно, и размер накоплений, зависит от размера зарплаты. </w:t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Дополнительно пенсионные накопления формируются у участников Программы государственного софинансирования пенсий, независимо от возраста. Добровольные взносы на накопительную часть трудовой пенсии и сумма взноса государства на софинансирование  формирования пенсионных накоплений также выплачиваются родственникам умершего.</w:t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br/>
        <w:t>- Зачастую накопительная часть пенсии составляет довольно крупную сумму, – говорит руководитель группы организации и учета процесса инвестирования Игорь РОГАЧЕВ. – Если у умершего человека была «белая» зарплата, на его счёте вполне могло скопиться 40-50 тысяч рублей. Согласитесь, эти деньги могут пригодиться его родственникам. Особенно, если семья лишилась кормильца.</w:t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br/>
        <w:t>Получить накопительную часть пенсии умершего могут наследники первой очереди: дети, супруг или родители. Если наследников первой очереди у умершего нет, всё достанется наследникам второй очереди: брату, сестре, дедушке, бабушке или внуку. В случае, когда наследников одной группы очередности несколько, сумма будет поделена поровну между обратившимися.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color w:val="000000"/>
        </w:rPr>
        <w:br/>
        <w:t>- Обратиться за таким «наследством» можно в течение шести месяцев со дня смерти обладателя накопительной части пенсии, подав соответствующее заявлений в любой территориальный орган Пенсионного фонда по выбору заявителя, – говорит Игорь Рогачев. – Но если родственники упустят время, они всё равно смогут получить деньги. Для этого им придётся обратиться  в суд и восстановить пропущенный срок в судеб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1:00Z</dcterms:created>
  <dc:creator>Елена Лысюк</dc:creator>
  <dc:description/>
  <cp:keywords/>
  <dc:language>en-US</dc:language>
  <cp:lastModifiedBy>bev</cp:lastModifiedBy>
  <cp:lastPrinted>2012-03-14T12:43:00Z</cp:lastPrinted>
  <dcterms:modified xsi:type="dcterms:W3CDTF">2012-03-15T05:31:00Z</dcterms:modified>
  <cp:revision>7</cp:revision>
  <dc:subject/>
  <dc:title> </dc:title>
</cp:coreProperties>
</file>