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нсионная система: что ждет россиян в 2013 году?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Москва, 25 декабря 2012 года.</w:t>
      </w:r>
      <w:r>
        <w:rPr>
          <w:color w:val="000000"/>
          <w:sz w:val="24"/>
          <w:szCs w:val="24"/>
        </w:rPr>
        <w:t xml:space="preserve"> В пенсионной системе России в 2013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пенсии российских пенсионеров в следующем году будут повышаться два раза. Первая индексация пройдет 1 февраля – трудовые пенсии вырастут на показатель уровня инфляции в РФ за 2012 год (ориентировочно на 6,5-7%), второй раз – 1 апреля – на более чем 3% (по уровню роста доходов ПФР в 2012 году в расчете на одного пенсионера). В августе произойдет традиционный перерасчет трудовых пенсий работающих пенсионе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и по государственному обеспечению, в том числе социальные пенсии, с 1 апреля увеличатся на 5,1%. Тогда же, 1 апреля, будут на 5,5% проиндексированы размеры ЕДВ (ежемесячные денежные выплаты, которые вместе с пенсией получают федеральные льготники). В результате размер средней трудовой пенсии по старости в 2013 году составит 10 313 рублей, социальной пенсии – 6 169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материнского капитала 1 января будет проиндексирован на 5,5% и составит 408 тыс. 960 рублей. На выплату его средств в 2013 году в бюджете ПФР заложено 200 млрд. рублей. Расширение перечня направлений использования средств материнского капитала не планиру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касается взаимодействия Пенсионного фонда с работодателями, базовый тариф страхового взноса на обязательное пенсионное страхование в 2013 году останется на уровне 22%, на обязательное медицинское страхование – 5,1 %. Предельный годовой заработок, с которого будут уплачиваться страховые взносы в систему обязательного пенсионного страхования, составит 568 тыс. рублей плюс 10% сверх этой сум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обязательных платежей (стоимость страхового года) в систему ОПС для самозанятого населения в 2013 году будет рассчитываться исходя не из одного, а двух МРОТ. С 1 января 2013 года МРОТ установлен в размере 5 205 рублей. Таким образом, тариф на обязательное пенсионное страхование для самозанятого населения составит: 5 205 рублей х 2 х 26% х 12 = 32 479,2 рублей в год, или 2 706,6 рублей в месяц. Тариф на обязательное медицинское страхование для самозанятого населения рассчитывается из одного МРОТ и в 2013 году составит 3 185,5 рублей в год (5 205 рублей х 5,1% х 12). Общая стоимость страхового года на обязательное пенсионное и медицинское страхование для самозанятых составит 35 664,7 руб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 чтобы обеспечить дополнительный источник финансирования досрочных пенсий, с 2013 года вводится дополнительный тариф для работодателей, имеющих рабочие места на вредных и опасных производствах. По Списку №1 он составит 4%, по Списку №2 и «малым» спискам – 2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ам моложе 1966 г.р.,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6 г.р. может сделать выбор процента отчислений со своего фонда оплаты труда на формирование пенсионных накоплений – 2% или 6%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Если гражданин в течение 2013 года свой выбор не сделает, что с 2014 года по умолчанию будут действовать следующие правила. У «молчунов», то есть тех граждан, кто никогда не выбирал управляющую компанию или НПФ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 Если «молчуны» хотят сохранить накопительный тариф в размере 6%, в течение 2013 года им нужно написать соответствующее заявление в ПФР о перераспределении либо о переводе средств пенсионных накоплений в НПФ или У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 Заявления должны быть поданы в ПФР. Их форма и порядок подачи в настоящий момент разрабатываю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стоит отметить, что 2012 год стал последним, когда Пенсионный фонд рассылал гражданам «письма счастья» – извещения о состоянии их индивидуальных лицевых (пенсионных) счетов в системе обязательного пенсионного страхования за предыдущий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13 года, как и на протяжении нескольких последних лет, граждане могут узнать о состоянии своих пенсионных счетов через единый портал государственных и муниципальных услуг www.gosuslugi.ru. Этой услугой в 2011 году воспользовались более 2 млн. россиян.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то же время, если гражданин захочет получить «письмо счастья», он должен написать соответствующее заявление в Пенсионный фонд. ПФР подготовит выписку из индивидуального лицевого счета и направит ее в адрес гражданина почтовым отправл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от рассылки «писем счастья» позволит сэкономить более 3 млрд. рублей, которые пойдут на увеличение накопительной части пенсий россия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ажно отметить, что до окончания вступления в Программу государственного софинансирования пенсии остается менее года. 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ь в Программу государственного софинансирования пенсий может каждый россиянин – участник системы обязательного пенсионного страхования (а фактически каждый работающий гражданин –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нсионный фонд Российской Федерации поздравляет всех с наступающим Новым годом, желает счастья, здоровья и благополучия в 2013 году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right="2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3:00Z</dcterms:created>
  <dc:creator>Елена Лысюк</dc:creator>
  <dc:description/>
  <dc:language>en-US</dc:language>
  <cp:lastModifiedBy>ken</cp:lastModifiedBy>
  <cp:lastPrinted>2012-12-26T12:06:00Z</cp:lastPrinted>
  <dcterms:modified xsi:type="dcterms:W3CDTF">2012-12-28T08:43:00Z</dcterms:modified>
  <cp:revision>2</cp:revision>
  <dc:subject/>
  <dc:title> </dc:title>
</cp:coreProperties>
</file>