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День пенсионной грамотности в Ор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годня в библиотеке им. И.А. Бунина сотрудники Управления ПФР в г. Орле и Орловском районе провели для учащихся ссузов и студентов вузов ликбез на пенсионную темати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60" w:after="60"/>
        <w:jc w:val="both"/>
        <w:rPr>
          <w:lang w:val="en-US"/>
        </w:rPr>
      </w:pPr>
      <w:r>
        <w:rPr/>
        <w:t>Единый день пенсионной грамотности проходил 25 сентября одновременно во всех регионах страны. Его цель – повышение уровня социальной грамотности российской молодежи: учащихся средних школ, средних специальных и высших образовательных учреждений, информирование молодежи о возможностях по формированию достойного уровня будущей пенсии.</w:t>
      </w:r>
    </w:p>
    <w:p>
      <w:pPr>
        <w:pStyle w:val="Style20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рловщине встреча сотрудников Пенсионного фонда со старшеклассниками и студентами прошла в каждом районе области. В городе Орле данное мероприятие было проведено совместно с Орловской областной библиотекой им. И.А. Бунина. В колонном зале библиотеки собралось около 50 студентов. Заместитель начальника Управления ПФР Елена Леонидовна Горина, начальник отдела персонифицированного учета Елена Александровна Шипунова и начальник отдела перерасчета пенсий Лариса Владимировна Шумилова рассказали ребятам о том, каким образом осуществляется пенсионное обеспечение в нашей стране, от чего зависит размер их будущей пенсии, что нужно делать, чтобы пенсия была боль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стречи состоялась презентация второго издания учебника «Все о будущей пенсии. Для учебы и жизни». Учебник выпущен специально для молодежи. Весь материал в нем изложен в легкой, доступной форме, картинках и инфографике. А в конце учебника – небольшой занимательный тест для самопроверки. Такой учебник был подарен каждому участнику вст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десь же вниманию молодых людей была предложена выставка, подготовленная сотрудниками библиотеки им. И.А. Бунина «Пенсионная модель России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». Кстати, выставка будет работать две недели, и посетить ее могут все жел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вершении мероприятия молодые люди посмотрели учебный фильм «Как увеличить свою будущую пенсию». Так что теперь каждый из них знает, что только от них самих зависит, как обеспечить себе достойную старость. И хотя до выхода на пенсию им еще очень далеко, эти знания помогут им сориентироваться в жизни и сделать все возможное, чтобы не бедствовать после выхода на заслуженный отдых.  </w:t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 Пенсионного фонда Российской Федерации «Повышение пенсионной и социальной грамотности среди учащейся молодежи России» реализуется второй год подряд. Он охватывает учебные заведения всей страны. В прошлом году занятия проходили с сентября по декабрь. По всей стране было проведено около 65 тысяч уроков, которые посетили почти 1,5 миллиона школьников и студент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Орловской области такие занятия прошли в 262 школах и 29 вузах и ссузах. Лекции прослушали более 11 тысяч старшеклассников и студент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м году Пенсионный фонд продолжит реализацию проекта по повышению пенсионной грамотности молодежи. Занятия так же будут проводиться с сентября по декабрь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9:00Z</dcterms:created>
  <dc:creator>Елена Лысюк</dc:creator>
  <dc:description/>
  <dc:language>en-US</dc:language>
  <cp:lastModifiedBy>ken</cp:lastModifiedBy>
  <cp:lastPrinted>2012-09-25T12:05:00Z</cp:lastPrinted>
  <dcterms:modified xsi:type="dcterms:W3CDTF">2012-09-27T05:19:00Z</dcterms:modified>
  <cp:revision>2</cp:revision>
  <dc:subject/>
  <dc:title> </dc:title>
</cp:coreProperties>
</file>