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УТ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июня  2012 г.                                                                          № 22-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етодики определения размера платы за совершение нотариальных действий администрацией Крут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тодики определения размера платы за совершение нотариальных действий администрацией Крут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Орловской области от 30 декабря 2011 года № 472 «Об утверждении порядка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</w:t>
      </w:r>
      <w:r>
        <w:rPr/>
        <w:t xml:space="preserve">, </w:t>
      </w:r>
      <w:r>
        <w:rPr>
          <w:sz w:val="28"/>
          <w:szCs w:val="28"/>
        </w:rPr>
        <w:t>и типовой методики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», а также в целях дальнейшего снижения имеющихся административных барьеров при предоставлении муниципальных услуг администрация Крутовского сельского поселен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совершение нотариальных действий администрацией Крутовского сельского поселения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пределения размера платы за совершение нотариальных действий администрацией Круто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сельского поселения                                 Н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Круто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2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определения размера платы за совершение нотариальных действий администрацией Крут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9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и устанавливает последовательность действий по определению органами муниципальной власти размера платы за совершение нотариальных действий администрацией Кру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нован на соблюдении принципа правомерности взимания с заявителей платы за совершение нотариальных действий администрацией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р платы за совершение нотариальных действий администрацией Крутовского сельского поселения, определяется в соответствии с порядком, устанавливаемым органом муниципальной  власти Крутовского сельского поселения Колпнянского района Орловской области,  на основании методики. Размер указанной платы не должен превышать предельный размер платы, установленный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Круто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2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 xml:space="preserve">совершение нотариальных действий администрацией Крут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Методика    расчета   платы    за    совершение нотариальных действий администрацией Крутовского сельского поселения (далее  -  Методика)  определяет   экономическую  обоснованность   величины расходов, необходимых для расчета платы за указанную муниципальную услугу (далее - Платная услуга), осуществляемую в соответствии с постановлением администрации Крутовского сельского поселения  Колпнянского района Орловской области от 15 мая 2012 года № 24 «Об утверждении реестра муниципальных услуг (функций) Крутовского сельского поселения  Колпнянского  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расчетно-нормативных затрат на оказание необходимой и обязате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ершении должностным лицом Администрации Крутовского сельского посе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ямые расходы на оказание Платной услуг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сходы за    совершение нотариальных действий администрацией Крут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ых и обязательных услуг подлежит пересмотру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100061" TargetMode="External"/><Relationship Id="rId3" Type="http://schemas.openxmlformats.org/officeDocument/2006/relationships/hyperlink" Target="consultantplus://offline/main?base=RLAW127;n=23753;fld=134;dst=100013" TargetMode="External"/><Relationship Id="rId4" Type="http://schemas.openxmlformats.org/officeDocument/2006/relationships/hyperlink" Target="consultantplus://offline/main?base=RLAW127;n=23753;fld=134;dst=100013" TargetMode="External"/><Relationship Id="rId5" Type="http://schemas.openxmlformats.org/officeDocument/2006/relationships/hyperlink" Target="consultantplus://offline/main?base=LAW;n=122811;fld=134;dst=100061" TargetMode="External"/><Relationship Id="rId6" Type="http://schemas.openxmlformats.org/officeDocument/2006/relationships/hyperlink" Target="consultantplus://offline/main?base=RLAW127;n=23753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Admin</dc:creator>
  <dc:description/>
  <cp:keywords/>
  <dc:language>en-US</dc:language>
  <cp:lastModifiedBy>Admin</cp:lastModifiedBy>
  <cp:lastPrinted>2012-07-16T13:21:00Z</cp:lastPrinted>
  <dcterms:modified xsi:type="dcterms:W3CDTF">2012-07-16T09:25:00Z</dcterms:modified>
  <cp:revision>10</cp:revision>
  <dc:subject/>
  <dc:title/>
</cp:coreProperties>
</file>