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ЛПНЯНСКОГО  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сентября 2012 года                                                                          № 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г.т. Колп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297180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рядке формирования реестра коррупционных сфер деятельности органов местного самоуправления и наиболее коррупциогенных должностей муниципальной службы в </w:t>
                                    <w:br/>
                                    <w:t>муниципальном образовании Колпнянский район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9pt;mso-wrap-distance-left:0pt;mso-wrap-distance-right:9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формирования реестра коррупционных сфер деятельности органов местного самоуправления и наиболее коррупциогенных должностей муниципальной службы в </w:t>
                              <w:br/>
                              <w:t>муниципальном образовании Колпнянский район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в целях обеспечения законности и правопорядка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, а также противодействию коррупции при осуществлении полномочий муниципальными служащими Колпнянского района Орловской области  администрац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реестра наиболее коррупционно - опасных сфер деятельности органов местного самоуправления и наиболее коррупциогенных должностей муниципальной службы в муниципальном образовании Колпнянский район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Колпнянского района Орловской области от 20 сентября 2010 года № 318 «О порядке формирования реестра коррупционных сфер деятельности органов местного самоуправления и наиболее коррупциогенных должностей муниципальной службы в </w:t>
        <w:br/>
        <w:t>муниципальном образовании Колпнянский район Орловской области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ение по делопроизводству, организационной и кадровой работе администрации Колпнянского района Орловской области (Романова Г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С.А. Моск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9710</wp:posOffset>
                </wp:positionH>
                <wp:positionV relativeFrom="paragraph">
                  <wp:posOffset>-341630</wp:posOffset>
                </wp:positionV>
                <wp:extent cx="2697480" cy="1135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Колпня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 сентября 2012 года № 4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9.4pt;mso-wrap-distance-left:9pt;mso-wrap-distance-right:9pt;mso-wrap-distance-top:0pt;mso-wrap-distance-bottom:0pt;margin-top:-26.9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Колпня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 сентября 2012 года № 4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 </w:t>
        <w:br/>
      </w:r>
      <w:r>
        <w:rPr>
          <w:b/>
          <w:sz w:val="28"/>
          <w:szCs w:val="28"/>
        </w:rPr>
        <w:t> ПОРЯДОК</w:t>
        <w:br/>
        <w:t>формирования реестра наиболее коррупционно опасных сфер деятельности органов местного самоуправления и наиболее коррупциогенных должностей муниципальной службы в муниципальном образовании Колпнянский район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формирования реестра наиболее коррупционно опасных сфер деятельности органов местного самоуправления и наиболее коррупциогенных должностей муниципальной службы в муниципальном образовании Колпнянский район Орловской области (далее – Порядок) разработан в целях локализации и концентрации усилий по противодействию коррупции в отношении лиц, исполняющих должностные обязанности, в наибольшей мере подверженные риску коррупционных проявлений, и устанавливает основы формирования реестра наиболее коррупционно опасных сфер деятельности органов местного самоуправления в муниципальном образовании Колпнянский район Орловской области (далее – Реестр коррупционно опасных сфер деятельности) и реестра наиболее коррупциогенных должностей муниципальной службы в муниципальном образовании Колпнянский район Орловской области (далее – Реестр наиболее коррупциогенных должнос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иболее коррупционно опасными сферами деятельности органов местного самоуправления муниципального образования Колпнянский район Орловской области и наиболее коррупциогенными должностями муниципальной службы могут являться следующие сферы деятельности и должности муниципальной службы, которые связаны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ым предоставлением государственных и муниципальных услуг заяви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м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ой и принятием решений о распределении бюджетных средств, субсидий, межбюджетных трансфертов, а также распределением ограниченных ресурсов (квоты, участки недр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ой и принятием решений, связанных с осуществлением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ой и принятием решением по выдаче лицензий и раз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м регистрацион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 по целевым программам, государственным капитальным вложениям и другим программам, предусматривающим выдел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контрольно-разрешительными дейст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естр коррупционно опасных сфер деятельности и Реестр наиболее корупциогенных должностей утверждаются  постановление администрации Колпнянского района Орловской области с учетом Реестра наиболее коррупционно опасных сфер деятельности органов местного самоуправления в муниципальном образовании Колпнянский район Орловской области и Реестра наиболее коррупциогенных должностей муниципальной службы в муниципальном образовании Колпнянский район Орловской области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основании Реестра коррупционно опасных сфер деятельности и Реестра наиболее корупциогенных должностей в органах местного самоуправления муниципального образования Колпнянский район Орловской области   разрабатываются и внедряются механизмы противодействия потенциальным рискам коррупционных проявлений и возможным незаконным вознаграждениям за коррупционные действия при исполнении должностных обязанностей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4600" cy="2249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рядку формирования реестра наиболее коррупционно опасных сфер деятельности органов местного самоуправления и наиболее коррупциогенных должностей муниципальной службы в муниципальном образовании Колпнянский район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7.1pt;mso-wrap-distance-left:9pt;mso-wrap-distance-right:0pt;mso-wrap-distance-top:0pt;mso-wrap-distance-bottom:0pt;margin-top:0.1pt;mso-position-vertical-relative:text;margin-left:2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рядку формирования реестра наиболее коррупционно опасных сфер деятельности органов местного самоуправления и наиболее коррупциогенных должностей муниципальной службы в муниципальном образовании Колпнянский район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>наиболее коррупционно - опасных сфер деятельности органов местного самоуправления в муниципальном образовании Колпнянский район Орл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щение заказов на поставку товаров (выполнение работ, оказание услуг) дл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, исполнение и контроль за исполнение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е и распоряжение земельными участками, находящими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е и распоряжение муниципальным жилищным фондом, в том числе по вопросам заключения договоров социального, коммерческого найма, найма специализированного жил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ранспорт и дорожное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роительство и капитальный ремо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Энергетика и жилищно-коммунальный компле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ление местных налогов и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 xml:space="preserve">наиболее коррупциогенных должностей муниципальной службы в </w:t>
        <w:br/>
        <w:t>муниципальном образовании Колпнянский район Орл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Должности муниципальной службы, относящиеся к высшей группе</w:t>
        <w:br/>
        <w:t>должностей,    согласно    Реестра    должностей    муниципальной    службы</w:t>
        <w:br/>
      </w:r>
      <w:r>
        <w:rPr>
          <w:color w:val="000000"/>
          <w:sz w:val="28"/>
          <w:szCs w:val="28"/>
        </w:rPr>
        <w:t>Колпнянского райо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  <w:tab w:val="left" w:pos="7272" w:leader="none"/>
        </w:tabs>
        <w:autoSpaceDE w:val="false"/>
        <w:spacing w:lineRule="exact" w:line="312"/>
        <w:ind w:left="5" w:firstLine="720"/>
        <w:jc w:val="both"/>
        <w:rPr/>
      </w:pPr>
      <w:r>
        <w:rPr>
          <w:color w:val="000000"/>
          <w:sz w:val="28"/>
          <w:szCs w:val="28"/>
        </w:rPr>
        <w:t>Глава администрации;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2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главы администрации - начальник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2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главы админис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2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ьник 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2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управл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 w:before="91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жности, согласно Реестру должностей муниципальной службы,</w:t>
        <w:br/>
      </w:r>
      <w:r>
        <w:rPr>
          <w:color w:val="000000"/>
          <w:spacing w:val="-1"/>
          <w:sz w:val="28"/>
          <w:szCs w:val="28"/>
        </w:rPr>
        <w:t>относящиеся    к    главной    группе   должностей    муниципальной    службы</w:t>
        <w:br/>
      </w:r>
      <w:r>
        <w:rPr>
          <w:color w:val="000000"/>
          <w:sz w:val="28"/>
          <w:szCs w:val="28"/>
        </w:rPr>
        <w:t>Колпнянского район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начальника 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17"/>
        <w:ind w:lef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 w:before="77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олжность Председателя Контрольно-счетной палаты согласно Реестра </w:t>
      </w:r>
      <w:r>
        <w:rPr>
          <w:color w:val="000000"/>
          <w:spacing w:val="1"/>
          <w:sz w:val="28"/>
          <w:szCs w:val="28"/>
        </w:rPr>
        <w:t>должностей муниципальной службы в органах местного самоуправления Колпня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5:00Z</dcterms:created>
  <dc:creator>Admin</dc:creator>
  <dc:description/>
  <cp:keywords/>
  <dc:language>en-US</dc:language>
  <cp:lastModifiedBy>Admin</cp:lastModifiedBy>
  <cp:lastPrinted>2012-09-21T14:31:00Z</cp:lastPrinted>
  <dcterms:modified xsi:type="dcterms:W3CDTF">2012-10-08T12:38:00Z</dcterms:modified>
  <cp:revision>15</cp:revision>
  <dc:subject/>
  <dc:title/>
</cp:coreProperties>
</file>