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» августа 2012 г.</w:t>
        <w:tab/>
        <w:t xml:space="preserve">                                                                      № 39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п. Колп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5410</wp:posOffset>
                </wp:positionV>
                <wp:extent cx="3726180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должностей муниципальной службы Колпнянского района Орловской области, которые в течение двух лет после увольнения с муниципальной службы имеют право замещать на условиях трудового договора 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государственного, муниципального (административ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38.1pt;mso-wrap-distance-left:9pt;mso-wrap-distance-right:9pt;mso-wrap-distance-top:0pt;mso-wrap-distance-bottom:0pt;margin-top:8.3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Колпнянского района Орловской области, которые в течение двух лет после увольнения с муниципальной службы имеют право замещать на условиях трудового договора 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государственного, муниципального (административ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.  4  Указа Президента Российской  Федерации  от  21 июля 2010  года №  925  «О мерах по реализации отдельных положений федерального закона «О противодействии коррупции», администрация Колпнянского района Орл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 должностей муниципальной службы Колпнянского района Орловской области, которые в течение двух лет после увольнения с муниципальной службы имеют право замещать на условиях трудового договора 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, установленном Положением о комиссии по соблюдению требований к служебному поведению муниципальных служащих Колпнянского района орловской области и урегулированию конфликта интересов, утвержденным постановлением администрации Колпнянского района Орловской области от 19 августа 2010 года № 279 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делопроизводству, организационной и кадровой работе   администрации района   до   30   сентября   2012   года   ознакомить   заинтересованных муниципальных   служащих   с   перечнем,   утвержденным  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Колпнянского района Орловской области от 20 сентября 2010 года № 319 «Об утверждении перечня должностей муниципальной службы Колпнянского района Орловской области, которые в течении двух лет после увольнения с муниципальной службы имею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по делопроизводству, организационной и кадровой работе администрации Колпнянского района Орловской области Романову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359" w:right="1234" w:gutter="0" w:header="0" w:top="13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 xml:space="preserve">                                            Л.Л. Мяс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0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540" w:hRule="atLeast"/>
        </w:trPr>
        <w:tc>
          <w:tcPr>
            <w:tcW w:w="4204" w:type="dxa"/>
            <w:tcBorders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Колпнянского района Орловской области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 августа 2012 года №  396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Колпнянского района Орловской области, которые в течение двух лет после увольнения с муниципальной службы имеют право замещать на условиях трудового договора  должности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-правовых договоров), если отдельные функции государственного, муниципального (административного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Должности муниципальной службы, относящиеся к высшей группе</w:t>
        <w:br/>
        <w:t>должностей,    согласно    Реестра    должностей    муниципальной    службы</w:t>
        <w:br/>
      </w:r>
      <w:r>
        <w:rPr>
          <w:color w:val="000000"/>
          <w:sz w:val="28"/>
          <w:szCs w:val="28"/>
        </w:rPr>
        <w:t>Колпнянск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  <w:tab w:val="left" w:pos="7272" w:leader="none"/>
        </w:tabs>
        <w:spacing w:lineRule="exact" w:line="312"/>
        <w:ind w:left="5" w:firstLine="720"/>
        <w:jc w:val="both"/>
        <w:rPr/>
      </w:pPr>
      <w:r>
        <w:rPr>
          <w:color w:val="000000"/>
          <w:sz w:val="28"/>
          <w:szCs w:val="28"/>
        </w:rPr>
        <w:t>Глава администрации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администрации - 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9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и, согласно Реестру должностей муниципальной службы,</w:t>
        <w:br/>
      </w:r>
      <w:r>
        <w:rPr>
          <w:color w:val="000000"/>
          <w:spacing w:val="-1"/>
          <w:sz w:val="28"/>
          <w:szCs w:val="28"/>
        </w:rPr>
        <w:t>относящиеся    к    главной    группе   должностей    муниципальной    службы</w:t>
        <w:br/>
      </w:r>
      <w:r>
        <w:rPr>
          <w:color w:val="000000"/>
          <w:sz w:val="28"/>
          <w:szCs w:val="28"/>
        </w:rPr>
        <w:t>Колпнянск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7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олжность Председателя Контрольно-счетной палаты согласно Реестра </w:t>
      </w:r>
      <w:r>
        <w:rPr>
          <w:color w:val="000000"/>
          <w:spacing w:val="1"/>
          <w:sz w:val="28"/>
          <w:szCs w:val="28"/>
        </w:rPr>
        <w:t>должностей муниципальной службы в органах местного самоуправления Колпнянского района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359" w:right="1234" w:gutter="0" w:header="0" w:top="130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8:00Z</dcterms:created>
  <dc:creator>Admin</dc:creator>
  <dc:description/>
  <cp:keywords/>
  <dc:language>en-US</dc:language>
  <cp:lastModifiedBy>Admin</cp:lastModifiedBy>
  <cp:lastPrinted>2012-08-29T17:37:00Z</cp:lastPrinted>
  <dcterms:modified xsi:type="dcterms:W3CDTF">2012-10-08T12:36:00Z</dcterms:modified>
  <cp:revision>19</cp:revision>
  <dc:subject/>
  <dc:title/>
</cp:coreProperties>
</file>