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0 августа 2012 года                                       № 376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170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Колпн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i/>
          <w:i/>
          <w:sz w:val="26"/>
          <w:lang w:val="en-US"/>
        </w:rPr>
      </w:pPr>
      <w:r>
        <w:rPr>
          <w:i/>
          <w:sz w:val="26"/>
        </w:rPr>
        <w:t xml:space="preserve"> </w:t>
      </w:r>
    </w:p>
    <w:p>
      <w:pPr>
        <w:pStyle w:val="TextBodyIndent"/>
        <w:ind w:left="0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4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>
          <w:trHeight w:val="1130" w:hRule="atLeast"/>
        </w:trPr>
        <w:tc>
          <w:tcPr>
            <w:tcW w:w="4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4" w:leader="none"/>
              </w:tabs>
              <w:autoSpaceDE w:val="false"/>
              <w:jc w:val="both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Порядке предоставления информации о деятельности администрации Колпнянского района по запрос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1.07.1993 № 5485-1 «О государственной тайне», Федеральным законом  Российской Федерации от 25.12.2008 № 273-ФЗ «О противодействии коррупции», администрация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информации о деятельности администрации Колпнянского района по запросу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>Настоящее постановление вступает в силу с момента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начальника управления по делопроизводству, организационной и кадровой работе администрации Колпнянского района Романову Г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С.А. Мос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6943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Колпнянского района Орловской области         от «10» августа 2012 г. № 3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64.4pt;mso-wrap-distance-left:9pt;mso-wrap-distance-right:0pt;mso-wrap-distance-top:0pt;mso-wrap-distance-bottom:0pt;margin-top:-3.2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администрации Колпнянского района Орловской области         от «10» августа 2012 г. № 3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информации о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пнянского района по запрос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. </w:t>
        <w:tab/>
        <w:t>Информация о деятельности администрации Колпнянского района по запросу предоставляется в виде ответа на запрос, в котором содержится или к которому прилагается запрашиваемая информация либо содержится мотивированный отказ в предоставлении указанной информации. В ответе на запрос указываются наименование, почтовый адрес администрации Колпнянского района, а также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</w:t>
        <w:tab/>
        <w:t>В случае если информация о деятельности администрации Колпнянского района относится к государственной тайне, в ответе на запрос указываются вид, наименование, номер и дата принятия акта, которым эти сведения отнесены к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лучае если информация о деятельности администрации Колпнянского района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им сведениям ограни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лучае если часть запрашиваемого документа содержит информацию, доступ к которой ограничен, администрация Колпнянского района обязана предоставить информацию из запрашиваемого документа, не отнесенную к информации, доступ к которой огранич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</w:t>
        <w:tab/>
        <w:t>При запросе информации о деятельности администрации Колпнянского района, опубликованной в средствах массовой информации либо размещенной в сети Интернет, в ответе на запрос администрация Колпнянского района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</w:t>
        <w:tab/>
        <w:t>При ответе на запрос используется государственный язык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</w:t>
        <w:tab/>
        <w:t>Ответы на запросы подлежат обязательной регистрации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6. </w:t>
        <w:tab/>
        <w:t>Информация о деятельности администрации Колпнянского района не предоставляется в случае, установленном Федеральным зак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.</w:t>
        <w:tab/>
        <w:t>Пользователю информацией информация о деятельности администрации Колпнянского района Орловской области предоставляется на бесплатной основе, за исключением случаев, установленных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2:00Z</dcterms:created>
  <dc:creator>User</dc:creator>
  <dc:description/>
  <cp:keywords/>
  <dc:language>en-US</dc:language>
  <cp:lastModifiedBy>Admin</cp:lastModifiedBy>
  <dcterms:modified xsi:type="dcterms:W3CDTF">2012-10-08T12:56:00Z</dcterms:modified>
  <cp:revision>11</cp:revision>
  <dc:subject/>
  <dc:title/>
</cp:coreProperties>
</file>