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НАМЕ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» июня  2012 г.                                                                          № 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методики определения размера платы за совершение нотариальных действий администрацией Знаме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методики определения размера платы за совершение нотариальных действий администрацией Знаме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ложе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Постановлением Правительства Орловской области от 30 декабря 2011 года № 472 «Об утверждении порядка определения размера платы за оказание услуг, которые являются необходимыми и обязательными для предоставления органами исполнительной государственной власти Орловской области государственных услуг</w:t>
      </w:r>
      <w:r>
        <w:rPr/>
        <w:t xml:space="preserve">, </w:t>
      </w:r>
      <w:r>
        <w:rPr>
          <w:sz w:val="28"/>
          <w:szCs w:val="28"/>
        </w:rPr>
        <w:t>и типовой методики определения размера платы за оказание услуг, которые являются необходимыми и обязательными для предоставления органами исполнительной государственной власти Орловской области государственных услуг», а также в целях дальнейшего снижения имеющихся административных барьеров при предоставлении муниципальных услуг администрация Знаменского сельского поселения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совершение нотариальных действий администрацией Знаменского сельского поселения,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тодику определения размера платы за совершение нотариальных действий администрацией Знамен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      Л.В. 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 к постановлению администрации Знамен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12 года № 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b/>
          <w:sz w:val="28"/>
          <w:szCs w:val="28"/>
        </w:rPr>
        <w:t xml:space="preserve"> определения размера платы за совершение нотариальных действий администрацией Знаме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9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едерального закона от 27 июля 2010 года N 210-ФЗ «Об организации предоставления государственных и муниципальных услуг» и устанавливает последовательность действий по определению органами муниципальной власти размера платы за совершение нотариальных действий администрацией Знам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нован на соблюдении принципа правомерности взимания с заявителей платы за совершение нотариальных действий администрацией Знам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тодик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расчетно-нормативных затрат на оказание необходимых и обяз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мер определения размера платы за оказание необходимых и обязательных услуг на основании метод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ериодичность пересмотра платы за оказание необходимых и обяз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мер платы за совершение нотариальных действий администрацией Знаменского сельского поселения, определяется в соответствии с порядком, устанавливаемым органом муниципальной  власти Знаменского сельского поселения Колпнянского района Орловской области,  на основании методики. Размер указанной платы не должен превышать предельный размер платы, установленный в соответствии с </w:t>
      </w:r>
      <w:hyperlink r:id="rId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 к постановлению администрации Знамен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12 года № 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у определения размера платы за </w:t>
      </w:r>
      <w:r>
        <w:rPr>
          <w:sz w:val="28"/>
          <w:szCs w:val="28"/>
        </w:rPr>
        <w:t xml:space="preserve">совершение нотариальных действий администрацией Знамен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  Методика    расчета   платы    за    совершение нотариальных действий администрацией Знаменского сельского поселения (далее  -  Методика)  определяет   экономическую  обоснованность   величины расходов, необходимых для расчета платы за указанную муниципальную услугу (далее - Платная услуга), осуществляемую в соответствии с постановлением администрации Знаменского сельского поселения  Колпнянского района Орловской области от 15 мая 2012 года № 16 «Об утверждении реестра муниципальных услуг (функций) Знаменского сельского поселения  Колпнянского  района Орл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сходы на оказание Платной услуги устанавливаются в зависимости от трудоемкости проведенных работ и складываются из прямых и накладных расходов на дату их 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Обоснование расчетно-нормативных затрат на оказание необходимой и обязате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ая услуга оказывается платно в соответствии с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вершении должностным лицом Администрации Знаменского сельского поселения нотариальных действий предоставляются льготы по уплате государственной пошлины для физических и юридических лиц, установленные подпунктами 11, 12 пункта 1 статьи 333.35, статьей 333.3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ямые расходы на оказание Платной услуги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Расходы за    совершение нотариальных действий администрацией Знаме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ериодичность пересмотра платы за оказание необходимых и обяз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оказание необходимых и обязательных услуг подлежит пересмотру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1;fld=134;dst=100061" TargetMode="External"/><Relationship Id="rId3" Type="http://schemas.openxmlformats.org/officeDocument/2006/relationships/hyperlink" Target="consultantplus://offline/main?base=RLAW127;n=23753;fld=134;dst=100013" TargetMode="External"/><Relationship Id="rId4" Type="http://schemas.openxmlformats.org/officeDocument/2006/relationships/hyperlink" Target="consultantplus://offline/main?base=RLAW127;n=23753;fld=134;dst=100013" TargetMode="External"/><Relationship Id="rId5" Type="http://schemas.openxmlformats.org/officeDocument/2006/relationships/hyperlink" Target="consultantplus://offline/main?base=LAW;n=122811;fld=134;dst=100061" TargetMode="External"/><Relationship Id="rId6" Type="http://schemas.openxmlformats.org/officeDocument/2006/relationships/hyperlink" Target="consultantplus://offline/main?base=RLAW127;n=23753;fld=134;dst=1000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1:00Z</dcterms:created>
  <dc:creator>Admin</dc:creator>
  <dc:description/>
  <cp:keywords/>
  <dc:language>en-US</dc:language>
  <cp:lastModifiedBy>Admin</cp:lastModifiedBy>
  <cp:lastPrinted>2012-08-08T12:44:00Z</cp:lastPrinted>
  <dcterms:modified xsi:type="dcterms:W3CDTF">2012-08-08T08:44:00Z</dcterms:modified>
  <cp:revision>19</cp:revision>
  <dc:subject/>
  <dc:title/>
</cp:coreProperties>
</file>