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АР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Карл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Карл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Карлов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Карлов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Карло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 В.К. 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Карло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Кар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Кар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Кар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Карловского сельского поселения, определяется в соответствии с порядком, устанавливаемым органом муниципальной  власти Карлов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Карло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Карл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Карлов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Карловского сельского поселения  Колпнянского района Орловской области от 14 мая 2012 года № 26 «Об утверждении реестра муниципальных услуг (функций) Карлов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Карлов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Кар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8-08T12:25:00Z</cp:lastPrinted>
  <dcterms:modified xsi:type="dcterms:W3CDTF">2012-08-08T08:25:00Z</dcterms:modified>
  <cp:revision>14</cp:revision>
  <dc:subject/>
  <dc:title/>
</cp:coreProperties>
</file>