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Я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Красня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Красня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Краснян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Краснян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Красня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И.Н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Краснян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Красня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Красн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Крас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Краснянского сельского поселения, определяется в соответствии с порядком, устанавливаемым органом муниципальной  власти Краснян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Краснян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Красня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Краснян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Краснянского сельского поселения  Колпнянского района Орловской области от 15 мая 2012 года № 18 «Об утверждении реестра муниципальных услуг (функций) Краснян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Краснян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Красня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8-08T12:17:00Z</cp:lastPrinted>
  <dcterms:modified xsi:type="dcterms:W3CDTF">2012-08-08T08:25:00Z</dcterms:modified>
  <cp:revision>16</cp:revision>
  <dc:subject/>
  <dc:title/>
</cp:coreProperties>
</file>