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РЛ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Карловского 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Карлов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рл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проверок при осуществлении муниципального лесного контроля и надзора на  территории Карловского  сельского 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В.К.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Times New Roman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арловского сельского поселения Колпнянского  района Орловской области от 28 мая 2012 №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арловского сельского поселения Колпнянского  района Орловской области от 28 мая 2012 №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по проведению проверок при осуществлении муниципального лесного контроля и надзора на  территории Карловского  сельского 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нятие административных процедур при осуществлении муниципального лесного контроля и надзор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1. Административный регламент Администрации Карловского сельского поселения по проведению проверок при осуществлении муниципального лесного контроля и надзора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 осуществление контроля за которыми возложено на Администрацию Карлов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2. 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 , гражданами лесного законодательства, требований использования, охраны, защиты и воспроизводства лесов в Карлов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3. Исполнение административного регламента осуществляется  должностными лицами   администрации Карловского сельского поселения. (далее – должностные лица) на территории Карлов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4. Муниципальный лесной контроль и надзор осуществляется должностными лицами, уполномоченными на проведение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5. Перечень должностных лиц, осуществляющих муниципальный лесной контроль и надзор, утверждается правовым актом Администрации Кар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6. Муниципальный лесной контроль и надзор осуществляется в отношении лесных участков расположенных на территории Карлов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7. Исполнение регламента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есным кодексом Российской Феде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5 "Об утверждении правил ухода за лесами"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Уставом Карловского сельского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8. Проверке подлежат юридические лица и индивидуальные предприниматели,  осуществляющие деятельность на территории муниципального образования и являющиеся лесопользовател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Требования к порядку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Порядок информирования о проведении проверок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1. Ежегодный план проведения плановых проверок, утвержденный  Главой Карловского сельского поселения обнародуется. (размещается на доске объявлений)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. Местонахождение Администрации Карловского сельского посе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03410, Орловская область, Колпнянский район, д. Клевцово, д.59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Ежедневно с 8.00 до 17.00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ерерыв с 12.00 до 13.00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3. О проведении плановой проверки должностное лицо администрации уведомляет юридическое лицо, индивидуального предпринимателя   не позднее, чем за 3 рабочих дня до начала ее проведения посредством направления копии распоряжения главы Администрации Карловского  сельского поселения о проведении проверки по муниципальному лесному контролю и надзору и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5. На информационных стендах в помещениях Администрации Карл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рядок получения гражданами консультац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. По вопросам проведения проверок можно получить консультацию путем непосредственного обращения в администрац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7. Индивидуальное устное информирование осуществляется должностным лицом администрации  при обращении лично или по телефо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8. Сведения о ходе процедуры принятия решения о проведении проверки по муниципальному лесному контролю и надзору можно получить при помощи 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Сроки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 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 чем на пятнадцать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Требования к местам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 Документарная проверка проводи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арная проверка проводится должностным лицом администрации  в кабинетах, расположенных в зд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 Лесопользователь предъявляет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 проект освоения лес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лесная декларац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 лицензия на осуществляемые виды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 учредительные документы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 договор подряд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 технологическая карта разработки лесосе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 табель учета рабочего времени или наряд проведения рабо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Административные процед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инятие решения о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 В случае проведения плановой, внеплановой проверки должностное лицо администрации  разрабатывает в течение одного дня проект распоряжения Администрации о проведении проверки по муниципальному лесному контролю и надзору (далее – распоряжение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Проект распоряжения передается для подписания Главе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рганизация и проведение 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лановые проверки проводятся на основании разрабатываемых администрацией  ежегодных пл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В ежегодных планах проведения плановых проверок указываются следующие свед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Фамилия  должностного лица Администрации , осуществляющего конкретную плановую проверку. При проведении совместной плановой проверки указываются наименования всех участвующих в такой проверке орг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Организация и проведение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Основанием для проведения внеплановой проверки являе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ступление в Администрацию муниципального образова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.3.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.3.1 настоящего административного регламента, Администрацией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должностное лицо администрации 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копия распоряжения Администрации муниципального образования  о проведении проверки по муниципальному лесному контролю и надзор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Документар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оцессе проведения документарной проверки должностными лицами Администрации муниципального образования  в первую очередь рассматриваются документы юридического лица, индивидуального предпринимателя,  имеющиеся в распоряжении администрации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отдел направляет в адрес юридического лица, адрес индивидуального предпринимателя, 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 о проведении проверки по муниципальному лесному контролю и надзор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Ломовецкого сельского поселения указанные в запросе докумен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 юридического лиц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6. Юридическое лицо, индивидуальный предприниматель, представляющие в отдел пояснения относительно выявленных ошибок и (или) противоречий в представленных документах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 установит признаки нарушения обязательных требований лесного законодательства, администрация  проводит выездную проверк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8. При проведении документарной проверки администрация 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ыезд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муниципального образования 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дминистрации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орядок оформления результатов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По результатам проверки должностным лицом  составляется акт по установл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от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В журнале учета проверок специалистом отдела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 проводящих проверку, его  под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8. Материалы проверки передаются Главе администрации не позднее одного рабочего дня со дня оконча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и формы контроля за исполнением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осуществляется путем проверок соблюдения и исполнения должностными лицами администрации  положений настоящего административного регламента, иных нормативных правовых актов Российской Федерации и Орловской област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2. Администрация Карловского сельского поселения осуществляет контроль полноты и качества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 в течение десяти дней со дня принятия таких мер Администрация муниципального образова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Лица, в отношении которых проводилась проверка, имеют право обратиться в Администрацию муниципального образования с жалобой лично или направить письменное обращение (жалоб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Личный прием проводится Главой администрации муниципального образования в соответствии с графиком приема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Заявители также могут сообщить Главе администрации муниципального образова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нятых реш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 xml:space="preserve">к постановлению Администрации                           </w:t>
      </w:r>
    </w:p>
    <w:p>
      <w:pPr>
        <w:pStyle w:val="Standard"/>
        <w:autoSpaceDE w:val="false"/>
        <w:spacing w:lineRule="atLeast" w:line="100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Карловского  сельского  поселения</w:t>
      </w:r>
    </w:p>
    <w:p>
      <w:pPr>
        <w:pStyle w:val="Standard"/>
        <w:autoSpaceDE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Блок-схе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 по проведению проверок при осуществлении муниципального лесного контроля и надзора на  территории  Карловского  сельского  поселения</w:t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(при проведении 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0</wp:posOffset>
                </wp:positionV>
                <wp:extent cx="2104390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3.75pt;mso-wrap-distance-left:9.05pt;mso-wrap-distance-right:9.05pt;mso-wrap-distance-top:0pt;mso-wrap-distance-bottom:0pt;margin-top:28pt;mso-position-vertical-relative:text;margin-left:1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207645" cy="457200"/>
                <wp:effectExtent l="4445" t="254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313.3pt,45.7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5365</wp:posOffset>
                </wp:positionH>
                <wp:positionV relativeFrom="paragraph">
                  <wp:posOffset>123825</wp:posOffset>
                </wp:positionV>
                <wp:extent cx="135255" cy="351155"/>
                <wp:effectExtent l="16510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75pt" to="190.55pt,37.3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6275</wp:posOffset>
                </wp:positionH>
                <wp:positionV relativeFrom="paragraph">
                  <wp:posOffset>122555</wp:posOffset>
                </wp:positionV>
                <wp:extent cx="1965325" cy="479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7.75pt;mso-wrap-distance-left:9.05pt;mso-wrap-distance-right:9.05pt;mso-wrap-distance-top:0pt;mso-wrap-distance-bottom:0pt;margin-top:9.65pt;mso-position-vertical-relative:text;margin-left:2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109220</wp:posOffset>
                </wp:positionV>
                <wp:extent cx="1991360" cy="479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37.75pt;mso-wrap-distance-left:9.05pt;mso-wrap-distance-right:9.05pt;mso-wrap-distance-top:0pt;mso-wrap-distance-bottom:0pt;margin-top:8.6pt;mso-position-vertical-relative:text;margin-left:5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207645" cy="457200"/>
                <wp:effectExtent l="4445" t="254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pt" to="331.3pt,40.3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138430" cy="457200"/>
                <wp:effectExtent l="5080" t="1905" r="247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145.85pt,44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1605</wp:posOffset>
                </wp:positionH>
                <wp:positionV relativeFrom="paragraph">
                  <wp:posOffset>40005</wp:posOffset>
                </wp:positionV>
                <wp:extent cx="2994660" cy="1003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79.05pt;mso-wrap-distance-left:9.05pt;mso-wrap-distance-right:9.05pt;mso-wrap-distance-top:0pt;mso-wrap-distance-bottom:0pt;margin-top:3.15pt;mso-position-vertical-relative:text;margin-left:1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2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постановлению Администрации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Карловского сельского поселения 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ок-схема</w:t>
      </w:r>
    </w:p>
    <w:p>
      <w:pPr>
        <w:pStyle w:val="Standard"/>
        <w:spacing w:lineRule="atLeast" w:line="10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тивного регламента  по проведению проверок при осуществлении муниципального лесного контроля и надзора на  территории Карловского сельского  поселения (при проведении внеплановых проверок)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9465</wp:posOffset>
                </wp:positionH>
                <wp:positionV relativeFrom="paragraph">
                  <wp:posOffset>104775</wp:posOffset>
                </wp:positionV>
                <wp:extent cx="2080260" cy="350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7.6pt;mso-wrap-distance-left:9.05pt;mso-wrap-distance-right:9.05pt;mso-wrap-distance-top:0pt;mso-wrap-distance-bottom:0pt;margin-top:8.25pt;mso-position-vertical-relative:text;margin-left:16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138430" cy="457200"/>
                <wp:effectExtent l="5080" t="1905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310.55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138430" cy="457200"/>
                <wp:effectExtent l="5080" t="1905" r="24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85.05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375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7890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2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138430" cy="255270"/>
                <wp:effectExtent l="4445" t="254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72.85pt,3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138430" cy="228600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16.85pt,31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150</wp:posOffset>
                </wp:positionH>
                <wp:positionV relativeFrom="paragraph">
                  <wp:posOffset>5080</wp:posOffset>
                </wp:positionV>
                <wp:extent cx="3009265" cy="772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0.8pt;mso-wrap-distance-left:9.05pt;mso-wrap-distance-right:9.05pt;mso-wrap-distance-top:0pt;mso-wrap-distance-bottom:0pt;margin-top:0.4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535" w:leader="none"/>
        </w:tabs>
        <w:spacing w:lineRule="atLeast" w:line="10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138430" cy="414655"/>
                <wp:effectExtent l="5080" t="1905" r="215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46.8pt,4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38430" cy="414655"/>
                <wp:effectExtent l="5080" t="1905" r="215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63.85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138430" cy="414655"/>
                <wp:effectExtent l="5080" t="1905" r="215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18.1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6090</wp:posOffset>
                </wp:positionH>
                <wp:positionV relativeFrom="paragraph">
                  <wp:posOffset>85725</wp:posOffset>
                </wp:positionV>
                <wp:extent cx="2308225" cy="593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46.75pt;mso-wrap-distance-left:9.05pt;mso-wrap-distance-right:9.05pt;mso-wrap-distance-top:0pt;mso-wrap-distance-bottom:0pt;margin-top:6.75pt;mso-position-vertical-relative:text;margin-left:1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138430" cy="2038985"/>
                <wp:effectExtent l="5080" t="635" r="501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27.85pt,176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0550</wp:posOffset>
                </wp:positionH>
                <wp:positionV relativeFrom="paragraph">
                  <wp:posOffset>149860</wp:posOffset>
                </wp:positionV>
                <wp:extent cx="2765425" cy="6515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51.3pt;mso-wrap-distance-left:9.05pt;mso-wrap-distance-right:9.05pt;mso-wrap-distance-top:0pt;mso-wrap-distance-bottom:0pt;margin-top:11.8pt;mso-position-vertical-relative:text;margin-left:24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5325</wp:posOffset>
                </wp:positionH>
                <wp:positionV relativeFrom="paragraph">
                  <wp:posOffset>95885</wp:posOffset>
                </wp:positionV>
                <wp:extent cx="138430" cy="342900"/>
                <wp:effectExtent l="4445" t="190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55pt" to="365.6pt,3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396240" cy="0"/>
                <wp:effectExtent l="635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84.15pt,462.5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138430" cy="342900"/>
                <wp:effectExtent l="4445" t="190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24.8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138430" cy="342900"/>
                <wp:effectExtent l="4445" t="190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47.05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975</wp:posOffset>
                </wp:positionH>
                <wp:positionV relativeFrom="paragraph">
                  <wp:posOffset>24130</wp:posOffset>
                </wp:positionV>
                <wp:extent cx="2308225" cy="4794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7.75pt;mso-wrap-distance-left:9.05pt;mso-wrap-distance-right:9.05pt;mso-wrap-distance-top:0pt;mso-wrap-distance-bottom:0pt;margin-top:1.9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5325</wp:posOffset>
                </wp:positionH>
                <wp:positionV relativeFrom="paragraph">
                  <wp:posOffset>135255</wp:posOffset>
                </wp:positionV>
                <wp:extent cx="276542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28.75pt;mso-wrap-distance-left:9.05pt;mso-wrap-distance-right:9.05pt;mso-wrap-distance-top:0pt;mso-wrap-distance-bottom:0pt;margin-top:10.65pt;mso-position-vertical-relative:text;margin-left:2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138430" cy="571500"/>
                <wp:effectExtent l="5080" t="1270" r="311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55pt" to="306.05pt,6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1851025" cy="9264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72.95pt;mso-wrap-distance-left:9.05pt;mso-wrap-distance-right:9.05pt;mso-wrap-distance-top:0pt;mso-wrap-distance-bottom:0pt;margin-top:8.6pt;mso-position-vertical-relative:text;margin-left:2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8840</wp:posOffset>
                </wp:positionH>
                <wp:positionV relativeFrom="paragraph">
                  <wp:posOffset>71120</wp:posOffset>
                </wp:positionV>
                <wp:extent cx="1622425" cy="10706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84.3pt;mso-wrap-distance-left:9.05pt;mso-wrap-distance-right:9.05pt;mso-wrap-distance-top:0pt;mso-wrap-distance-bottom:0pt;margin-top:5.6pt;mso-position-vertical-relative:text;margin-left:3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9765</wp:posOffset>
                </wp:positionH>
                <wp:positionV relativeFrom="paragraph">
                  <wp:posOffset>111125</wp:posOffset>
                </wp:positionV>
                <wp:extent cx="1562735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4pt;mso-wrap-distance-left:9.05pt;mso-wrap-distance-right:9.05pt;mso-wrap-distance-top:0pt;mso-wrap-distance-bottom:0pt;margin-top:8.75pt;mso-position-vertical-relative:text;margin-left:5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12340</wp:posOffset>
                </wp:positionH>
                <wp:positionV relativeFrom="paragraph">
                  <wp:posOffset>109220</wp:posOffset>
                </wp:positionV>
                <wp:extent cx="1158875" cy="3454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pt;margin-top:8.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635" cy="374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325</wp:posOffset>
                </wp:positionH>
                <wp:positionV relativeFrom="paragraph">
                  <wp:posOffset>78105</wp:posOffset>
                </wp:positionV>
                <wp:extent cx="1737360" cy="3282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5.85pt;mso-wrap-distance-left:9.05pt;mso-wrap-distance-right:9.05pt;mso-wrap-distance-top:0pt;mso-wrap-distance-bottom:0pt;margin-top:6.1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1065</wp:posOffset>
                </wp:positionH>
                <wp:positionV relativeFrom="paragraph">
                  <wp:posOffset>27305</wp:posOffset>
                </wp:positionV>
                <wp:extent cx="2193925" cy="4889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8.5pt;mso-wrap-distance-left:9.05pt;mso-wrap-distance-right:9.05pt;mso-wrap-distance-top:0pt;mso-wrap-distance-bottom:0pt;margin-top:2.15pt;mso-position-vertical-relative:text;margin-left:27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116840</wp:posOffset>
                </wp:positionV>
                <wp:extent cx="1732915" cy="6775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3.35pt;mso-wrap-distance-left:9.05pt;mso-wrap-distance-right:9.05pt;mso-wrap-distance-top:0pt;mso-wrap-distance-bottom:0pt;margin-top:9.2pt;mso-position-vertical-relative:text;margin-left:3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6700</wp:posOffset>
                </wp:positionH>
                <wp:positionV relativeFrom="paragraph">
                  <wp:posOffset>8255</wp:posOffset>
                </wp:positionV>
                <wp:extent cx="1885315" cy="8680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6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8.35pt;mso-wrap-distance-left:9.05pt;mso-wrap-distance-right:9.05pt;mso-wrap-distance-top:0pt;mso-wrap-distance-bottom:0pt;margin-top:0.65pt;mso-position-vertical-relative:text;margin-left:2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suppressAutoHyphens w:val="false"/>
      <w:textAlignment w:val="auto"/>
    </w:pPr>
    <w:rPr>
      <w:rFonts w:eastAsia="Times New Roman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0:00Z</dcterms:created>
  <dc:creator>Admin</dc:creator>
  <dc:description/>
  <cp:keywords/>
  <dc:language>en-US</dc:language>
  <cp:lastModifiedBy>Admin</cp:lastModifiedBy>
  <cp:lastPrinted>2012-05-28T17:43:00Z</cp:lastPrinted>
  <dcterms:modified xsi:type="dcterms:W3CDTF">2012-06-19T04:09:00Z</dcterms:modified>
  <cp:revision>8</cp:revision>
  <dc:subject/>
  <dc:title/>
</cp:coreProperties>
</file>