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60021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ТОВ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 по предоставлению муниципальной услуги  по организации ритуальных услуг и содержанию мест захоро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  по предоставлению муниципальной услуги  по организации ритуальных услуг и содержанию мест захоро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ут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 по организации ритуальных услуг и содержанию мест захоронени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кого поселения                                               Н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Style w:val="Applestylesp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Крутовского сельского поселения Колпнянского  района Орловской области от 28 мая 2012 №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Крутовского сельского поселения Колпнянского  района Орловской области от 28 мая 2012 №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РИТУАЛЬНЫХ УСЛУГ И СОДЕРЖАНИЮ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о предоставлению муниципальной услуги (далее - Регламент) по организации ритуальных услуг и содержанию мест захоронения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организации ритуальных услуг и содержанию мест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>. НАИМЕНОВАНИЕ ОРГА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Крутовского сельского поселения Колпнянского района (далее - Администрация), специализированной организацией по вопросам похоронного дела, юридическими лицами или индивидуальными предпринимателями с которыми заключены соответствующие догов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ЕРЕЧЕНЬ ПРАВОВЫХ АКТОВ, РЕГУЛИР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ю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м законом от 6 октября 2003 N 131-ФЗ "Об общих принципах организации местного самоуправления в Российской Федераци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60021"/>
      <w:bookmarkStart w:id="2" w:name="sub_600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едеральным законом от 12 января 1996 N 8-ФЗ "О погребении и похоронном дел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60022"/>
      <w:bookmarkStart w:id="4" w:name="sub_600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казом Президента Российской Федерации от 29 июня 1996 N 1001 "О гарантиях прав граждан на предоставление услуг по погребению умерших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60023"/>
      <w:bookmarkStart w:id="6" w:name="sub_60024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7" w:name="sub_60025"/>
      <w:bookmarkEnd w:id="6"/>
      <w:r>
        <w:rPr>
          <w:rFonts w:cs="Times New Roman" w:ascii="Times New Roman" w:hAnsi="Times New Roman"/>
          <w:sz w:val="28"/>
          <w:szCs w:val="28"/>
        </w:rPr>
        <w:t>СанПиН 2.1.1279-03 "Гигиенические требования к размещению, устройству и содержанию кладбищ, зданий и сооружений похоронного назначения" (утв. Постановлением Главного государственного санитарного врача Российской Федерации от 6 апреля 200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60026"/>
      <w:bookmarkEnd w:id="7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9" w:name="sub_60028"/>
      <w:bookmarkEnd w:id="8"/>
      <w:r>
        <w:rPr>
          <w:rFonts w:cs="Times New Roman" w:ascii="Times New Roman" w:hAnsi="Times New Roman"/>
          <w:sz w:val="28"/>
          <w:szCs w:val="28"/>
        </w:rPr>
        <w:t>СанПиН 42-128-4690-88 "Санитарные правила содержания территории населенных мес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Уставом Крутовского сельского поселения;</w:t>
      </w:r>
    </w:p>
    <w:p>
      <w:pPr>
        <w:pStyle w:val="Normal"/>
        <w:rPr/>
      </w:pPr>
      <w:bookmarkStart w:id="10" w:name="sub_60029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7. Иными нормативными правовыми актами Российской Федерации, Орловской области, Колпнянского района, Крутовского сельского поселе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60029"/>
      <w:bookmarkEnd w:id="11"/>
      <w:r>
        <w:rPr>
          <w:rFonts w:cs="Times New Roman" w:ascii="Times New Roman" w:hAnsi="Times New Roman"/>
          <w:b/>
          <w:sz w:val="28"/>
          <w:szCs w:val="28"/>
        </w:rPr>
        <w:t>1.4. ОПИСАНИЕ РЕЗУЛЬТАТОВ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60300"/>
      <w:bookmarkEnd w:id="12"/>
      <w:r>
        <w:rPr>
          <w:rFonts w:cs="Times New Roman" w:ascii="Times New Roman" w:hAnsi="Times New Roman"/>
          <w:b/>
          <w:sz w:val="28"/>
          <w:szCs w:val="28"/>
        </w:rPr>
        <w:t>1.5. ОПИСАНИЕ ЗАЯВ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для получения муниципальной услуги (далее - Заявитель)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 - исполнитель волеизъявления умершего или законным представителем умерш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 ПРАВИЛ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месте нахождения и графике работы исполнител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303400, Орловская область, Колпнянский район, с.Крутое, д.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ya.</w:t>
      </w:r>
      <w:r>
        <w:rPr>
          <w:rFonts w:cs="Times New Roman" w:ascii="Times New Roman" w:hAnsi="Times New Roman"/>
          <w:sz w:val="28"/>
          <w:szCs w:val="28"/>
          <w:lang w:val="en-US"/>
        </w:rPr>
        <w:t>krut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ёма гражд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недельник - пятница    8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7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3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е телефоны:  (848674) 2-44-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зированная организация по вопросам похоронного дела, юридические лица или индивидуальн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роцедуре исполнения муниципальной услуги может осуществляться в устной (на личном приёме и по телефону), письменной формах, а так же в форме публичного ин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нахождения администрации, а также организации, с которыми осуществляется взаимодействие пр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иной информации относящейся к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наименование соответствующего отраслевого (функционального) органа или учреждения, фамилию, имя, отчество и должность лица, принявшего телефонны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телефонного разговора оставляет не более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о порядке исполнения муниципальной услуги по телефону специалист сняв трубку, должен назвать наименование структурного подразделения или отраслевого органа администрации Крутовского сельского поселения, свою должность, фамилию, имя и от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 в случае срочности получения информации, предупредить заинтересованное лицо о возможности прерывания разговора по  теле6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исполнению муниципальной  услуги предоставляется при  личном и письменных обра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рутовского сельского поселения визирует обращение, устанавливает срок испол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почтой в срок,  позднее 30 календарных дней с момента поступления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ткая информация об исполнении муниципальной услуги размещается на информационном стенде по месту нахождения администрации Крутовского сельского поселения, информация должна содержать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администрации и организаций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я о порядке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форм документов для получения информации при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размещается следующая информация об исполнени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и процедуры 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, почтовый адрес, номера телефонов, график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 и муниципальных правовых актов, регулирующих вопросы, связанных с исполнением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получателям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результатах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(справок) об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справки предоставляются должностными лицами, непосредственно участвующими в исполнении муниципальной услуги. В том числе специально выделенными для консультирования специали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администрацией, предприятиями, организациями, учреждениями и другими, участвующими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нормативных правовых актов, муниципальных правовых актов, в част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ы приёма и порядок предоставления информации о ходе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требования предъявляемые к исполнению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ая информация, имеющая непосредственное отношение к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может осуществляться в устной и письменной фор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бличное устное информирование осуществляется с привлечением средств массовой информации (С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 доступном для получения информации помещении администрации Крутовского сельского поселения. На информационных стендах содержится следующая обязательн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а, исполн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цедуры исполнения муниципальной фун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муниципальных правовых актов, регулирующих исполн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иболее часто задаваемых вопросов и ответы на них пр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влечения из законодательных или иных нормативных правовых актов, муниципальных правовых актов, регулирующих  деятельность по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СРОКИ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ЕРЕЧЕНЬ ОСНОВАНИЙ ДЛЯ ПРИОСТАНОВЛЕНИЯ ИСПОЛН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исполнения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акета документов указанных в административном регламен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 наделенным соответствующими полномоч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оговоренные в соглашениях на оказание ритуальных услуг, подписанных сторонами (заказчик и организация осуществляющая предоставление ритуальных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РЕБОВАНИЯ К МЕСТАМ ИСПОЛН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, для предоставления информации об исполнении муниципальной услуги, осуществляется специалистом администрации Крутовского сельского поселения, согласно графику приёма граждан, в специально выделенном для этих целей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оборудуется осветительными приб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оборудуется соответствующими указа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исполн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сполнения муниципальной услуги оборуд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электронной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 и оповещения о возникновении чрезвыча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необходимой функциональной мебелью и телефонной связ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исполнения муниципальной услуг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помещении отдела, оборудованном местами для си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исполнения муниципальной услуги должны быть оснащены системой противопожарной и охранной сигн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ПЕРЕЧЕНЬ ДОКУМЕНТОВ, НЕОБХОДИМЫХ ДЛЯ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кретных мероприятий по организации ритуальных услуг и содержанию мест захоронения, осуществляется при непосредственном обращении в организации и другие, участвующие в исполнении муниципальной услуги, а так же на основании письменного заявления, на имя главы администрации Кру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заявителя (физическое лицо, предприятие, учреждение, организация независимо от организационно-правовой формы и формы собствен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жительства (регистрации)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на безвозмезд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ОРЯДОК ПОЛУЧЕНИЯ ДОСТУПА К УСЛУ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13" w:name="sub_60031"/>
      <w:bookmarkEnd w:id="13"/>
      <w:r>
        <w:rPr>
          <w:rFonts w:cs="Times New Roman" w:ascii="Times New Roman" w:hAnsi="Times New Roman"/>
          <w:sz w:val="28"/>
          <w:szCs w:val="28"/>
        </w:rPr>
        <w:t>1. Посетить муниципальное кладбище может любой житель или гость Крутовского сельского поселения вне зависимости от пола, возраста, национальности, религиозных убеждений, места жительства, места регистрации, иных обстоятельств.</w:t>
      </w:r>
    </w:p>
    <w:p>
      <w:pPr>
        <w:pStyle w:val="Normal"/>
        <w:rPr/>
      </w:pPr>
      <w:bookmarkStart w:id="14" w:name="sub_60031"/>
      <w:bookmarkStart w:id="15" w:name="sub_600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 Для приобретения возможности получить бюджетную услугу в части оказания ритуальных услуг, жителям Крутовского сельского поселения необходимо совершить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60032"/>
      <w:bookmarkStart w:id="17" w:name="sub_60321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Лично обратиться в организацию, оказывающую услугу. </w:t>
      </w:r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60322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ключить договор на погребение и оказание ритуальных услуг с оказывающей услугу организацией.</w:t>
      </w:r>
    </w:p>
    <w:p>
      <w:pPr>
        <w:pStyle w:val="Normal"/>
        <w:rPr/>
      </w:pPr>
      <w:bookmarkStart w:id="19" w:name="sub_60322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ключения договора житель Крутовского сельского поселения должен предъя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идетельство о смерти, выданное органами записи актов гражданского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сотрудник оказывающей услугу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на погребение и оказание ритуальных услуг должен в обязательном порядке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момента подписания договора обратившемуся должна быть названа общая полная стоимость заказанных им услуг, подлежащая опл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60323"/>
      <w:bookmarkEnd w:id="20"/>
      <w:r>
        <w:rPr>
          <w:rFonts w:cs="Times New Roman" w:ascii="Times New Roman" w:hAnsi="Times New Roman"/>
          <w:sz w:val="28"/>
          <w:szCs w:val="28"/>
        </w:rPr>
        <w:t>2.3. Услуги по погребению и оказанию ритуальных услуг являются бесплатными в пределах гарантированного перечня услуг пол погребению. С информацией о гарантированном перечне   похоронных услуг можно ознакомиться оказывающих услугу 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60323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ый перечень  похоронных услуг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и доставку гроба и других предметов, необходимых для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возку тела (останков) умершего на кладбище, в кремато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гребение (захоронение гроба в землю, кремация с последующей выдачей урны с прах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оказывающей ус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023"/>
      <w:bookmarkEnd w:id="22"/>
      <w:r>
        <w:rPr>
          <w:rFonts w:cs="Times New Roman" w:ascii="Times New Roman" w:hAnsi="Times New Roman"/>
          <w:sz w:val="28"/>
          <w:szCs w:val="28"/>
        </w:rPr>
        <w:t>3. Условия размещения и режим работы исполнителя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023"/>
      <w:bookmarkEnd w:id="23"/>
      <w:r>
        <w:rPr>
          <w:rFonts w:cs="Times New Roman" w:ascii="Times New Roman" w:hAnsi="Times New Roman"/>
          <w:sz w:val="28"/>
          <w:szCs w:val="28"/>
        </w:rPr>
        <w:t>3.1. Условия размещения и режим работы исполнителя услуг, выполняющего комплекс работ по подбору и доставке трупов в мо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исполнителя услуг и его структурных подразделений должно обеспечивать возможность оперативного подбора и доставку в морг трупов умерших (погибших) со всей территории поселения, в том числе с улиц, площадей, квартир, лесного массива  и так дале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 исполнителя услуг должен обеспечивать круглосуточный подбор и доставку в морг тру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ловия размещения и режим работы исполнителя услуг, выполняющего комплекс работ по содержанию мест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4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Техническое оснащение исполнителя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4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длежащее качество и сроки подбора и доставки в морг трупов, обеспечивающие установленные санитарные треб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ыполнение всего объема работ по содержанию мест захоронений с заявленной период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05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комплектованность организаций кадрами и их квалифик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05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sub_60300"/>
      <w:bookmarkStart w:id="29" w:name="sub_60400"/>
      <w:bookmarkEnd w:id="28"/>
      <w:bookmarkEnd w:id="29"/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за предшествующий период и год, а также поступивших обращений граждан и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ния мест захоро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ам на территории Кру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 исполнения муниципальной услуги представлено в виде блок-схемы в приложении №2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дбор и доставка в морг трупов на территории Крутов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одержание мест захоронений на территории Крут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итуа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sub_60400"/>
      <w:bookmarkStart w:id="31" w:name="sub_60400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60041"/>
      <w:bookmarkEnd w:id="32"/>
      <w:r>
        <w:rPr>
          <w:rFonts w:cs="Times New Roman" w:ascii="Times New Roman" w:hAnsi="Times New Roman"/>
          <w:sz w:val="28"/>
          <w:szCs w:val="28"/>
        </w:rPr>
        <w:t>1. Обустройство и содержание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60041"/>
      <w:bookmarkStart w:id="34" w:name="sub_604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Требования к расположению и обустройству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60411"/>
      <w:bookmarkStart w:id="36" w:name="sub_641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территория кладбища должна располагаться с подветренной стороны по отношению к жилой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64111"/>
      <w:bookmarkStart w:id="38" w:name="sub_6411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территория муниципального кладбища может  быть огороже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64112"/>
      <w:bookmarkStart w:id="40" w:name="sub_6411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3. территория кладбища должна быть разбита на сектора. Каждому сектору должен быть присвоен отдельный номер или наиме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64113"/>
      <w:bookmarkStart w:id="42" w:name="sub_6411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4. около главного входа на территорию кладбища должен быть вывешен схематический план кладбища с обозначением секторов, дорожек, исторических и мемориальных могил, мест общественного пользования и ёмкостей с технической вод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64114"/>
      <w:bookmarkStart w:id="44" w:name="sub_6411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.1.5. 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64115"/>
      <w:bookmarkStart w:id="46" w:name="sub_6411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.1.6. территория кладбища должна быть обеспечена ёмкостями с технической водой, доступными для пользования посет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64116"/>
      <w:bookmarkStart w:id="48" w:name="sub_64117"/>
      <w:bookmarkEnd w:id="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7. </w:t>
      </w:r>
      <w:bookmarkStart w:id="49" w:name="sub_64118"/>
      <w:bookmarkEnd w:id="48"/>
      <w:r>
        <w:rPr>
          <w:rFonts w:cs="Times New Roman" w:ascii="Times New Roman" w:hAnsi="Times New Roman"/>
          <w:sz w:val="28"/>
          <w:szCs w:val="28"/>
        </w:rPr>
        <w:t>для посетителей муниципального кладбища должна быть организована стоянка для автотранспорта не менее чем на 10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64119"/>
      <w:bookmarkEnd w:id="4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8. </w:t>
      </w:r>
      <w:bookmarkStart w:id="51" w:name="sub_101110"/>
      <w:bookmarkEnd w:id="50"/>
      <w:r>
        <w:rPr>
          <w:rFonts w:cs="Times New Roman" w:ascii="Times New Roman" w:hAnsi="Times New Roman"/>
          <w:sz w:val="28"/>
          <w:szCs w:val="28"/>
        </w:rPr>
        <w:t>территория кладбища должна быть обеспечена контейнерами емкостью 0,75 куб. м., которые должны быть установлены по углам каждой се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604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Требования к санитарному содержанию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60412"/>
      <w:bookmarkStart w:id="54" w:name="sub_6412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. организация, оказывающая услугу, должна организовать уборку территории кладбища от бытового мусора и опавших листьев не реже 1 раза в меся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64121"/>
      <w:bookmarkStart w:id="56" w:name="sub_6412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непосредственно после проведения уборки в зимнее время года основные дороги кладбища должны быть очищены от бытового мусора и посторонних предметов, все участки наледей посыпаны противогололедными смес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64122"/>
      <w:bookmarkStart w:id="58" w:name="sub_6412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3. в летнее время года организация, оказывающая услугу, должна проводить уборку основных дорог кладбища не реже одного раза в месяц;</w:t>
      </w:r>
    </w:p>
    <w:p>
      <w:pPr>
        <w:pStyle w:val="Normal"/>
        <w:rPr/>
      </w:pPr>
      <w:bookmarkStart w:id="59" w:name="sub_64123"/>
      <w:bookmarkStart w:id="60" w:name="sub_6412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4. организация, оказывающая услугу, должна не реже 1 раза в год осуществить помывку каменных и металлических памятников, восстановить исходное положение покосившихся и завалившихся памятников и ограждений, осуществить прополку сорной травы, уборку мусора на территории захоронений, признанных бесхозными комиссией Администрации, состав которой утверждается постановлением Главы Крут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64124"/>
      <w:bookmarkStart w:id="62" w:name="sub_64125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5. вывоз мусора из мусоросборников должен осуществляться в течение 3-х суток с момента их на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64125"/>
      <w:bookmarkStart w:id="64" w:name="sub_6412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6. организация, оказывающая услугу, должна в летний период не реже 1 раза в год производить осмотр и в случае обнаружения неисправностей производить  ремонт ограждений и прочего оборудования в местах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64126"/>
      <w:bookmarkStart w:id="66" w:name="sub_6041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очие треб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60413"/>
      <w:bookmarkStart w:id="68" w:name="sub_6413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1. муниципальное кладбище открыто для посещений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64131"/>
      <w:bookmarkStart w:id="70" w:name="sub_60037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.3.2. размер земельного участка, отводимый для погребения должен быть не менее 5 кв. м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60037"/>
      <w:bookmarkStart w:id="72" w:name="sub_6413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.3.4. при создании новых или реконструкции действующих мест погребения, оказывающая услугу организация должна иметь положительные заключения экологической и санитарно-гигиенической экспертизы на осуществление указанных работ;</w:t>
      </w:r>
    </w:p>
    <w:p>
      <w:pPr>
        <w:pStyle w:val="Normal"/>
        <w:rPr/>
      </w:pPr>
      <w:bookmarkStart w:id="73" w:name="sub_64134"/>
      <w:bookmarkStart w:id="74" w:name="sub_6413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5. 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 Крутовского 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64135"/>
      <w:bookmarkStart w:id="76" w:name="sub_6004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.3.6. организация, оказывающая услугу должна организовать продажу или прокат инструментов для ухода за моги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60042"/>
      <w:bookmarkStart w:id="78" w:name="sub_64138"/>
      <w:bookmarkEnd w:id="7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7. </w:t>
      </w:r>
      <w:bookmarkStart w:id="79" w:name="sub_64139"/>
      <w:bookmarkEnd w:id="78"/>
      <w:r>
        <w:rPr>
          <w:rFonts w:cs="Times New Roman" w:ascii="Times New Roman" w:hAnsi="Times New Roman"/>
          <w:sz w:val="28"/>
          <w:szCs w:val="28"/>
        </w:rPr>
        <w:t xml:space="preserve"> персонал оказывающей услугу организации при обращении посетителей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;</w:t>
      </w:r>
    </w:p>
    <w:p>
      <w:pPr>
        <w:pStyle w:val="Normal"/>
        <w:rPr/>
      </w:pPr>
      <w:bookmarkStart w:id="80" w:name="sub_10131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8. при обращении жителей и гостей Крутовского сельского поселения оказывающая услугу организация должна за отдельную плату предоставлять выписку из архива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01310"/>
      <w:bookmarkStart w:id="82" w:name="sub_64142"/>
      <w:bookmarkStart w:id="83" w:name="sub_101310"/>
      <w:bookmarkStart w:id="84" w:name="sub_64142"/>
      <w:bookmarkEnd w:id="83"/>
      <w:bookmarkEnd w:id="8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5" w:name="sub_64142"/>
      <w:bookmarkStart w:id="86" w:name="sub_600420"/>
      <w:bookmarkEnd w:id="85"/>
      <w:bookmarkEnd w:id="86"/>
      <w:r>
        <w:rPr>
          <w:rFonts w:cs="Times New Roman" w:ascii="Times New Roman" w:hAnsi="Times New Roman"/>
          <w:b/>
          <w:sz w:val="28"/>
          <w:szCs w:val="28"/>
        </w:rPr>
        <w:t>3.3. РИТУАЛЬ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600420"/>
      <w:bookmarkStart w:id="88" w:name="sub_64211"/>
      <w:bookmarkEnd w:id="87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89" w:name="sub_64212"/>
      <w:bookmarkEnd w:id="88"/>
      <w:r>
        <w:rPr>
          <w:rFonts w:cs="Times New Roman" w:ascii="Times New Roman" w:hAnsi="Times New Roman"/>
          <w:sz w:val="28"/>
          <w:szCs w:val="28"/>
        </w:rPr>
        <w:t>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6421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организации похоронной проце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64213"/>
      <w:bookmarkStart w:id="92" w:name="sub_6421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64214"/>
      <w:bookmarkStart w:id="94" w:name="sub_6421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ирменном наименовании, месте нахождения Специализированной службы по вопросам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государственной регистрации юридического лица (индивидуального предпринимателя) с указанием наименования зарегистрировавше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 телефон специалиста по защите прав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оставляемых видов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ы на предоставляемы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предоставления гарантированного перечня услуг по погреб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у отзывов и предло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ожение о погребении и похоронном деле на территории Кру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64215"/>
      <w:bookmarkStart w:id="96" w:name="sub_6042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Требования к организации пох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60422"/>
      <w:bookmarkStart w:id="98" w:name="sub_6422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организация, оказывающая услугу, должна неукоснительно соблюдать сроки исполнения отдельных работ, предусмотренных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64221"/>
      <w:bookmarkStart w:id="100" w:name="sub_6422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 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64222"/>
      <w:bookmarkStart w:id="102" w:name="sub_6422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комната церемоний, во время проведения ритуальных процедур, должна быть общедоступной для вх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64223"/>
      <w:bookmarkStart w:id="104" w:name="sub_64224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комната церемоний должна быть хорошо проветрена до начала церемо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64224"/>
      <w:bookmarkStart w:id="106" w:name="sub_64225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комната церемоний должна быть оборудована не менее чем 10 сидячими мес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64225"/>
      <w:bookmarkStart w:id="108" w:name="sub_64226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в комнате церемоний могут осуществляться ритуальные процедуры только в отношении одного покойного, если иное не было предусмотрено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64226"/>
      <w:bookmarkStart w:id="110" w:name="sub_64227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комнате церемоний для родственников, друзей и близких покойного должны быть доступны туалетные комн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1" w:name="sub_64227"/>
      <w:bookmarkStart w:id="112" w:name="sub_64228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до начала церемонии в комнате должны отсутствовать посторонние предметы, бытовой мусор. Полы должны быть чистыми, без следов пыли и гр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64228"/>
      <w:bookmarkStart w:id="114" w:name="sub_6422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64229"/>
      <w:bookmarkStart w:id="116" w:name="sub_102210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.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102210"/>
      <w:bookmarkStart w:id="118" w:name="sub_10221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1.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102211"/>
      <w:bookmarkStart w:id="120" w:name="sub_102212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2. во время транспортировки гроб не должен быть поврежд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102212"/>
      <w:bookmarkStart w:id="122" w:name="sub_10221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3. к моменту осуществления захоронения оказывающая услугу организация должна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102213"/>
      <w:bookmarkStart w:id="124" w:name="sub_10221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4.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102214"/>
      <w:bookmarkStart w:id="126" w:name="sub_60072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5.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60072"/>
      <w:bookmarkStart w:id="128" w:name="sub_102216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6. при непосредственном оказании услуги персонал оказывающей услугу организации должен быть одет в костюмы темных то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2216"/>
      <w:bookmarkStart w:id="130" w:name="sub_102217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7. при непосредственном оказании услуги персонал оказывающей услугу организации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102217"/>
      <w:bookmarkStart w:id="132" w:name="sub_102218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8.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102218"/>
      <w:bookmarkEnd w:id="13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202"/>
      <w:bookmarkStart w:id="135" w:name="sub_202"/>
      <w:bookmarkEnd w:id="13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6" w:name="sub_202"/>
      <w:bookmarkStart w:id="137" w:name="sub_28"/>
      <w:bookmarkEnd w:id="136"/>
      <w:bookmarkEnd w:id="137"/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И ФОРМЫ КОНТРОЛЯ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ители услуг должны иметь документально оформленную внутреннюю (собственную) систему (службу) контроля за деятельностью сотрудников с целью определения соответствия выполняемых работ настоящему Регламенту, другим нормативным документам в области правил оказания ритуальных услуг, содержания мест захоронения, подбору и доставке в морг труп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нешняя система контроля должна включать в себя контроль, который осуществляют   глава администрации Крутовского сельского поселения,  иные органы, уполномоченные осуществлять контроль в данной сфере. 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нормами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№ 59-ФЗ "О порядке рассмотрения обращений граждан Российской Федера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ру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администрации, ответственный за регистрацию документов, несет персональную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ления получателя услуги на подготовку Справки установленному образцу и неполный комплект приложенных к заявлению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 оформления или невыдачу получателю услуги распи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ую регистрацию поступившего заявления и несвоевременную передачу его с пакетом документов глав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пециалисты администрации, ответственные за подготовку проекта Справки, несут персональную ответственность з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и сроков подготовки проекта Справки, установленных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указанных в проекте Справки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авильность оформления проекта Справки или проекта уведомления об отказе в предоставлении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 оформления уведомления получателю муниципальной услуги о предоставлении или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лава администрации несет персональную ответственность за соблюдение сроков и порядка рассмотрения заявления получател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сональная ответственность должностных лиц (специалистов)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кущий контроль за исполнением услуги осуществляет глава администрации в форме регулярных проверок соблюдения и исполнения специалистами администрации Административного регламента. По результатам проверок глава администрации дает указания по устранению выявленных нарушений, контролирует их исполнение и привлекает  к ответственности должностных лиц, допустивших нарушени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должностного лица, а также  принимаемого им решения при предоставлении муниципальной услуг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услуги имеют право на обжалование действий или бездействия должностных лиц, специалистов администрации в досудебном и (или)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лучатель услуги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лучатели услуги могут обжаловать действия или бездействие  специалистов администрации - главе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лава администрации проводит личный прием получателе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получатель услуги предъявляет документ, удостоверяющий его личность. Содержание устного обращения заносится в карточку личного приема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получателя услуги может быть дан устно в ходе личного приема, о чем делается запись в карточке личного приема получателя услуги. В остальных случаях дается письменный ответ по существу поставленных в обращение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получателя услуги в письменной форме срок рассмотрения письменного обращения не должен превышать 30 календарных дней со дня регистрации тако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направления запроса в другие организации о представлении дополнительных документов и материалов, необходимых для рассмотрения обращения, уполномоченное на то должностное лицо продлевает срок рассмотрения обращения, но не более чем на 30 календарных дней, уведомив в письменном виде получателя услуги о продлении срока рассмотрения и его причин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лучатель услуги в своем письменном обращении в обязательном порядке указывает или наименование структурного подразделения, в который направляет письменное обращение, или фамилию, имя, отчество соответствующего должностного лица, или должность соответствующего лица, а также свои фамилию, имя, отчество, телефон, почтовый адрес (либо электронный - если обращение направлено по электронной почте), по которому должны быть направлены ответ, уведомление о продлении срока ответа на обращение или его переадресацию, излагает суть обращения, свои доводы, ставит личную подпись и 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 письменном обращении могут быть указа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по которым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получатель услуги считает необходимым сообщ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получатель услуги прилагает к письменному обращению документы и материалы или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Должностное лицо, получившее обращение получателя услуги, обеспечивает его объективное, всестороннее и своевременное рассмотрение, в случае необходимости - с участием получателя услуг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должностным лицом принимается решение об удовлетворении требований получателя услуги или об отказе в их удовлетворении. В адрес получателя услуги направляется письменный ответ. Если в результате рассмотрения обращения жалоба признана обоснованной, то соответствующим должностным лицом принимается решение об устранении недостатков, выявленных по результатам рассмотрения жалобы, и о привлечении к ответственности в соответствии с законодательством Российской Федерации должностного лица (лиц) ответственного (ных)  за действия (бездействие) и решения, осуществляемые (принятые) в ходе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сли в письменном обращении не указаны фамилия получателя услуги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услуги, направившему обращение, о недопустимости злоупотребления пра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получателю услуги, направившему обращение, если его фамилия и почтовый адрес поддаются про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получателя услуг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администрации вправе принять решение о прекращении переписки с получателем услуги по данному вопросу. О данном решении в письменном виде уведомляется получатель услуги, направивший обра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9. Получатели услуги могут сообщить о нарушении своих прав и законных интересов, противоправных решениях, действиях или бездействии должностных лиц структурных подразделений администрации Крутовского сельского поселения 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номерам телефонов, содержащихся на официальном сайте администрации Колпнянского муниципального района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//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color w:val="FF0000"/>
          <w:sz w:val="28"/>
          <w:szCs w:val="28"/>
        </w:rPr>
        <w:t>«сельское поселен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Крутов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.</w:t>
      </w:r>
      <w:r>
        <w:rPr>
          <w:rFonts w:cs="Times New Roman" w:ascii="Times New Roman" w:hAnsi="Times New Roman"/>
          <w:sz w:val="28"/>
          <w:szCs w:val="28"/>
          <w:lang w:val="en-US"/>
        </w:rPr>
        <w:t>krut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лучателя услуги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, должность, фамилию, имя и отчество должностного лица (специалиста) (при наличии информации), решение, действия (бездействие) которого нарушают права и законные интересы получател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ия прав и законных интересов, противоправного решения, действия (бездейств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олучатели услуги вправе обжаловать решения, принятые в ходе предоставления муниципальной услуги, действия или бездействие должностных лиц администрации Крутовского сельского поселения  суд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юридических лиц с жалобами на действия (бездействие) должностных лиц, ответственных за предоставление муниципальной услуги, в течение трех месяцев направляются в   суд в порядке, предусмотренном законодательством Российской Федерации и Приморского края, Гражданским кодексом Российской Федерации.</w:t>
      </w:r>
    </w:p>
    <w:p>
      <w:pPr>
        <w:pStyle w:val="Normal"/>
        <w:ind w:left="5580" w:firstLine="9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рганизации ритуальных услуг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мест захоро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И РЕГИСТРАЦИИ ДОКУМЕНТОВ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6665</wp:posOffset>
                </wp:positionH>
                <wp:positionV relativeFrom="paragraph">
                  <wp:posOffset>4678680</wp:posOffset>
                </wp:positionV>
                <wp:extent cx="320675" cy="621030"/>
                <wp:effectExtent l="63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68.4pt" to="124.15pt,4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678680</wp:posOffset>
                </wp:positionV>
                <wp:extent cx="296545" cy="621030"/>
                <wp:effectExtent l="4445" t="254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8.4pt" to="347.3pt,4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8.4pt" to="99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8.4pt" to="351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1695" cy="42252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225320"/>
                          <a:chOff x="0" y="0"/>
                          <a:chExt cx="5941800" cy="4225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939280" cy="42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1880"/>
                            <a:ext cx="5939280" cy="17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ый исполнитель специализированной службы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сех необходимых  документов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34236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55520"/>
                            <a:ext cx="2335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080" y="2629080"/>
                            <a:ext cx="3391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629080"/>
                            <a:ext cx="567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540240"/>
                            <a:ext cx="2167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рием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262908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388548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5823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 функц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6850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855520"/>
                            <a:ext cx="2281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332.7pt" coordorigin="0,0" coordsize="9357,6654">
                <v:rect id="shape_0" stroked="f" o:allowincell="f" style="position:absolute;left:4;top:0;width:9352;height:6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6;width:9352;height:2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ый исполнитель специализированной службы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сех необходимых  документов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4,539" to="4684,1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497;width:3677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4140" to="7196,4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140" to="2694,4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575;width:341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рием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3,4140" to="4863,5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4,6119" to="4864,6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6;width:9170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 функц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1079" to="4683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4497;width:3592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4211955</wp:posOffset>
                </wp:positionV>
                <wp:extent cx="5510530" cy="472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37.2pt;mso-wrap-distance-left:9.05pt;mso-wrap-distance-right:9.05pt;mso-wrap-distance-top:0pt;mso-wrap-distance-bottom:0pt;margin-top:331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5354955</wp:posOffset>
                </wp:positionV>
                <wp:extent cx="1739265" cy="445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Отказ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5.1pt;mso-wrap-distance-left:9.05pt;mso-wrap-distance-right:9.05pt;mso-wrap-distance-top:0pt;mso-wrap-distance-bottom:0pt;margin-top:421.65pt;mso-position-vertical-relative:text;margin-left:35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5354955</wp:posOffset>
                </wp:positionV>
                <wp:extent cx="1846580" cy="445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Оказание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35.1pt;mso-wrap-distance-left:9.05pt;mso-wrap-distance-right:9.05pt;mso-wrap-distance-top:0pt;mso-wrap-distance-bottom:0pt;margin-top:421.65pt;mso-position-vertical-relative:text;margin-left:278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Подготовка извещения об отказе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. Подготовка извещения об отказе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Оформление заказ-наряда на оказание комплекса гарантированного перечня услуг по погребению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269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. Оформление заказ-наряда на оказание комплекса гарантированног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рганизации ритуальных услуг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мест захоро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МУНИЦИПАЛЬНОЙ УСЛУГИ ПО ОРГАНИЗАЦИИ РИТУАЛЬНЫХ УСЛУГ ПО СОДЕРЖАНИЮ  МЕСТ ЗАХОРО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96355" cy="52533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5253480"/>
                          <a:chOff x="0" y="0"/>
                          <a:chExt cx="6396480" cy="52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480" cy="52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568800"/>
                            <a:ext cx="331092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________________ сельского поселения Колпня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596960"/>
                            <a:ext cx="159588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аботы за предшествующий период и год, а также поступивших обращений граждан и юрид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3161520"/>
                            <a:ext cx="163692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одержания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1596960"/>
                            <a:ext cx="1939320" cy="251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____________ сельского поселения Колпня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453920"/>
                            <a:ext cx="2739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муниципальной услуги по организации ритуальных услуг и содержанию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1600"/>
                            <a:ext cx="0" cy="30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6568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7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2056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3656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160" y="2857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65pt;height:413.65pt" coordorigin="0,0" coordsize="10073,8273">
                <v:rect id="shape_0" stroked="f" o:allowincell="f" style="position:absolute;left:0;top:0;width:10072;height:8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6;top:896;width:5213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________________ сельского поселения Колпня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;top:2515;width:2512;height:1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аботы за предшествующий период и год, а также поступивших обращений граждан и юрид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;top:4979;width:2577;height:1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одержания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6;top:2515;width:3053;height:3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____________ сельского поселения Колпня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7014;width:4314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муниципальной услуги по организации ритуальных услуг и содержанию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160" to="5039,7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239" to="503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759" to="5031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500" to="6291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3239" to="412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5759" to="4127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5,4500" to="538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364" w:footer="1134" w:bottom="13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9:00Z</dcterms:created>
  <dc:creator>Admin</dc:creator>
  <dc:description/>
  <cp:keywords/>
  <dc:language>en-US</dc:language>
  <cp:lastModifiedBy>Admin</cp:lastModifiedBy>
  <cp:lastPrinted>2012-05-28T11:10:00Z</cp:lastPrinted>
  <dcterms:modified xsi:type="dcterms:W3CDTF">2012-06-19T07:55:00Z</dcterms:modified>
  <cp:revision>9</cp:revision>
  <dc:subject/>
  <dc:title/>
</cp:coreProperties>
</file>