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рутов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Круто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Крутов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Н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Крутов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Крутов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Круто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Круто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Крутовского сельского поселения. (далее – должностные лица) на территории Крут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Крутов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Крутов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Крутовского сельского поселения обнародуется. (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Крутовского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03416, Орловская область, Колпнянский район, с. Крутовское д.5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Крутов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Кру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Крутов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Крутовского  сельского  поселения</w:t>
      </w:r>
    </w:p>
    <w:p>
      <w:pPr>
        <w:pStyle w:val="Standard"/>
        <w:autoSpaceDE w:val="false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Блок-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Крутовского 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76860" cy="4572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8.75pt,45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5365</wp:posOffset>
                </wp:positionH>
                <wp:positionV relativeFrom="paragraph">
                  <wp:posOffset>123825</wp:posOffset>
                </wp:positionV>
                <wp:extent cx="135255" cy="351155"/>
                <wp:effectExtent l="1651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75pt" to="190.55pt,37.3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27686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36.75pt,40.3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07645" cy="457200"/>
                <wp:effectExtent l="4445" t="254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51.3pt,44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Крутовского сельского поселения 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Крутов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207645" cy="457200"/>
                <wp:effectExtent l="4445" t="2540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16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207645" cy="457200"/>
                <wp:effectExtent l="4445" t="254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90.5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207645" cy="25527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78.3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207645" cy="2286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22.3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207645" cy="414655"/>
                <wp:effectExtent l="4445" t="254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52.25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207645" cy="414655"/>
                <wp:effectExtent l="4445" t="254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69.3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207645" cy="414655"/>
                <wp:effectExtent l="4445" t="254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23.5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207645" cy="2038985"/>
                <wp:effectExtent l="5080" t="635" r="463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33.3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207645" cy="342900"/>
                <wp:effectExtent l="4445" t="254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71.0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207645" cy="342900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30.2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207645" cy="342900"/>
                <wp:effectExtent l="4445" t="254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52.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207645" cy="571500"/>
                <wp:effectExtent l="5080" t="1905" r="184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11.5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29T15:46:00Z</cp:lastPrinted>
  <dcterms:modified xsi:type="dcterms:W3CDTF">2012-06-19T07:54:00Z</dcterms:modified>
  <cp:revision>8</cp:revision>
  <dc:subject/>
  <dc:title/>
</cp:coreProperties>
</file>