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АРЛОВСКОГО СЕЛЬСКОГО ПОСЕЛЕНИЯ КОЛПНЯНСКОГО 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» мая  2012 г.                                                                          № 4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 по предоставлению муниципальной услуги «Принятие документов, а так же выдача разрешений  о переводе жилых помещений в нежилые помещения и нежилых помещений в жилые помещ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12.7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административного регламента  по предоставлению муниципальной услуги «Принятие документов, а так же выдача разрешений  о переводе жилых помещений в нежилые помещения и нежилых помещений в жилые помещ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Карлов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Принятие документов, а так же выдача разрешений  о переводе жилых помещений в нежилые помещения и нежилых помещений в жилые помещения» (приложен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В.К. Ро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администрации Карловского сельского поселения Колпнянского  района Орловской области от 28 мая 2012 № 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12.7pt;mso-wrap-distance-left:9pt;mso-wrap-distance-right:0pt;mso-wrap-distance-top:0pt;mso-wrap-distance-bottom:0pt;margin-top:0.1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 Карловского сельского поселения Колпнянского  района Орловской области от 28 мая 2012 № 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  <w:br/>
        <w:t xml:space="preserve"> предоставления муниципальной услуги «Принятие документов, а так же выдача разрешений  о переводе или отказе жилых помещений в нежилые помещения и нежилых помещений в жилые помещения»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Наименование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документов, а так же выдача разрешений  о переводе жилых помещений в нежилые помещения и нежилых помещений в жилые помещ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Нормативно-правовые акты, регулирующие предоставление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«Принятие документов, а так же выдача разрешений  о переводе жилых помещений в нежилые помещения и нежилых помещений в жилые помещения» осуществляется в соответствии 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 от 29.12.2004 года № 188-ФЗ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м кодексом  Российской Федерации от 29.12.2004 года № 190-ФЗ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осстроя РФ «Об утверждении правил и норм технической эксплуатации жилищного фонда» от 27.09.2003 года № 170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став Карловского сельского поселения Колпнянского района Орлов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3. Наименование организации, предоставляющей муниципальную услугу «Принятие документов, а так же выдача разрешений о переводе жилых помещений в нежилые помещения и нежилых помещений в жилые помещения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оказывается администрацией Карловского сельского поселения Колпнянского района Орловской области (далее – администрация поселения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Плата за предоставление муниципальной услуги «Принятие документов, а так же выдача разрешений о переводе жилых помещений в нежилые помещения и нежилых помещений в жилые помещ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оставление муниципальной услуги плата не взимается.</w:t>
      </w:r>
    </w:p>
    <w:p>
      <w:pPr>
        <w:pStyle w:val="Normal"/>
        <w:numPr>
          <w:ilvl w:val="1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могут яви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 переводе жилого помещения в нежилое помещение и нежилого помещения в жилое помещение;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б отказе в переводе жилых помещений в нежилые помещения и нежилых помещений и жилые помещения с указанием причины отказ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кт приемочной комиссии согласовывается со всеми членами комиссии заявителем, подтверждает окончание перевода помещения и является основанием использования переведенного помещении в качестве жилого или нежилого помещ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цедура предоставления муниципальной услуги завершается путем получения собственником переводимого помещения или уполномоченным им лицом уведом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ереводе жилого помещения в нежилое помещение и нежилого помещения в жилое помещение, либо уведомления об отказе в переводе помещени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атели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ители - юридические и физические лица (собственники переводимого жилого или нежилого помещения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.      </w:t>
      </w: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TextBodyIndent"/>
        <w:rPr/>
      </w:pPr>
      <w:r>
        <w:rPr>
          <w:bCs/>
          <w:szCs w:val="28"/>
        </w:rPr>
        <w:t xml:space="preserve">Муниципальная услуга </w:t>
      </w:r>
      <w:r>
        <w:rPr>
          <w:szCs w:val="28"/>
        </w:rPr>
        <w:t>"Принятие документов, а так же выдача разрешений  о переводе жилых помещений в нежилые помещения и нежилых помещений в жилые помещения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2.  </w:t>
      </w:r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Карловского сельского поселения Колпнянского района Орловской области (далее – администрация поселения).</w:t>
      </w:r>
    </w:p>
    <w:p>
      <w:pPr>
        <w:pStyle w:val="TextBodyIndent"/>
        <w:tabs>
          <w:tab w:val="clear" w:pos="708"/>
          <w:tab w:val="left" w:pos="8740" w:leader="none"/>
        </w:tabs>
        <w:jc w:val="left"/>
        <w:rPr/>
      </w:pPr>
      <w:r>
        <w:rPr>
          <w:b/>
          <w:bCs/>
          <w:szCs w:val="28"/>
        </w:rPr>
        <w:t>2.3.</w:t>
      </w:r>
      <w:r>
        <w:rPr>
          <w:bCs/>
          <w:szCs w:val="28"/>
        </w:rPr>
        <w:t xml:space="preserve"> </w:t>
      </w:r>
      <w:r>
        <w:rPr>
          <w:b/>
          <w:szCs w:val="28"/>
        </w:rPr>
        <w:t>Результа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могут яви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 переводе жилого помещения в нежилое помещение и нежилого помещения в жилое помещение;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б отказе в переводе жилых помещений в нежилые помещения и нежилых помещений и жилые помещения с указанием причины отказ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кт приемочной комиссии согласовывается со всеми членами комиссии заявителем, подтверждает окончание перевода помещения и является основанием использования переведенного помещении в качестве жилого или нежилого помещ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цедура предоставления муниципальной услуги завершается путем получения собственником переводимого помещения или уполномоченным им лицом уведом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ереводе жилого помещения в нежилое помещение и нежилого помещения в жилое помещение, либо уведомления об отказе в переводе помещения. 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4. Срок предоставления муниципальной услуг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о переводе или об отказе жилых помещений в нежилые помещения и нежилых помещений в жилые помещения принимается в соответствии с частью 4 статьи 23 Жилищного кодекса РФ не позднее, чем через сорок пять дней со дня представления указанных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рок не позднее, чем через 3 рабочих дня со дня принятия решения о переводе или отказе в переводе специалист администрации поселения выдает или направляет  заявителю уведомление (приложение 3), подтверждающее принятие решения о переводе жилого помещения в нежилое помещение и нежилого помещения в жилое помещение или  об отказе в переводе жилого помещения в нежилое помещение и нежилого помещения в жилое помещени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"Принятие документов, а так же выдача разрешений  о переводе жилых помещений в нежилые помещения и нежилых помещений в жилые помещения" осуществляется в соответствии 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 от 29.12.2004 года № 188-ФЗ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м кодексом  Российской Федерации от 29.12.2004 года № 190-ФЗ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осстроя РФ «Об утверждении правил и норм технической эксплуатации жилищного фонда» от 27.09.2003 года № 170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Устав Карловского сельского поселения Колпнянского района Орловской области.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CYR" w:cs="Times New Roman" w:ascii="Times New Roman" w:hAnsi="Times New Roman"/>
          <w:b/>
          <w:sz w:val="28"/>
          <w:szCs w:val="28"/>
          <w:lang w:bidi="zxx"/>
        </w:rPr>
        <w:t xml:space="preserve">2.6. </w:t>
      </w:r>
      <w:r>
        <w:rPr>
          <w:rFonts w:cs="Times New Roman" w:ascii="Times New Roman" w:hAnsi="Times New Roman"/>
          <w:b/>
          <w:sz w:val="28"/>
          <w:szCs w:val="28"/>
        </w:rPr>
        <w:t>Информация о перечне необходимых для предоставления муниципальной услуги документов, требуемых от заявител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предоставляются следующие документы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заявление о переводе помещения (см. приложение 2);     </w:t>
        <w:tab/>
        <w:tab/>
        <w:tab/>
        <w:t>2) правоустанавливающие документы на переводимое помещение (</w:t>
      </w:r>
      <w:r>
        <w:rPr>
          <w:rFonts w:cs="Times New Roman" w:ascii="Times New Roman" w:hAnsi="Times New Roman"/>
          <w:sz w:val="28"/>
          <w:szCs w:val="28"/>
        </w:rPr>
        <w:t>подлинники или засвидетельствованные в нотариальном порядке копии</w:t>
      </w:r>
      <w:r>
        <w:rPr>
          <w:rFonts w:cs="Times New Roman" w:ascii="Times New Roman" w:hAnsi="Times New Roman"/>
          <w:bCs/>
          <w:sz w:val="28"/>
          <w:szCs w:val="28"/>
        </w:rPr>
        <w:t>),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 - выдается филиалом ОГУП  «ОЦ «Недвижимость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 поэтажный план дома, в котором находится переводимое помещение (1 и 2 этажей) - выдается ОГУП филиалом «ОЦ «Недвижимость»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разрабатывается проектной организацией, имеющей допуск на производство данного вида работ. Проект переустройства и (или) перепланировки предоставляется в полном объеме в соответствии с постановлением Правительства РФ от 16.02.2008г. № 87 «О составе разделов проектной документации и требования к их содержанию» и должен быть согласован (за счет заявителей) с управлением по Государственному строительному надзору и жилищной инспекции Орловской области; управлением Федеральной службы по надзору в сфере защиты прав потребителей и благополучия человека по Орловской области и эксплуатирующей организацией в соответствии с п. 10 ст. 23 Жилищного кодекса РФ.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для перевода помещения используется часть общего имущества собственников жилого дома, необходимо предоставить согласие собственников помещений в соответствии со ст.44 - 46 Жилищного кодекса РФ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Заявителю выдается расписка (приложение 4) в получении документов с указанием их перечня и даты их получения органом, осуществляющим перевод помещ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можно получить у должностного лица лично, на официальном сайте администрации Колпнянск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olpn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на региональном и федеральном портал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лучае направления заявления в электронном виде через региональный либо федеральный порталы, заявление заполняется в электронном виде, согласно представленной на региональном либо федеральном порталах электронной форм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Rtejustify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7. Перечень оснований для отказа в приеме и рассмотрении документов</w:t>
      </w:r>
    </w:p>
    <w:p>
      <w:pPr>
        <w:pStyle w:val="Rtejustif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аниями для отказа в приеме и рассмотрении документов в ходе исполнения </w:t>
      </w:r>
      <w:r>
        <w:rPr>
          <w:bCs/>
          <w:sz w:val="28"/>
          <w:szCs w:val="28"/>
        </w:rPr>
        <w:t>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Rtejustify"/>
        <w:rPr/>
      </w:pPr>
      <w:r>
        <w:rPr>
          <w:sz w:val="28"/>
          <w:szCs w:val="28"/>
        </w:rPr>
        <w:t xml:space="preserve">1) неполный объем сведений, содержащихся в заявлении на исполнение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;</w:t>
      </w:r>
    </w:p>
    <w:p>
      <w:pPr>
        <w:pStyle w:val="Normal"/>
        <w:spacing w:before="280" w:after="2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) не поддаются прочтению текст запроса, фамилия и почтовый адрес заявителя в связи с неразборчивым почерком заявителя;</w:t>
      </w:r>
    </w:p>
    <w:p>
      <w:pPr>
        <w:pStyle w:val="Rtejustify"/>
        <w:rPr>
          <w:sz w:val="28"/>
          <w:szCs w:val="28"/>
        </w:rPr>
      </w:pPr>
      <w:r>
        <w:rPr>
          <w:sz w:val="28"/>
          <w:szCs w:val="28"/>
        </w:rPr>
        <w:t>3) обращение от имени заявителя лица, не имеющего на то полномочий;</w:t>
      </w:r>
    </w:p>
    <w:p>
      <w:pPr>
        <w:pStyle w:val="Rtejustify"/>
        <w:rPr/>
      </w:pPr>
      <w:r>
        <w:rPr>
          <w:sz w:val="28"/>
          <w:szCs w:val="28"/>
        </w:rPr>
        <w:t xml:space="preserve">4) неполный комплект документов, необходимых для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не принимаются к рассмотрению запросы, содержащие  ненормативную лексику и оскорбительные высказывания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8. Перечень оснований для отказа в предоставлении муниципальной услуги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каз в переводе жилого помещения в нежилое помещение или нежилого помещения в жилое помещение допускается в случае непредставления следующих документов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заявления о переводе помещения;</w:t>
      </w:r>
    </w:p>
    <w:p>
      <w:pPr>
        <w:pStyle w:val="Style15"/>
        <w:jc w:val="both"/>
        <w:rPr/>
      </w:pPr>
      <w:r>
        <w:rPr>
          <w:sz w:val="28"/>
          <w:szCs w:val="28"/>
        </w:rPr>
        <w:t>2) правоустанавливающих документов на переводимое помещение (подлинники или засвидетельствованные в нотариальном порядке копии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 плана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 поэтажного плана дома, в котором находится переводимое помещение;</w:t>
      </w:r>
    </w:p>
    <w:p>
      <w:pPr>
        <w:pStyle w:val="Style15"/>
        <w:jc w:val="both"/>
        <w:rPr/>
      </w:pPr>
      <w:r>
        <w:rPr>
          <w:sz w:val="28"/>
          <w:szCs w:val="28"/>
        </w:rPr>
        <w:t>5) подготовленного и оформленного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в ненадлежащий орган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я предусмотренных следующих условий перевода помещения:</w:t>
      </w:r>
    </w:p>
    <w:p>
      <w:pPr>
        <w:pStyle w:val="Style15"/>
        <w:jc w:val="both"/>
        <w:rPr/>
      </w:pPr>
      <w:r>
        <w:rPr>
          <w:sz w:val="28"/>
          <w:szCs w:val="28"/>
        </w:rPr>
        <w:t>1. Перевод жилого помещения в нежилое помещение и нежилого помещения в жилое помещение допускается с учетом соблюдения требований Жилищного кодекса и законодательства о градостроительной деятельности.</w:t>
      </w:r>
    </w:p>
    <w:p>
      <w:pPr>
        <w:pStyle w:val="Style15"/>
        <w:jc w:val="both"/>
        <w:rPr/>
      </w:pPr>
      <w:r>
        <w:rPr>
          <w:sz w:val="28"/>
          <w:szCs w:val="28"/>
        </w:rPr>
        <w:t>2.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.</w:t>
      </w:r>
    </w:p>
    <w:p>
      <w:pPr>
        <w:pStyle w:val="Style15"/>
        <w:jc w:val="both"/>
        <w:rPr/>
      </w:pPr>
      <w:r>
        <w:rPr>
          <w:sz w:val="28"/>
          <w:szCs w:val="28"/>
        </w:rPr>
        <w:t>3.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я проекта переустройства и (или) перепланировки жилого помещения требованиям законодательства.  </w:t>
      </w:r>
    </w:p>
    <w:p>
      <w:pPr>
        <w:pStyle w:val="ConsPlusTitle"/>
        <w:widowControl/>
        <w:spacing w:lineRule="atLeast" w:line="100"/>
        <w:ind w:firstLine="7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мер платы, взимаемой с заявителя при предоставлении муниципальной услуги и способы ее взимания</w:t>
      </w:r>
    </w:p>
    <w:p>
      <w:pPr>
        <w:pStyle w:val="ConsPlusTitle"/>
        <w:widowControl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ая 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а предоставляетс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есплатно.</w:t>
      </w:r>
    </w:p>
    <w:p>
      <w:pPr>
        <w:pStyle w:val="Wikip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0. </w:t>
      </w:r>
      <w:r>
        <w:rPr>
          <w:rStyle w:val="StrongEmphasis"/>
          <w:sz w:val="28"/>
          <w:szCs w:val="28"/>
        </w:rPr>
        <w:t>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</w:t>
      </w:r>
    </w:p>
    <w:p>
      <w:pPr>
        <w:pStyle w:val="Wikip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ем граждан ведется по очереди.</w:t>
        <w:br/>
        <w:t xml:space="preserve">          Максимальное время ожидания устанавливается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череди при подаче документов – до 30 минут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очереди при получении результата предоставления муниципальной услуги – до 30 минут.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и подаче запроса на предоставление муниципальной услуги и при получении результа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при себе необходимо име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умент, удостоверяющий личность собственника помещения (паспорт - для физических лиц, </w:t>
      </w: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для юридических лиц).</w:t>
      </w:r>
    </w:p>
    <w:p>
      <w:pPr>
        <w:pStyle w:val="Wikip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11. </w:t>
      </w:r>
      <w:r>
        <w:rPr>
          <w:rStyle w:val="StrongEmphasis"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Wikip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гистрация запроса заявителя о предоставлении муниципальной услуги осуществляется в присутствии заявителя в срок - до 20 минут.</w:t>
      </w:r>
    </w:p>
    <w:p>
      <w:pPr>
        <w:pStyle w:val="Wikip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2.12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2.1. Требования к зданию, размещению и оформлению помещен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дание админист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ловского сельского поселения Колпнянского района Орловской области оборудовано входом, обеспечивающим свободный доступ в помещения, противопожарной системой и средствами пожароту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 должны соответствовать санитарно-эпидемиологическим правилам и норматив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предоставления муниципальной услуги оборудуются с учетом стандарта комфортности предоставления муниципальных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явителей осуществляется в кабинетах, имеющих оптимальные условия для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оборудуются удобной для приёма посетителей и хранения документов мебелью, оснащены   компьютерной и оргтехни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Оборудование мест ожидания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на предоставление муниципальной услуги оборудуются стульями, кресельными секциями в коридорах администрации Карловского сельского посел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мещениях должны быть отведены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3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</w:t>
      </w:r>
    </w:p>
    <w:p>
      <w:pPr>
        <w:pStyle w:val="Wikip"/>
        <w:rPr>
          <w:sz w:val="28"/>
          <w:szCs w:val="28"/>
        </w:rPr>
      </w:pPr>
      <w:r>
        <w:rPr>
          <w:sz w:val="28"/>
          <w:szCs w:val="28"/>
        </w:rPr>
        <w:t>2.13.1.Основными требованиями к информированию заявителей являются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ь предоставляемой информации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кость в изложении информации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та информирования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ость форм предоставляемой информации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бство и доступность получения информации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ивность предоставления информации. </w:t>
      </w:r>
    </w:p>
    <w:p>
      <w:pPr>
        <w:pStyle w:val="Normal"/>
        <w:widowControl/>
        <w:autoSpaceDE w:val="true"/>
        <w:spacing w:before="280" w:after="280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13.2. Порядок информирования о правилах предоставления муниципальной услуги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предоставляется непосредственно в администрации Карловского сельского поселения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исполнителя муниципальной услуги и прием документов заявителя муниципальной услуги осуществляется по адресам указанным  в приложении  1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, четверг, пятница 8.00-17.0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12.00-13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: суббота, воскресенье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Контактные телефоны администрации Карловского сельского поселения указаны в приложении 1 административного регламента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ых сайтов в сети Интерн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 размещается на официальном Интернет-сайте администрации Колпнянского района          www.</w:t>
      </w:r>
      <w:r>
        <w:rPr>
          <w:rFonts w:cs="Times New Roman" w:ascii="Times New Roman" w:hAnsi="Times New Roman"/>
          <w:sz w:val="28"/>
          <w:szCs w:val="28"/>
          <w:lang w:val="en-US"/>
        </w:rPr>
        <w:t>kolpn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ru. Электронный адрес для направления обращений указан в приложении 1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ем по вопросам предоставления муниципальной услуги: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  <w:lang w:bidi="zxx"/>
        </w:rPr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Информация о порядке предоставления муниципальной услуги может быть предоставлена заявителям: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 xml:space="preserve">- непосредственно в </w:t>
      </w:r>
      <w:r>
        <w:rPr>
          <w:rFonts w:cs="Times New Roman" w:ascii="Times New Roman" w:hAnsi="Times New Roman"/>
          <w:sz w:val="28"/>
          <w:szCs w:val="28"/>
        </w:rPr>
        <w:t>администрации Карловского сельского поселения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 xml:space="preserve"> на информационных стендах;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  <w:lang w:bidi="zxx"/>
        </w:rPr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- с использованием средств телефонной связи;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  <w:lang w:bidi="zxx"/>
        </w:rPr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- по электронной почте;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  <w:lang w:bidi="zxx"/>
        </w:rPr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 xml:space="preserve">- по письменному обращению граждан в </w:t>
      </w:r>
      <w:r>
        <w:rPr>
          <w:rFonts w:cs="Times New Roman" w:ascii="Times New Roman" w:hAnsi="Times New Roman"/>
          <w:sz w:val="28"/>
          <w:szCs w:val="28"/>
        </w:rPr>
        <w:t>администрацию Карловского сельского поселения</w:t>
      </w:r>
    </w:p>
    <w:p>
      <w:pPr>
        <w:pStyle w:val="Normal"/>
        <w:ind w:firstLine="710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На информационных стендах в помещениях  администраций  (Приложение 1) и размещаются: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- извлечения из законодательных и иных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  <w:lang w:bidi="zxx"/>
        </w:rPr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  <w:lang w:bidi="zxx"/>
        </w:rPr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- график работы администраций.</w:t>
      </w:r>
    </w:p>
    <w:p>
      <w:pPr>
        <w:pStyle w:val="Normal"/>
        <w:ind w:firstLine="710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При ответах на телефонные звонки и устные обращения граждан специалист администрации подробно и в вежливой (корректной) форме информируют обратившихся по интересующим их вопросам. Ответ на телефонный звонок 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 администрации должны принять все необходимые меры для дачи полного и оперативного ответа на поставленные вопросы.</w:t>
      </w:r>
    </w:p>
    <w:p>
      <w:pPr>
        <w:pStyle w:val="Normal"/>
        <w:ind w:firstLine="710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устное консультирование каждого заинтересованного лица специалист осуществляет не более 10 минут.</w:t>
        <w:br/>
        <w:t xml:space="preserve">В случае если для подготовки ответа требуется более продолжительное время, специалист, осуществляющий устное консультирование,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. </w:t>
        <w:br/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 xml:space="preserve"> При устном личном обращении заявители информируются в режиме общей очереди в </w:t>
      </w:r>
      <w:r>
        <w:rPr>
          <w:rFonts w:cs="Times New Roman" w:ascii="Times New Roman" w:hAnsi="Times New Roman"/>
          <w:sz w:val="28"/>
          <w:szCs w:val="28"/>
        </w:rPr>
        <w:t>соответствии с графиком работы специалиста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 xml:space="preserve"> администрации, уполномоченного для информирования.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- режим работы администрации посел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- полные почтовые адреса администраций поселений для предоставления комплекта документов по почте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еречня документов, необходимых для получения разрешений о переводе жилых помещений в нежилые помещения и нежилых помещений в жилые помещения;</w:t>
      </w:r>
    </w:p>
    <w:p>
      <w:pPr>
        <w:pStyle w:val="Normal"/>
        <w:ind w:hanging="0"/>
        <w:rPr>
          <w:rFonts w:ascii="Times New Roman" w:hAnsi="Times New Roman" w:eastAsia="Arial CYR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источника получения документов, необходимых для получения разрешений о переводе жилых помещений в нежилые помещения и нежилых помещений в жилые помещ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-  способы заполнения заявл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- последовательности административных процедур при предоставлении муниципальной услуг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- сроки предоставления муниципальной услуг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-  перечень услуг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- перечень категорий заявителей, имеющих право на получение муниципальных услуг, предоставляемых администрацией поселения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 xml:space="preserve">- основания для отказа  в приеме документов, необходимых для предоставления муниципальной услуги;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- основания отказа в предоставлении муниципальных услуг администрацией посел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- порядок  обжалования  решений,  действий  (бездействия) должностных лиц и сотрудников администрации поселения.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Письменные обращения и обращения получателей услуг посредством электронной почты по вопросам о порядке, способах и условиях предоставления муниципальной услуги рассматриваются специалистом администрации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Специалист администрации осуществляет подготовку ответов на обращения заявителей в доступной для восприятия получателями услуги форме. Содержание ответов должно максимально полно отражать объем запрашиваемой информации.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 xml:space="preserve">В ответе на письменные обращения заявителей специалист администрации указывает свои  фамилии и инициалы, а также номера телефонов для справок.   </w:t>
      </w:r>
    </w:p>
    <w:p>
      <w:pPr>
        <w:pStyle w:val="Wikip"/>
        <w:jc w:val="center"/>
        <w:rPr/>
      </w:pPr>
      <w:r>
        <w:rPr>
          <w:b/>
          <w:bCs/>
          <w:sz w:val="28"/>
          <w:szCs w:val="28"/>
        </w:rPr>
        <w:t xml:space="preserve">2.14. </w:t>
      </w:r>
      <w:r>
        <w:rPr>
          <w:rStyle w:val="StrongEmphasis"/>
          <w:sz w:val="28"/>
          <w:szCs w:val="28"/>
        </w:rPr>
        <w:t>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Информация о порядке, способах и условиях предоставления муниципальной услуги может быть представлена заявителям через Интернет-сайт администрации Колпнянского района (</w:t>
      </w:r>
      <w:r>
        <w:rPr>
          <w:rFonts w:eastAsia="Arial CYR" w:cs="Times New Roman" w:ascii="Times New Roman" w:hAnsi="Times New Roman"/>
          <w:sz w:val="28"/>
          <w:szCs w:val="28"/>
          <w:lang w:val="en-US" w:bidi="zxx"/>
        </w:rPr>
        <w:t>www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.</w:t>
      </w:r>
      <w:r>
        <w:rPr>
          <w:rFonts w:eastAsia="Arial CYR" w:cs="Times New Roman" w:ascii="Times New Roman" w:hAnsi="Times New Roman"/>
          <w:sz w:val="28"/>
          <w:szCs w:val="28"/>
          <w:lang w:val="en-US" w:bidi="zxx"/>
        </w:rPr>
        <w:t>kolpna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-</w:t>
      </w:r>
      <w:r>
        <w:rPr>
          <w:rFonts w:eastAsia="Arial CYR" w:cs="Times New Roman" w:ascii="Times New Roman" w:hAnsi="Times New Roman"/>
          <w:sz w:val="28"/>
          <w:szCs w:val="28"/>
          <w:lang w:val="en-US" w:bidi="zxx"/>
        </w:rPr>
        <w:t>adm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.</w:t>
      </w:r>
      <w:r>
        <w:rPr>
          <w:rFonts w:eastAsia="Arial CYR" w:cs="Times New Roman" w:ascii="Times New Roman" w:hAnsi="Times New Roman"/>
          <w:sz w:val="28"/>
          <w:szCs w:val="28"/>
          <w:lang w:val="en-US" w:bidi="zxx"/>
        </w:rPr>
        <w:t>ru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) и по электронной почте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дачи заявления в электронном виде по электронной почте и  через региональный и федеральный порталы с применением специализированного программного обеспечения в порядке, установленном пунктом 2.6. регла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заявителем сведений о ходе выполнения запро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результата муниципальной услуги в электронном виде.</w:t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оследовательность административных процеду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ления и документов, правовая экспертиза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оснований для отказ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и выдача уведомления о переводе или отказе на перевод жилых помещений и нежилые помещения и нежилых помещений в жилые помещ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гласование акта приемочной комиссии (если для использования помещении и качестве жилого или нежилого помещения требуется проведение его переустройства и (или) перепланировки, и или иных работ), согласованный членами комиссии заявител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рием документов, правовая экспертиза докумен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пециалист проверяет наличие всех необходимых документов в соответствии  с  частью 2 статьи 23 Жилищного кодекса РФ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2. Специалист, ответственный за прием документов на перевод помещений сличает представленные документы оригиналов и копий  друг с друг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Установление оснований для отказ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3.1. Отказ в переводе жилого помещения в нежилое помещение или нежилого помещения в жилое помещение допускается в случае непредставления следующих документов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заявления о переводе помещения;</w:t>
      </w:r>
    </w:p>
    <w:p>
      <w:pPr>
        <w:pStyle w:val="Style15"/>
        <w:jc w:val="both"/>
        <w:rPr/>
      </w:pPr>
      <w:r>
        <w:rPr>
          <w:sz w:val="28"/>
          <w:szCs w:val="28"/>
        </w:rPr>
        <w:t>2) правоустанавливающих документов на переводимое помещение (подлинники или засвидетельствованные в нотариальном порядке копии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 плана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 поэтажного плана дома, в котором находится переводимое помещение;</w:t>
      </w:r>
    </w:p>
    <w:p>
      <w:pPr>
        <w:pStyle w:val="Style15"/>
        <w:jc w:val="both"/>
        <w:rPr/>
      </w:pPr>
      <w:r>
        <w:rPr>
          <w:sz w:val="28"/>
          <w:szCs w:val="28"/>
        </w:rPr>
        <w:t>5) подготовленного и оформленного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в ненадлежащий орган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я предусмотренных следующих условий перевода помещения:</w:t>
      </w:r>
    </w:p>
    <w:p>
      <w:pPr>
        <w:pStyle w:val="Style15"/>
        <w:jc w:val="both"/>
        <w:rPr/>
      </w:pPr>
      <w:r>
        <w:rPr>
          <w:sz w:val="28"/>
          <w:szCs w:val="28"/>
        </w:rPr>
        <w:t>1. Перевод жилого помещения в нежилое помещение и нежилого помещения в жилое помещение допускается с учетом соблюдения требований Жилищного кодекса и законодательства о градостроительной деятельности.</w:t>
      </w:r>
    </w:p>
    <w:p>
      <w:pPr>
        <w:pStyle w:val="Style15"/>
        <w:jc w:val="both"/>
        <w:rPr/>
      </w:pPr>
      <w:r>
        <w:rPr>
          <w:sz w:val="28"/>
          <w:szCs w:val="28"/>
        </w:rPr>
        <w:t>2.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.</w:t>
      </w:r>
    </w:p>
    <w:p>
      <w:pPr>
        <w:pStyle w:val="Style15"/>
        <w:jc w:val="both"/>
        <w:rPr/>
      </w:pPr>
      <w:r>
        <w:rPr>
          <w:sz w:val="28"/>
          <w:szCs w:val="28"/>
        </w:rPr>
        <w:t>3.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я проекта переустройства и (или) перепланировки жилого помещения требованиям законодательства. 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Принятие решения и выдача уведомления о переводе или отказе в переводе жилых помещений в нежилые помещения и нежилых помещений в жилые помещ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.1. Администрация Карловского сельского поселения Колпнянского района принимает решение о переводе или отказе в переводе жилых помещений в нежилые помещения и нежилых помещений в жилые помещения заявителям в срок, не превышающий 45 календарных дней со дня поступления зая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.2. В срок не позднее, чем через три рабочих дня со дня принятия решения специалист администрации поселения выдает или направляет заявителю по адресу (или по электронной почте), указанному в заявлении, уведомление, подтверждающее принятие  решения о переводе или отказе в переводе помещения. Документы, предоставленные заявителем в администрацию поселения для перевода жилого помещения в нежилое помещение и нежилого помещения в жилое помещение, в порядке делопроизводства остаются в архивном деле администрации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4.3. Администрация поселения  в соответствии с частью 5 статьи 23 Жилищного кодекса РФ, одновременно с заявителем информирует о принятом решении собственников помещений, примыкающих к помещению, в отношении которого принято решение.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5. Порядок выдачи постановления о переводе жилых помещений в нежилые помещения и нежилых помещений в жилые помещ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.1. Специалист администрации Карловского сельского поселения Колпнянского района, ответственный за выдачу постановлений о переводе жилых помещений в нежилые помещения и нежилых помещений в жилые помещения, выдает постановление заявителю или уполномоченному представител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.2. В постановлениях администрации Карловского сельского поселения Колпнянского района о переводе жилого помещения в нежилое помещение и нежилого помещения в жилое помещение указыва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 местного самоуправления, выдававшего постановлени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фамилия, имя, отчество - для граждан, полное наименование организации для юридических лиц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полный адрес, общая площадь помещения, которое необходимо перевести из жилого помещения в нежилое или из нежилого помещения в жилое помещ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требования о необходимости собственнику проведения переустройства и (или) перепланировки помещения в соответствии с проектной документацией (если для использования помещения в качестве жилого или нежилого помещения требуется проведение его переустройства, и (или) перепланировки, и или иных работ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 требования о необходимости оформления правоустанавливающих документов на земельный участок для организации входа в переводимое помещ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) требования о необходимости собственнику осуществить все необходимые мероприятия по регистрации данного помещ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а и номер постановления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 Ответственность муниципальных служащих администраций за решения и действия (бездействия), принимаемые в ходе исполн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несут ответственность з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у консультирования заявите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блюдение сроков и порядка приема документов, правильность внесения данных в журнал регистрации заявлений гражда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у принятых у заявителей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выдачи уведомлений, подтверждающие принятие  решения о переводе или отказе в переводе поме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нение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предоставляющих муниципальную услугу, закрепляется в должностных инструкциях в соответствии с требованиями действующего законода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утём проведения Главой Карловского сельского поселения, ответственным за организацию работы по предоставлению муниципальной услуги, проверок соблюдения и исполнения специалистами настоящего Регламента, нормативных правовых актов Российской Федерации, Орловской области, администрации Карловского  сельского поселения при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может проводиться внепланово по конкретному обращению заявителя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28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ВЕДУЩИХ СПЕЦИАЛИСТОВ АДМИНИСТРАЦИИ СЕЛЬСКОГО ПОСЕЛЕНИЯ</w:t>
      </w:r>
    </w:p>
    <w:p>
      <w:pPr>
        <w:pStyle w:val="Wikip"/>
        <w:rPr/>
      </w:pPr>
      <w:r>
        <w:rPr>
          <w:sz w:val="28"/>
          <w:szCs w:val="28"/>
        </w:rPr>
        <w:t>-   Гражданин вправе обжаловать действия (бездействие) специалиста администрации  в ходе предоставления ими муниципальной услуги в досудебном и судебном порядке.</w:t>
        <w:br/>
        <w:t>-  При досудебном обжаловании гражданин может обратиться с жалобой лично (устно) или направить письменное предложение, заявление или жалобу Главе поселения - на действия (бездействие) подчиненных ему специалистов.</w:t>
        <w:br/>
        <w:t xml:space="preserve">- Срок рассмотрения обращений граждан – не более 30 дней. </w:t>
        <w:br/>
        <w:t>-  Глава, его заместители организуют и проводят личный прием граждан (заявителей) в соответствии с утверждаемым Главой Карловского сельского поселения графиком.</w:t>
      </w:r>
    </w:p>
    <w:p>
      <w:pPr>
        <w:pStyle w:val="Wikip"/>
        <w:ind w:firstLine="709"/>
        <w:rPr/>
      </w:pPr>
      <w:r>
        <w:rPr>
          <w:sz w:val="28"/>
          <w:szCs w:val="28"/>
        </w:rPr>
        <w:t>- При личном приеме гражданин предъявляет документ, удостоверяющий его личность.</w:t>
      </w:r>
    </w:p>
    <w:p>
      <w:pPr>
        <w:pStyle w:val="Wikip"/>
        <w:ind w:firstLine="709"/>
        <w:rPr/>
      </w:pPr>
      <w:r>
        <w:rPr>
          <w:sz w:val="28"/>
          <w:szCs w:val="28"/>
        </w:rPr>
        <w:t>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может быть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  <w:br/>
        <w:t xml:space="preserve">     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Wikip"/>
        <w:ind w:firstLine="709"/>
        <w:rPr/>
      </w:pPr>
      <w:r>
        <w:rPr>
          <w:sz w:val="28"/>
          <w:szCs w:val="28"/>
        </w:rPr>
        <w:t>Письменное обращение, принятое в ходе личного приема, подлежит регистрации и рассмотрению в порядке, установленном законодательством.</w:t>
        <w:br/>
        <w:t>- В письменном обращении гражданин указывает:</w:t>
        <w:br/>
        <w:t>- наименование органа, в который направляет письменное обращение, а также свои фамилию, имя, отчество (последнее - при наличии), для юридического лица – его полное наименование, почтовый адрес, по которому должны быть направлены ответ или уведомление о переадресации обращения, излагает суть обращения (предложения, заявления или жалобы) и ставит личную подпись и дату.</w:t>
        <w:br/>
        <w:t>- наименование должности, фамилия, имя и отчество специалиста, решение, действие (бездействие) которого обжалуется (при наличии информации);</w:t>
        <w:br/>
        <w:t>- суть (обстоятельства) обжалуемого действия (бездействия), основания, по которым заявитель считает, что нарушены его права, свободы и законное интересы, созданы препятствия к их реализации либо незаконно возложена не предусмотренная Регламентом обязанность;</w:t>
        <w:br/>
        <w:t>- иные сведения, документы и материалы либо их копии, имеющие отношение к существу обращения, которые заявитель считает необходимым сообщить.</w:t>
        <w:br/>
        <w:t>- По результатам рассмотрения обращения принимается решение об удовлетворении требований заявителя либо отказе в их удовлетворении с указанием причины.</w:t>
        <w:br/>
        <w:t>-  Письменный ответ, содержащий результаты рассмотрения письменного обращения, направляется заявителю способом, указанным в письменном обращении, с предварительным информированием по телефону или по электронной почте.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  <w:br/>
        <w:t>-   В случае если ответ по существу поставленного в обращении вопроса не может быть дан без разглашения персональных сведений, составляющих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персональных сведений.</w:t>
        <w:br/>
        <w:t>-    Заявители вправе обжаловать в судебном порядке действия (бездействие) и отказ в предоставлении муниципальной услуг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 1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firstLine="72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нятие документов, а так же выдача разрешений  о переводе или отказе жилых помещений в нежилые помещения и нежилых помещений в жилые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чтовые адреса, адреса электронной почты, контактные телефоны администраций поселений</w:t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1074" w:type="dxa"/>
        <w:jc w:val="left"/>
        <w:tblInd w:w="-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4743"/>
        <w:gridCol w:w="1818"/>
        <w:gridCol w:w="1818"/>
      </w:tblGrid>
      <w:tr>
        <w:trPr>
          <w:trHeight w:val="58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Контактный телефо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Адрес электронной почты</w:t>
            </w:r>
          </w:p>
        </w:tc>
      </w:tr>
      <w:tr>
        <w:trPr>
          <w:trHeight w:val="120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арловского сельского поселения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420, Орловская область, Колпнянский район, д. Клевцово, д.5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6(74)243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a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rlo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firstLine="72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нятие документов, а так же выдача разрешений  о переводе или отказе жилых помещений в нежилые помещения и нежилых помещений в жилые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ец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Главе __________________________________                                                                            __________________________________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лпнянского района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</w:t>
      </w:r>
      <w:r>
        <w:rPr>
          <w:sz w:val="28"/>
          <w:szCs w:val="28"/>
        </w:rPr>
        <w:t xml:space="preserve"> 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-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граждан;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лное наименование организац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юридических лиц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чтовый индекс, адрес, электронный                                 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, телефон заявителя) </w:t>
      </w:r>
    </w:p>
    <w:p>
      <w:pPr>
        <w:pStyle w:val="ConsPlusNonformat"/>
        <w:widowControl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jc w:val="righ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</w:t>
      </w:r>
    </w:p>
    <w:p>
      <w:pPr>
        <w:pStyle w:val="ConsPlusNonformat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дать разрешение на перевод жилого (нежилого) помещения (квартиры) № _________ по адресу: __________________________________________________________________ в жилое (нежилое) помещение для 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функциональное назначение помещения)</w:t>
      </w:r>
    </w:p>
    <w:p>
      <w:pPr>
        <w:pStyle w:val="Normal"/>
        <w:ind w:left="7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</w:t>
        <w:tab/>
      </w:r>
    </w:p>
    <w:p>
      <w:pPr>
        <w:pStyle w:val="Normal"/>
        <w:ind w:left="7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  <w:tab/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ПРИЛОЖЕНИЕ 3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firstLine="72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нятие документов, а так же выдача разрешений  о переводе или отказе жилых помещений в нежилые помещения и нежилых помещений в жилые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августа 2005 г. N 502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УВЕДОМЛЕНИЯ О ПЕРЕВОДЕ (ОТКАЗЕ В ПЕРЕВОДЕ) ЖИЛОГО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(НЕЖИЛОГО) ПОМЕЩЕНИЯ В НЕЖИЛОЕ (ЖИЛОЕ) ПОМЕЩЕНИЕ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Кому 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фамилия, имя, отчество -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для граждан;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полное наименование организации -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для юридических лиц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Куда 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почтовый индекс и адрес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заявителя согласно заявлению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о переводе)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УВЕДОМЛЕНИЕ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о переводе (отказе в переводе) жилого (нежилого)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помещения в нежилое (жилое) помещение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полное наименование органа местного самоуправления,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,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осуществляющего перевод помещения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рассмотрев представленные в соответствии с частью 2   статьи    23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Жилищного кодекса Российской Федерации  документы    о    переводе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помещения общей площадью __ кв. м, находящегося по адресу: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наименование городского или сельского поселения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наименование улицы, площади, проспекта, бульвара,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проезда и т.п.)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корпус (владение, строение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дом ______, ----------------------------------------,  кв. ______,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ненужное зачеркнуть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из жилого (нежилого) в нежилое (жилое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--------------------------------------   в   целях   использования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ненужное зачеркнуть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помещения в качестве 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(вид использования помещения в соответствии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с заявлением о переводе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,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РЕШИЛ (_________________________________________________________):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(наименование акта, дата его принятия и номер)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1. Помещение на основании приложенных к заявлению документов: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жилого (нежилого) в  нежилое (жилое)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а) перевести из ------------------------------------------ без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ненужное зачеркнуть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предварительных условий;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б) перевести из жилого (нежилого) в  нежилое    (жилое)    при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условии проведения в установленном порядке следующих видов работ: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перечень работ по переустройству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перепланировке) помещения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или иных необходимых работ по ремонту, реконструкции,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реставрации помещения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2. Отказать в переводе указанного    помещения    из    жилого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(нежилого) в нежилое (жилое) в связи с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основание(я), установленное частью 1 статьи 24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Жилищного кодекса Российской Федерации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  ________________  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должность лица,          (подпись)      (расшифровка подписи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подписавшего уведомление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>
          <w:sz w:val="22"/>
          <w:szCs w:val="22"/>
        </w:rPr>
        <w:t>"  " ____________ 2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_ г.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firstLine="72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нятие документов, а так же выдача разрешений  о переводе или отказе жилых помещений в нежилые помещения и нежилых помещений в жилые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ною ____________________________________________________________________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уполномоченного лиц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м администрации поселения  от гр.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ИО заявителя полность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следующие документы, представленные в целях выдачи разрешений о переводе жилых помещений в нежилые помещения и нежилых помещений в жилые помещения: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заявление о переводе помещения на ____ листе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) правоустанавливающие документы на переводимое помещение (</w:t>
      </w:r>
      <w:r>
        <w:rPr>
          <w:rFonts w:cs="Times New Roman" w:ascii="Times New Roman" w:hAnsi="Times New Roman"/>
          <w:sz w:val="24"/>
          <w:szCs w:val="24"/>
        </w:rPr>
        <w:t>подлинники или засвидетельствованные в нотариальном порядке копии</w:t>
      </w:r>
      <w:r>
        <w:rPr>
          <w:rFonts w:cs="Times New Roman" w:ascii="Times New Roman" w:hAnsi="Times New Roman"/>
          <w:bCs/>
          <w:sz w:val="24"/>
          <w:szCs w:val="24"/>
        </w:rPr>
        <w:t>) на ____ листах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план переводимого помещения с его техническим описанием  на ____ листах.</w:t>
      </w:r>
    </w:p>
    <w:p>
      <w:pPr>
        <w:pStyle w:val="Normal"/>
        <w:ind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поэтажный план дома, в котором находится переводимое помещение (1 и 2 этажей)  на ____листах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</w:rPr>
        <w:t>5) подготовленный и оформленный в установленном порядке проект переустройства и (или) перепланировки переводимого помещения</w:t>
      </w:r>
      <w:r>
        <w:rPr>
          <w:rFonts w:cs="Times New Roman" w:ascii="Times New Roman" w:hAnsi="Times New Roman"/>
          <w:sz w:val="24"/>
          <w:szCs w:val="24"/>
        </w:rPr>
        <w:t xml:space="preserve">  на ____ лист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ление в комплекте с документами зарегистрировано в Книге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регистрации заявлений " ___ " ___________ 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___ г. в " _______ "час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у документов                          ( __________ 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" __ " ___________ 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уществлению муниципальной услуги перевода жилых помещений в нежилые и нежилых помещений в жилы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10225" cy="70872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240" cy="7087320"/>
                          <a:chOff x="0" y="0"/>
                          <a:chExt cx="5610240" cy="7087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10240" cy="708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9720" y="11880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явление на 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91368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Администрация поселен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1491120"/>
                            <a:ext cx="13708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рием,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720" y="217692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лава администрации поселения, изучение заявления, резолюция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970360"/>
                            <a:ext cx="2837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ециалист администрации посе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учение заявления, принят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24598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Исполнен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3885480"/>
                            <a:ext cx="23958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ведомление об отказе в предоставлении        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3400" y="690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1261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1947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27482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3543480"/>
                            <a:ext cx="15994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543480"/>
                            <a:ext cx="182880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0"/>
                            <a:ext cx="182736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4572000"/>
                            <a:ext cx="154692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2320" y="4902120"/>
                            <a:ext cx="186516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75pt;height:558.05pt" coordorigin="0,0" coordsize="8835,11161">
                <v:rect id="shape_0" stroked="f" o:allowincell="f" style="position:absolute;left:0;top:0;width:8834;height:111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8;top:187;width:28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явление на 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143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Администрация поселен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6;top:2348;width:215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рием,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3428;width:28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лава администрации поселения, изучение заявления, резолюция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4678;width:446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ециалист администрации посе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учение заявления, приняти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120;width:3873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Исполнен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6119;width:3772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ведомление об отказе в предоставлении        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7,1087" to="4147,14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7,1987" to="4147,23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7,3067" to="4147,34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7,4328" to="4147,46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5580" to="4137,59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5580" to="7018,59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7200" to="3777,76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7200" to="7475,76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0;top:7720;width:2936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5"/>
      <w:numFmt w:val="decimal"/>
      <w:lvlText w:val="%1.%2."/>
      <w:lvlJc w:val="left"/>
      <w:pPr>
        <w:tabs>
          <w:tab w:val="num" w:pos="1500"/>
        </w:tabs>
        <w:ind w:left="150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widowControl/>
      <w:autoSpaceDE w:val="true"/>
      <w:spacing w:before="144" w:after="120"/>
      <w:ind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widowControl/>
      <w:autoSpaceDE w:val="true"/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09:00Z</dcterms:created>
  <dc:creator>Admin</dc:creator>
  <dc:description/>
  <cp:keywords/>
  <dc:language>en-US</dc:language>
  <cp:lastModifiedBy>Admin</cp:lastModifiedBy>
  <cp:lastPrinted>2012-05-28T17:25:00Z</cp:lastPrinted>
  <dcterms:modified xsi:type="dcterms:W3CDTF">2012-06-19T04:01:00Z</dcterms:modified>
  <cp:revision>13</cp:revision>
  <dc:subject/>
  <dc:title>Административный регламент</dc:title>
</cp:coreProperties>
</file>