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ХТЫ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Ахты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Ахты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Ахтыр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Ахтыр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Ахтыр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сельского поселения                                     О.В. Голи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Ахтыр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Ахтыр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Ахты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Ахты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Ахтырского сельского поселения, определяется в соответствии с порядком, устанавливаемым органом муниципальной  власти Ахтыр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Ахтыр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Ахтыр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Ахтыр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Ахтырского сельского поселения  Колпнянского района Орловской области от 15 мая 2012 года № ___ «Об утверждении реестра муниципальных услуг (функций) Ахтыр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Ахтыр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Ахтыр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7-13T11:49:00Z</cp:lastPrinted>
  <dcterms:modified xsi:type="dcterms:W3CDTF">2012-07-13T07:49:00Z</dcterms:modified>
  <cp:revision>8</cp:revision>
  <dc:subject/>
  <dc:title/>
</cp:coreProperties>
</file>