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Я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я  2012 г.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я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Н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раснянского сельского поселения Колпнянского  района Орловской области от 30 мая 2012 № 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раснянского сельского поселения Колпнянского  района Орловской области от 30 мая 2012 №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и (далее - Заявители) являются физические и</w:t>
        <w:br/>
        <w:t xml:space="preserve">юридически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Представление информации о порядке предоставления жилищно- коммунальных услуг насел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администрацией Краснянского сельского поселения. В процедуре предоставления Услуги участвуют специалисты администрации Красн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 включает  в себ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нормативных правовых актах, регулирующих порядок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в границах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 (горячее водоснабжение, отоп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вывоза бытовых отходов 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 стандартах и нормативах предоставления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 порядке и условиях заключения договоров на оказание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 порядке расчета и внесения платы за жилищно-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О порядке установления факта непред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осуществлении контроля за соблюдением порядка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О правах и обязанностях исполн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правах и обязанностях потреб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 организации капитального ремонта жилищного фонда в границах</w:t>
        <w:br/>
        <w:t>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признании помещения жилым помещением, жилого помещения -</w:t>
        <w:br/>
        <w:t>непригодным для проживания, и многоквартирного дома аварийным и</w:t>
        <w:br/>
        <w:t>подлежащим сносу в границах Красн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организации содержания и ремонта муниципального жилищного</w:t>
        <w:br/>
        <w:t>фонда Красн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письменных разъяснениях государственных органов контроля и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информации о порядке предоставления жилищно-коммунальных услуг насе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исьменного обращения - письменный ответ по</w:t>
        <w:br/>
        <w:t>существу поставленных в обращении вопросов, за исключением случаев,</w:t>
        <w:br/>
        <w:t>указанных в п. 2.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ведомление Заявителей о направлении их обращений на</w:t>
        <w:br/>
        <w:t>рассмотрение в другой государственный орган, орган местного</w:t>
        <w:br/>
        <w:t>самоуправления или иному должностному лицу в соответствии с</w:t>
        <w:br/>
        <w:t>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в течение 30 дней с момента поступления заявления, при устном консультировании, в том числе по телефону, в течени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ода № 59-ФЗ «О порядке</w:t>
        <w:br/>
        <w:t>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 от  29.12.2004 года № 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7 года № 185-ФЗ «О Фонде содействия</w:t>
        <w:br/>
        <w:t>реформированию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6 «Об</w:t>
        <w:br/>
        <w:t>утверждении правил установления и определения нормативов</w:t>
        <w:br/>
        <w:t>потребления коммун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7 «О порядке</w:t>
        <w:br/>
        <w:t>предоставления коммунальных услуг граждан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Ф от 13 августа 2006 года № 491 «Об</w:t>
        <w:br/>
        <w:t>утверждении правил содержания общего имущества в много</w:t>
        <w:br/>
        <w:t>квартирном доме и правил изменения размера платы за содержание и</w:t>
        <w:br/>
        <w:t>ремонт жилого помещения в случае оказания услуг и выполнения</w:t>
        <w:br/>
        <w:t>работ по управления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5.2005</w:t>
        <w:br/>
        <w:t>года № 315 «Об утверждении Типового договора социального найма</w:t>
        <w:br/>
        <w:t>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Красн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2.6. </w:t>
      </w:r>
      <w:r>
        <w:rPr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(заполняется ручным или машинописным способом гражданином, обратившимся за получением сведений. Личная подпись гражданина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бланке организации (Для юридических лиц. Заполняется ручным или машинописным способом организацией, обратившейся за получением сведений. Печать и  подпись руководителя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), на региональном и федер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отказа в приеме и рассмотрении документов в ходе исполн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олный объем сведений, содержащихся в заявлении на исполн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полный комплект документов, необходимых для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1. О представлении сведений, не подлежащих разглашению в</w:t>
        <w:br/>
        <w:t>соответствии с законодательством Российской Федерации, включая сведения,</w:t>
        <w:br/>
        <w:t>составляющие государственную или иную охраняемую законом тайну, или</w:t>
        <w:br/>
        <w:t>сведения конфиденциального характера, либо в случае, если ответ по</w:t>
        <w:br/>
        <w:t>существу поставленного в обращении вопроса не может быть дан без</w:t>
        <w:br/>
        <w:t>разглашения сведений, составляющих государственную или охраняемую</w:t>
        <w:br/>
        <w:t>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Без подписи (в случае письменного обращения), без указания</w:t>
        <w:br/>
        <w:t>фамилии, имени, отчества физического лица и (или) его почтового адреса, электронного адреса, по которому должен быть направлен ответ, без указания полного</w:t>
        <w:br/>
        <w:t>наименования организации, ее почтового адреса, электронного адреса и указания фамилии, имени, отчества руководителя или уполномоченного представител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Дубликатные обращения (второй и последующие экземпляры одного обращения). В случае представления дубликатных обращений Заявителям могут</w:t>
        <w:br/>
        <w:t>направляться уведомления о ранее данных ответах или копии эти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В случае если в письменном обращении Заявителей содержится</w:t>
        <w:br/>
        <w:t>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ое время ожидания устанавливается: в очереди при подаче документов – до 30 мин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 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администрации Краснянского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ём заявителей осуществляется в кабинетах, имеющих оптимальные условия для работы. Помещения оборудованы удобной для приёма посетителей и хранения документов мебелью, оснащены   компьютерной и оргтехникой. Рабочее место специалистов, ответственных за исполнение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Красн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граждан осуществляется ежедневно в порядке</w:t>
        <w:br/>
        <w:t>очереди в соответствии с графиком работы администрации Краснянского сельского поселения : (с понедельника по пятницу) с 8 час. 00 мин. до 17 час. 00 мин., кроме выходных и праздничных дней, с обеденным перерывом с 12 час. 00 мин. до 13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, либо в электронном виде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ителей для подачи заявления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для направления обращений: 303410, Орловская область, Колпнянский район, с.Красное д.77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– mail: ya.krassnoe@yandex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рес официальных сайтов в сети Интернет 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.ru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оставлении муниципальной услуги размещается на региональном и федеральном порталах, на официальном Интернет-сайте администрации  района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.ru.  Электронный адрес для направления </w:t>
      </w:r>
      <w:r>
        <w:rPr>
          <w:sz w:val="28"/>
          <w:szCs w:val="28"/>
          <w:lang w:val="en-US"/>
        </w:rPr>
        <w:t xml:space="preserve"> ya.krassnoe@yandex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 ходе личного приема граждан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непосредственно в администрации Краснянского сельского поселения на информационных стендах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 xml:space="preserve">- через </w:t>
      </w:r>
      <w:r>
        <w:rPr>
          <w:sz w:val="28"/>
          <w:szCs w:val="28"/>
        </w:rPr>
        <w:t>региональный и федеральный порт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официальном сайте администрации Колпнянского района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 письменному обращению граждан в администрацию Краснянского сельского поселения 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график работы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ри ответах на телефонные звонки и устные обращения граждан специалисты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ы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ведущий специалист осуществляет не более 3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ведущих специалистов</w:t>
      </w:r>
      <w:r>
        <w:rPr>
          <w:rFonts w:eastAsia="Arial CYR"/>
          <w:sz w:val="28"/>
          <w:szCs w:val="28"/>
        </w:rPr>
        <w:t xml:space="preserve"> администраций, уполномоченных для информирова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режим работы администрации Краснянского сельского поселения 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лный почтовый адрес администрации для предоставления комплекта документов по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способы заполнения заяв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перечень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Краснянского сельского по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основания отказа в предоставлении муниципальных услуг администрацией Красня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Красн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www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rFonts w:eastAsia="Arial CYR"/>
          <w:sz w:val="28"/>
          <w:szCs w:val="28"/>
        </w:rPr>
        <w:t>.ru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 в порядке, установленном пунктом 3.4.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 1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исполнения данного административного действия – 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одготовка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рассматривает заявление, принимает решение о предоставлении услуги  или отказе в предоставлении услуги в соответствии с п. 2.7.-2.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ложительном решении должностное лицо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визирует подготовленный ответ  заявителю и подписывает ответ у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исполнения данного административного действия является подписание письменного ответа, который полно отражает объем  запрашиваемой информации и письменный ответ, в котором указываются причины отказа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иложения 3,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исполнения данного административного действия – 26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дписание письменного ответа  заявителю (приложения 3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лично должност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о получ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расписку к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едоставления услуги в электронной форме должностное лицо направляет заявителю информацию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, либо отказа в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</w:t>
        <w:br/>
        <w:t>действий, определенных административными процедурами по</w:t>
        <w:br/>
        <w:t>предоставлению услуги, принятием решений специалистами осуществляется</w:t>
        <w:br/>
        <w:t>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 соблюдения и исполнения ответственными лицами положений Административного регламента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</w:t>
        <w:br/>
        <w:t>нарушений соблюдения положений Административного регламента</w:t>
        <w:br/>
        <w:t>виновные лица несут ответственность в соответствии с действующим</w:t>
        <w:br/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КРАСНЯ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 ходе предоставления Услуги вправе обратиться с</w:t>
        <w:br/>
        <w:t>жалобой на действия (бездействие) лиц, ответственных за предоставление Услуги, к Главе администрации, в прокуратуру или в судеб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обратиться с жалобой в устной или письменной</w:t>
        <w:br/>
        <w:t>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сообщить о нарушении своих прав и законных</w:t>
        <w:br/>
        <w:t xml:space="preserve">интересов, действиях или бездействии специалистов администрации </w:t>
      </w:r>
      <w:r>
        <w:rPr>
          <w:rFonts w:eastAsia="Arial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>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общение Заявителей должно содержать следующую</w:t>
        <w:br/>
        <w:t>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ые</w:t>
        <w:br/>
        <w:t>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</w:t>
        <w:br/>
        <w:t>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в своем письменном обращении в обязательном</w:t>
        <w:br/>
        <w:t>порядке указывае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в подтверждение своих доводов</w:t>
        <w:br/>
        <w:t>Заявители прилагают к письменному обращению соответствующие</w:t>
        <w:br/>
        <w:t>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Заявителю, подавшему это обращение, в письменной форме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В случае если в письменном обращении не указана фамилия</w:t>
        <w:br/>
        <w:t>гражданина или наименование юридического лица, направившего</w:t>
        <w:br/>
        <w:t>обращение, почтовый адрес, по которому должен быть направлен ответ,</w:t>
        <w:br/>
        <w:t>обращение не рассматривается и ответ на него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Администрация </w:t>
      </w:r>
      <w:r>
        <w:rPr>
          <w:rFonts w:eastAsia="Arial CYR"/>
          <w:sz w:val="28"/>
          <w:szCs w:val="28"/>
        </w:rPr>
        <w:t>Краснянского сельского поселения</w:t>
      </w:r>
      <w:r>
        <w:rPr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Услугу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0 В случае если фамилия физического лица и наименование юридического лица, почтовый адрес не поддаются прочтению, обращение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в письменном обращении Заявителей содержится</w:t>
        <w:br/>
        <w:t>вопрос, на который ему многократно давались письменные ответы по</w:t>
        <w:br/>
        <w:t>существу в связи с ранее направляемыми обращениями, и при этом в</w:t>
        <w:br/>
        <w:t>обращении не приводятся новые доводы или обстоятельства, должностное</w:t>
        <w:br/>
        <w:t>лицо вправе принять решение о безосновательности очередного обращения и</w:t>
        <w:br/>
        <w:t>прекращении переписки с Заявителем по данному вопросу при условии, что</w:t>
        <w:br/>
        <w:t>указанное обращение и ранее направляемые обращения направлялись одному</w:t>
        <w:br/>
        <w:t>и тому же Заявителю. О данном решении Заявитель уведомляется в сроки,</w:t>
        <w:br/>
        <w:t>указанные в пункте 2.4. настоящего Регламе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99760" y="1713960"/>
                            <a:ext cx="7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2699" to="3779,33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39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923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, рассмотрение и  направление заявления должностному лицу для подготов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, рассмотрение и  направление заявления должностному лицу для подготов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65</wp:posOffset>
                </wp:positionH>
                <wp:positionV relativeFrom="paragraph">
                  <wp:posOffset>1711960</wp:posOffset>
                </wp:positionV>
                <wp:extent cx="4919980" cy="464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36.55pt;mso-wrap-distance-left:9.05pt;mso-wrap-distance-right:9.05pt;mso-wrap-distance-top:0pt;mso-wrap-distance-bottom:0pt;margin-top:134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621915</wp:posOffset>
                </wp:positionV>
                <wp:extent cx="4923790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9pt;mso-wrap-distance-left:9.05pt;mso-wrap-distance-right:9.05pt;mso-wrap-distance-top:0pt;mso-wrap-distance-bottom:0pt;margin-top:20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________________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ФИО гражданина, наименование организации)</w:t>
      </w:r>
    </w:p>
    <w:p>
      <w:pPr>
        <w:pStyle w:val="Normal"/>
        <w:jc w:val="right"/>
        <w:rPr/>
      </w:pPr>
      <w:r>
        <w:rPr/>
        <w:t>проживающего по адресу: 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адрес места жительства физ.лица, нахождения юридическ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предоставить сведения о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подпись/расшифровк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962" w:hanging="4962"/>
        <w:rPr/>
      </w:pPr>
      <w:r>
        <w:rPr/>
        <w:t>____ ___________ 2012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 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ше обращение рассмотрено в администрации ________________.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ответ на Ваше обращение не может быть 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__                      </w:t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________________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/>
      </w:pPr>
      <w:r>
        <w:rPr/>
        <w:t xml:space="preserve"> </w:t>
      </w:r>
      <w:r>
        <w:rPr/>
        <w:t>____ ___________ 2010 г. № ____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Кому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ше обращение рассмотрено в администрации _____________________________. По существу могу пояснить следующее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на 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                  </w:t>
        <w:tab/>
        <w:tab/>
        <w:t xml:space="preserve">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4:00Z</dcterms:created>
  <dc:creator>Admin</dc:creator>
  <dc:description/>
  <cp:keywords/>
  <dc:language>en-US</dc:language>
  <cp:lastModifiedBy>Admin</cp:lastModifiedBy>
  <cp:lastPrinted>2012-05-31T14:12:00Z</cp:lastPrinted>
  <dcterms:modified xsi:type="dcterms:W3CDTF">2012-06-19T05:52:00Z</dcterms:modified>
  <cp:revision>15</cp:revision>
  <dc:subject/>
  <dc:title>РОССИЙСКАЯ ФЕДЕРАЦИЯ</dc:title>
</cp:coreProperties>
</file>