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И.О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О.Л. Сух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администрацией Ярищенского сельского поселения. В процедуре предоставления Услуги участвуют специалисты администрации Ярищ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включает 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стандартах и нормативах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порядке и условиях заключения договоров на оказани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порядке расчета и внесения платы за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правах и обязанностях исполн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Яр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организации содержания и ремонта муниципального жилищного</w:t>
        <w:br/>
        <w:t>фонда Ярищ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письменных разъяснениях государств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 29.12.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Ярищ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 </w:t>
      </w:r>
      <w:r>
        <w:rPr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  подпись руководителя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, на региональном и федер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полный комплект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администрации Ярищен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 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Яр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ежедневно в порядке</w:t>
        <w:br/>
        <w:t>очереди в соответствии с графиком работы администрации Ярищен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обращений: 303410, Орловская область, Колпнянский район, с. Ярище, ул. Центральная, д.2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gorbunovvasily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 на региональном и федеральном порталах, на официальном Интернет-сайте администрации  района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ru.  Электронный адрес для направления </w:t>
      </w:r>
      <w:r>
        <w:rPr>
          <w:sz w:val="28"/>
          <w:szCs w:val="28"/>
          <w:lang w:val="en-US"/>
        </w:rPr>
        <w:t>gorbunovvasily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 ходе личного приема граждан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непосредственно в администрации Ярищенского сельского поселения на информационных стендах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- через </w:t>
      </w:r>
      <w:r>
        <w:rPr>
          <w:sz w:val="28"/>
          <w:szCs w:val="28"/>
        </w:rPr>
        <w:t>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фициальном сайте администрации Колпнянского района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 письменному обращению граждан в администрацию Ярищенского сельского поселения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рафик работы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ведущих специалистов</w:t>
      </w:r>
      <w:r>
        <w:rPr>
          <w:rFonts w:eastAsia="Arial CYR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режим работы администрации Ярищенского сельского поселения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перечень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Ярищен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основания отказа в предоставлении муниципальных услуг администрацией Ярищ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рядок  обжалования  решений,  действий  (бездействия) должностных лиц и сотрудников администрации Яр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rFonts w:eastAsia="Arial CYR"/>
          <w:sz w:val="28"/>
          <w:szCs w:val="28"/>
        </w:rPr>
        <w:t>.ru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 1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Ярищен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дготовк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рассматривает заявление, принимает решение о предоставлении услуги  или отказе в предоставлении услуги в соответствии с п. 2.7.-2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визирует подготовленный ответ  заявителю и подписывает ответ у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данного административного действия является подписание письменного ответа, который полно отражает объем 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иложения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исполнения данного административного действия – 2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дписание письменного ответа  заявителю (приложения 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ЯРИЩ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</w:t>
        <w:br/>
        <w:t xml:space="preserve">интересов, действиях или бездействии специалистов администрации </w:t>
      </w:r>
      <w:r>
        <w:rPr>
          <w:rFonts w:eastAsia="Arial CYR"/>
          <w:sz w:val="28"/>
          <w:szCs w:val="28"/>
        </w:rPr>
        <w:t>Ярищенского сельского поселения</w:t>
      </w:r>
      <w:r>
        <w:rPr>
          <w:sz w:val="28"/>
          <w:szCs w:val="28"/>
        </w:rPr>
        <w:t>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Ярищен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Администрация </w:t>
      </w:r>
      <w:r>
        <w:rPr>
          <w:rFonts w:eastAsia="Arial CYR"/>
          <w:sz w:val="28"/>
          <w:szCs w:val="28"/>
        </w:rPr>
        <w:t>Ярищен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2699" to="3779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923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1960</wp:posOffset>
                </wp:positionV>
                <wp:extent cx="491998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6.55pt;mso-wrap-distance-left:9.05pt;mso-wrap-distance-right:9.05pt;mso-wrap-distance-top:0pt;mso-wrap-distance-bottom:0pt;margin-top:134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21915</wp:posOffset>
                </wp:positionV>
                <wp:extent cx="492379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9pt;mso-wrap-distance-left:9.05pt;mso-wrap-distance-right:9.05pt;mso-wrap-distance-top:0pt;mso-wrap-distance-bottom:0pt;margin-top:2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_________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ИО гражданина, наименование организации)</w:t>
      </w:r>
    </w:p>
    <w:p>
      <w:pPr>
        <w:pStyle w:val="Normal"/>
        <w:jc w:val="right"/>
        <w:rPr/>
      </w:pP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места жительства физ.лица, нахождения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сведения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подпись/расшифровк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62" w:hanging="4962"/>
        <w:rPr/>
      </w:pPr>
      <w:r>
        <w:rPr/>
        <w:t>____ __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твет на Ваше обращение не может быть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____ ___________ 2010 г. № 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Кому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рассмотрено в администрации _____________________________. По существу могу пояснить следующее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                  </w:t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Admin</dc:creator>
  <dc:description/>
  <cp:keywords/>
  <dc:language>en-US</dc:language>
  <cp:lastModifiedBy>Admin</cp:lastModifiedBy>
  <cp:lastPrinted>2012-05-28T10:25:00Z</cp:lastPrinted>
  <dcterms:modified xsi:type="dcterms:W3CDTF">2012-06-19T14:20:00Z</dcterms:modified>
  <cp:revision>17</cp:revision>
  <dc:subject/>
  <dc:title>РОССИЙСКАЯ ФЕДЕРАЦИЯ</dc:title>
</cp:coreProperties>
</file>