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ЯРИЩЕН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Ярищен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Ярищен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Ярищенского сельского поселения  Колпнянского района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Ярищен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И.о.главы сельского поселения                                                     О.Л.Сух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sz w:val="28"/>
          <w:szCs w:val="28"/>
        </w:rPr>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Ярищенского сельского поселения Колпнянского  района Орловской области от 28 мая 2012 № 35</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Ярищенского сельского поселения Колпнянского  района Орловской области от 28 мая 2012 № 35</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Ярищен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Ярищен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Ярищен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Ярищен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Ярище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Ярищен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Ярище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28, Орловская область, Колпнянский район, с.Ярище, ул.Центральная,д.22. Телефон: (848674)2-34-34 Электронная почта </w:t>
      </w:r>
      <w:r>
        <w:rPr>
          <w:sz w:val="28"/>
          <w:szCs w:val="28"/>
          <w:lang w:val="en-US"/>
        </w:rPr>
        <w:t>qorbunovvasily@yandex</w:t>
      </w:r>
      <w:r>
        <w:rPr>
          <w:sz w:val="28"/>
          <w:szCs w:val="28"/>
        </w:rPr>
        <w:t>.</w:t>
      </w:r>
      <w:r>
        <w:rPr>
          <w:sz w:val="28"/>
          <w:szCs w:val="28"/>
          <w:lang w:val="en-US"/>
        </w:rPr>
        <w:t>ru</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Ярищенского сельского поселения проводящих выездную плановую проверку, срок проведения выездной плановой проверки может быть продлён главой администрации Ярищен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Ярищен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Ярищен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Ярищен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Ярищен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Ярищен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Ярищ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Ярищен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Ярищен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Ярищен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Ярищ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Ярищен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Ярище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Ярищен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Ярищен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Ярище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Ярищен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Ярищен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Ярищен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Ярищен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Ярищен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Ярищен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Ярищен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Ярищен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Ярищен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Ярищен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Ярищен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Ярищенского сельского поселения вручаются под роспись должностными лицами администрации Ярищен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Ярищенского сельского поселения обязаны представить информацию об администрации Ярищен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Ярищен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Ярищен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Ярищен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Ярищен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Ярищен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Ярищен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Ярище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Ярище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Ярище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Ярищен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Ярищен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Ярищен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Ярищен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Ярищен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Ярищен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Ярищен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Ярищен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Ярище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Ярищен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Ярищен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Ярищен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Ярищен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Ярищен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Ярищен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Ярищен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Ярищен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Ярищен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Ярище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Ярищен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Ярищен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Ярищен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Ярищен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Ярищен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Ярищен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Ярищен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Ярищен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Ярищен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Admin</dc:creator>
  <dc:description/>
  <cp:keywords/>
  <dc:language>en-US</dc:language>
  <cp:lastModifiedBy>Admin</cp:lastModifiedBy>
  <cp:lastPrinted>2012-05-10T18:01:00Z</cp:lastPrinted>
  <dcterms:modified xsi:type="dcterms:W3CDTF">2012-06-19T14:28:00Z</dcterms:modified>
  <cp:revision>4</cp:revision>
  <dc:subject/>
  <dc:title>РОССИЙСКАЯ ФЕДЕРАЦИЯ</dc:title>
</cp:coreProperties>
</file>