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УТОВСКОГО СЕЛЬСКОГО ПОСЕЛЕНИЯ КОЛПНЯНСКОГО 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мая  2012 г.                                                                          № 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предоставления муниципальной услуги "Прием заявлений  и выдача документов о согласовании переустройства и (или) перепланировки жилого помещения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2.7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  предоставления муниципальной услуги "Прием заявлений  и выдача документов о согласовании переустройства и (или) перепланировки жилого помещения"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рутов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"Прием заявлений  и выдача документов о согласовании переустройства и (или) перепланировки жилого помещения"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                                                    Н.А.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Крутовского сельского поселения Колпнянского  района Орловской области от 28 мая 2012 № 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Крутовского сельского поселения Колпнянского  района Орловской области от 28 мая 2012 № 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ием заявлений  и выдача документов о согласовании переустройства и (или) перепланировки жилого помеще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аименова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Нормативно-правовые акты, регулирующие предоставление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Прием заявлений и выдача документов о согласовании переустройства и (или) перепланировки жилого помещения»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м кодексом Российской Федерации от 29.12.2004 года № 188-ФЗ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ом Крутовского сельского поселения Колпнянского района Орловской области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Наименование организации, предоставляющей муниципальную услугу "Прием заявлений и выдача документов о согласовании  переустройства и (или) перепланировки жилого     помещения"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оказывается администрацией Крутовского сельского поселения (далее - администрация поселения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. Плата за предоставление муниципальной услуги "Согласование переустройства и (или) перепланировки жилых помещений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 плата не взим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могут яв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дача разрешения о согласовании переустройства и (или) перепланировки жилых помещ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 отказе в выдаче разрешения о согласовании переустройства и (или) перепланировки жилых помещений с указанием причины отказа и возвращением всех поданных в администрацию поселения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лучения заявителем разрешения о согласовании переустройства и (или) перепланировки жилых помещений либо сообщением об отказе в выдаче разреш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и услуг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юридические и физические ли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>
          <w:bCs/>
          <w:szCs w:val="28"/>
        </w:rPr>
        <w:t xml:space="preserve">Муниципальная услуга </w:t>
      </w:r>
      <w:r>
        <w:rPr>
          <w:szCs w:val="28"/>
        </w:rPr>
        <w:t>"Прием заявлений и выдача документов о согласовании переустройства и (или) перепланировки жилого помещения"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Крутовского сельского поселения Колпня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администрация поселения).</w:t>
      </w:r>
    </w:p>
    <w:p>
      <w:pPr>
        <w:pStyle w:val="TextBodyIndent"/>
        <w:tabs>
          <w:tab w:val="clear" w:pos="708"/>
          <w:tab w:val="left" w:pos="8740" w:leader="none"/>
        </w:tabs>
        <w:jc w:val="left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могут яв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дача разрешения о согласовании переустройства и (или) перепланировки жилых помещ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 отказе в выдаче разрешения о согласовании переустройства и (или) перепланировки жилых помещений с указанием причины отказа и возвращением всех поданных в администрацию поселения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лучения заявителем разрешения о согласовании переустройства и (или) перепланировки жилых помещений либо сообщением об отказе в выдаче разрешений.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4. Срок предоставл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сно части 4 статьи 26 Жилищного кодекса Российской Федерации решение вопроса о выдаче разрешения на проведение переустройства и (или) перепланировки жилого помещения должно приниматься в течение 45 календарных дней со дня поступления зая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х представленных в соответствии с частью 2 статьи 26 Жилищного кодекса РФ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, не позднее трех дней после принятия решения, специалист администрации поселения  готовит проект постановления администрации поселения о разрешении на проведение переустройства и (или) перепланировки жилого помещения или направляет по адресу, указанному в заявлении заявителя, документ, подтверждающий принятие такого решения, который является основанием проведения переустройства и (или) перепланировки жилого поме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ершение переустройства и (или) перепланировки жилого помещения подтверждается актом приемоч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"Прием заявлений и выдача документов о согласовании переустройства и (или) перепланировки жилого помещения»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м кодексом Российской Федерации от 29.12.2004 года № 188-ФЗ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ставом Крутовского сельского поселения Колпнянского района Орловской области .</w:t>
      </w:r>
    </w:p>
    <w:p>
      <w:pPr>
        <w:pStyle w:val="Normal"/>
        <w:jc w:val="center"/>
        <w:rPr/>
      </w:pPr>
      <w:r>
        <w:rPr>
          <w:rFonts w:eastAsia="Arial CYR" w:cs="Times New Roman" w:ascii="Times New Roman" w:hAnsi="Times New Roman"/>
          <w:b/>
          <w:sz w:val="28"/>
          <w:szCs w:val="28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>Информация о перечне необходимых для предоставления муниципальной услуги документов, требуемых от зая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предоставляются следующие документы в соответствии с частью 2 статьи 26 Жилищного кодекса РФ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явление о переустройстве и (или) перепланировке по форме, утвержденной Правительством Российской Федерации (приложение 2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, и иные документ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 (приложение 5) в получении документов с указанием их перечня и даты их получения органом, осуществляющим согласовани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азец заявления можно получить у должностного лица лично, на официальном сайте администрации Колпнян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lp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на региональном и федеральном порталах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tejustif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7. Перечень оснований для отказа в приеме и рассмотрении документов</w:t>
      </w:r>
    </w:p>
    <w:p>
      <w:pPr>
        <w:pStyle w:val="Rtejustif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ями для отказа в приеме и рассмотрении документов в ходе исполнения </w:t>
      </w:r>
      <w:r>
        <w:rPr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Rtejustify"/>
        <w:rPr/>
      </w:pPr>
      <w:r>
        <w:rPr>
          <w:sz w:val="28"/>
          <w:szCs w:val="28"/>
        </w:rPr>
        <w:t xml:space="preserve">1) неполный объем сведений, содержащихся в заявлении на исполн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) не поддаются прочтению текст запроса, фамилия и почтовый адрес заявителя в связи с неразборчивым почерком заявителя;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3) обращение от имени заявителя лица, не имеющего на то полномочий;</w:t>
      </w:r>
    </w:p>
    <w:p>
      <w:pPr>
        <w:pStyle w:val="Rtejustify"/>
        <w:rPr/>
      </w:pPr>
      <w:r>
        <w:rPr>
          <w:sz w:val="28"/>
          <w:szCs w:val="28"/>
        </w:rPr>
        <w:t xml:space="preserve">4) неполный комплект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не принимаются к рассмотрению запросы, содержащие  ненормативную лексику и оскорбительные высказы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непредставления документов, определенных частью 2 статьи 26 Жилищного  кодекс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явление о переустройстве и (или) перепланировке по форме, утвержденной Правительством Российской Федерации (приложение 2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, и иные документы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ставления документов в ненадлежащий орган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ереустройства и (или) перепланировки жилого помещения должно содержать основание отказа с обязательной ссылкой на наруш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tLeast" w:line="10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а предоста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есплатно.</w:t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 </w:t>
      </w:r>
      <w:r>
        <w:rPr>
          <w:rStyle w:val="StrongEmphasis"/>
          <w:sz w:val="28"/>
          <w:szCs w:val="28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</w:t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  <w:br/>
        <w:t xml:space="preserve">          Максимальное время ожидания устанавливае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даче документов – до 30 минут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лучении результата предоставления муниципальной услуги – до 30 минут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 подаче запроса на предоставление муниципальной услуги и при получении 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при себе необходимо име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, удостоверяющий личность собственника помещения (паспорт - для физических лиц,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для юридических лиц).</w:t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11. </w:t>
      </w:r>
      <w:r>
        <w:rPr>
          <w:rStyle w:val="StrongEmphasis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- до 20 минут.</w:t>
      </w:r>
    </w:p>
    <w:p>
      <w:pPr>
        <w:pStyle w:val="Wikip"/>
        <w:jc w:val="center"/>
        <w:rPr>
          <w:rStyle w:val="StrongEmphasis"/>
        </w:rPr>
      </w:pPr>
      <w:r>
        <w:rPr>
          <w:b/>
          <w:sz w:val="28"/>
          <w:szCs w:val="28"/>
        </w:rPr>
        <w:t>2.12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ание администрации сельского поселения оборудовано входом, обеспечивающими свободный доступ в помещение, противопожарной системой и средствами пожарот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к помещению должно соответствовать санитарно-эпидемиологическим правилам и норматива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удобной для приёма посетителей и хранения документов мебелью, оснащены   компьютерной и оргтехн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Оборудование мест ожид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е администрации сельского посе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мещении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3. </w:t>
      </w:r>
      <w:r>
        <w:rPr>
          <w:rStyle w:val="StrongEmphasis"/>
          <w:sz w:val="28"/>
          <w:szCs w:val="28"/>
        </w:rPr>
        <w:t>Показатели доступности и качества муниципальной услуги</w:t>
      </w:r>
    </w:p>
    <w:p>
      <w:pPr>
        <w:pStyle w:val="Wikip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оставляемой информации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сть в изложении информации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нформирования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13.2. Порядок информирования о правилах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непосредственно в администрацию сельского поселе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исполнителя муниципальной услуги и прием документов заявителя муниципальной услуги осуществляется по адресам указанным  в приложении  1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8.00-16.00;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ерерыв 12.00-13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: суббота, воскресень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 администрации сельского поселения указаны в приложении 1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ых сайтов в сети Интер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муниципальной услуги размещается на официальном Интернет-сайте администрации Колпнянского района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uto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. Электронный адрес для направления обращений указан в приложении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в ходе личного приема граждан;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- непосредственно в администрации сельского поселения на информационных стендах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о письменному обращению граждан в администрацию поселения</w:t>
      </w:r>
    </w:p>
    <w:p>
      <w:pPr>
        <w:pStyle w:val="Normal"/>
        <w:ind w:firstLine="7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>На информационных стендах в помещении  администрации  (Приложение 1) и размещаются: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график работы администрации.</w:t>
      </w:r>
    </w:p>
    <w:p>
      <w:pPr>
        <w:pStyle w:val="Normal"/>
        <w:ind w:firstLine="7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>При ответах на телефонные звонки и устные обращения граждан специалист администрации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 администрации должен принять все необходимые меры для дачи полного и оперативного ответа на поставленные вопросы.</w:t>
      </w:r>
    </w:p>
    <w:p>
      <w:pPr>
        <w:pStyle w:val="Normal"/>
        <w:ind w:firstLine="710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консультирование каждого заинтересованного лица специалист осуществляет не более 1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</w:r>
      <w:r>
        <w:rPr>
          <w:rFonts w:eastAsia="Arial CYR" w:cs="Times New Roman" w:ascii="Times New Roman" w:hAnsi="Times New Roman"/>
          <w:sz w:val="28"/>
          <w:szCs w:val="28"/>
        </w:rPr>
        <w:t xml:space="preserve"> При устном личном обращении заявители информируются в режиме общей очереди в </w:t>
      </w:r>
      <w:r>
        <w:rPr>
          <w:rFonts w:cs="Times New Roman" w:ascii="Times New Roman" w:hAnsi="Times New Roman"/>
          <w:sz w:val="28"/>
          <w:szCs w:val="28"/>
        </w:rPr>
        <w:t>соответствии с графиком работы специалиста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администрации, уполномоченного для информирования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режим работы администрации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олные почтовые адреса администрации поселения для предоставления комплекта документов по почте;</w:t>
      </w:r>
    </w:p>
    <w:p>
      <w:pPr>
        <w:pStyle w:val="Normal"/>
        <w:ind w:hanging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олучения разрешения;</w:t>
      </w:r>
    </w:p>
    <w:p>
      <w:pPr>
        <w:pStyle w:val="Normal"/>
        <w:ind w:hanging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олучения разрешения о согласовании переустройства и (или) перепланировки жилых помещени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 способы заполнения заяв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сроки предоставления муниципальной услуг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 перечень услуг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основания отказа в предоставлении муниципальных услуг администрацией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>- порядок  обжалования  решений,  действий  (бездействия) должностных лиц и сотрудников администрации поселения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ом администрации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Специалист администрации осуществляе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В ответе на письменные обращения заявителей специалист администрации указывает свои  фамилии и инициалы, а также номера телефонов для справок.   </w:t>
      </w:r>
    </w:p>
    <w:p>
      <w:pPr>
        <w:pStyle w:val="Wikip"/>
        <w:jc w:val="center"/>
        <w:rPr>
          <w:rStyle w:val="StrongEmphasis"/>
        </w:rPr>
      </w:pPr>
      <w:r>
        <w:rPr>
          <w:b/>
          <w:bCs/>
          <w:sz w:val="28"/>
          <w:szCs w:val="28"/>
        </w:rPr>
        <w:t xml:space="preserve">2.14. </w:t>
      </w:r>
      <w:r>
        <w:rPr>
          <w:rStyle w:val="StrongEmphasis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710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  <w:sz w:val="28"/>
          <w:szCs w:val="28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kolpna</w:t>
      </w:r>
      <w:r>
        <w:rPr>
          <w:rFonts w:eastAsia="Arial CYR" w:cs="Times New Roman" w:ascii="Times New Roman" w:hAnsi="Times New Roman"/>
          <w:sz w:val="28"/>
          <w:szCs w:val="28"/>
        </w:rPr>
        <w:t>-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adm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Arial CYR" w:cs="Times New Roman" w:ascii="Times New Roman" w:hAnsi="Times New Roman"/>
          <w:sz w:val="28"/>
          <w:szCs w:val="28"/>
        </w:rPr>
        <w:t>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ачи заявления в электронном виде по электронной почте и  через региональный и федеральный порталы с применением специализированного программного обеспечения в порядке, установленном пунктом 2.6.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результата муниципальной услуги в электронном вид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процеду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, правовая экспертиза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снований для отк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й или отказа на проведение переустройства и (или) перепланировки жилого помещения заявителям (приложения 3,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документов, правовая экспертиза докумен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1. Специалист, ответственный за подготовку постановления администрации сельского поселения о разрешении, проверяет полномочия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пециалист проверяет наличие всех необходимых документов, в соответствии с частью 2 статьи  26 Жилищного кодекса РФ, предоставляемых для получения разреш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становление оснований для от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Заявителю может быть отказано в предоставлении разрешения по следующим причин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я следующих  документ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явление о переустройстве и (или) перепланировке по форме, утвержденной Правительством Российской Федерации (приложение 2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, и иные док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2. Решение об отказе в согласовании переустройства и (или) перепланировки жилого помещения должно содержать основание отказа с обязательной ссылкой на нар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 Выдача разрешений или отказа на переустройство и (или) перепланировку жилого пом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поселения принимает решение о согласовании переустройства и (или) перепланировки жилого помещения или об отказе в согласовании в срок, не превышающий 45 календарных дней со дня поступления заяв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ереустройства и (или) перепланировки жилого помещения выдается или направляется заявителю ( по почте или по электронной почте)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кументы, предоставленные для получения в поселении Колпнянского района  разрешения, в порядке делопроизводства остаются в д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рядок выдачи разрешения на переустройство и (или) перепланировку жилого помещ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Специалист, ответственный за выдачу постановления администрации поселения о разрешении на перепланировку и (или) переустройство жилого помещения, выдает постановление о разрешении заявителю или уполномоченному предста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постановлении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выдававшего постановл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фамилия, имя, отчество физического лица, наименование юридического лица - заяв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вид и реквизиты правоустанавливающего документа на переустраиваемое и (или) перепланируемое  жилое помещ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полный адрес жилого помещения, где будут проведены переустройство и (или) перепланиров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производства ремонтно-строительных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жим производства ремонтно-строительных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омер раз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ата принятия решения о предоставления разрешения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 Завершение переустройства и (или) перепланировки жилого помещения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. Завершение переустройства и (или) перепланировки жилого помещения подтверждается актом приемочной комиссии ( приложение 5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2. Акт приемочной комиссии должен быть направлен органом, осуществляющим согласование, в орган или организацию, осуществляющие государственный учет объектов недвижимого имущества в соответствии с Федеральным законом "О государственном кадастре недвижимост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Ответственность муниципальных служащих администраций за решения и действия (бездействия), принимаемые в ходе исполн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есет ответственность з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консультирования заяв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приема документов, правильность внесения данных в журнал регистрации заявлений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принятых у заявителей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выдачи уведомлений, подтверждающие принятие  решения о согласовании или об отказе в согласов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а предоставляющего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ём проведения Главой сельского поселения, ответственным за организацию работы по предоставлению муниципальной услуги, проверок соблюдения и исполнения специалистом настоящего Регламента, нормативного правового акта Российской Федерации, Орловской области, администрации сельского поселения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ДОСУДЕБНЫЙ (ВНЕСУДЕБНЫЙ) ПОРЯДОК ОБЖАЛОВАНИЯ РЕШЕНИЙ И ДЕЙСТВИЙ (БЕЗДЕЙСТВИЯ) ВЕДУЩЕГО СПЕЦИАЛИСТА АДМИНИСТРАЦИИ СЕЛЬСКОГО ПОСЕЛЕНИЯ</w:t>
      </w:r>
    </w:p>
    <w:p>
      <w:pPr>
        <w:pStyle w:val="Wikip"/>
        <w:rPr/>
      </w:pPr>
      <w:r>
        <w:rPr>
          <w:sz w:val="28"/>
          <w:szCs w:val="28"/>
        </w:rPr>
        <w:t>-   Гражданин вправе обжаловать действия (бездействие) специалиста администрации  в ходе предоставления им муниципальной услуги в досудебном и судебном порядке.</w:t>
        <w:br/>
        <w:t>-  При досудебном обжаловании гражданин может обратиться с жалобой лично (устно) или направить письменное предложение, заявление или жалобу Главе поселения - на действия (бездействие) подчиненного ему специалиста.</w:t>
        <w:br/>
        <w:t xml:space="preserve">- Срок рассмотрения обращений граждан – не более 30 дней. </w:t>
        <w:br/>
        <w:t>-  Глава, его заместители организуют и проводят личный прием граждан (заявителей) в соответствии с утверждаемым Главой графиком.</w:t>
        <w:br/>
        <w:t>- При личном приеме гражданин предъявляет документ, удостоверяющий его личность.</w:t>
        <w:br/>
        <w:t xml:space="preserve">     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  <w:br/>
        <w:t xml:space="preserve">     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  <w:br/>
        <w:t xml:space="preserve">      Письменное обращение, принятое в ходе личного приема, подлежит регистрации и рассмотрению в порядке, установленном законодательством.</w:t>
        <w:br/>
        <w:t>- В письменном обращении гражданин указывает:</w:t>
        <w:br/>
        <w:t>- наименование органа, в который направляет письменное обращ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.</w:t>
        <w:br/>
        <w:t>- наименование должности, фамилия, имя и отчество специалиста, решение, действие (бездействие) которого обжалуется (при наличии информации);</w:t>
        <w:br/>
        <w:t>- 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  <w:br/>
        <w:t>- иные сведения, документы и материалы либо их копии, имеющие отношение к существу обращения, которые заявитель считает необходимым сообщить.</w:t>
        <w:br/>
        <w:t>-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  <w:br/>
        <w:t>-  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  <w:br/>
        <w:t>-   В случае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  <w:br/>
        <w:t>-    Заявители вправе обжаловать в судебном порядке действия (бездействие) и отказ в предоставлении муниципальной услуги.</w:t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 1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чтовые адреса, адреса электронной почты, контактные телефоны администраций поселений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1074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743"/>
        <w:gridCol w:w="1818"/>
        <w:gridCol w:w="1818"/>
      </w:tblGrid>
      <w:tr>
        <w:trPr>
          <w:trHeight w:val="5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Контактный телеф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120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утовского сельского поселения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00, Орловская область, Колпнянский район, с. Крутое, д.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(848674)2-44-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uto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УСТРОЙСТВЕ И (ИЛИ) ПЕРЕПЛАНИРОВКЕ ЖИЛОГО ПОМЕЩ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жилого помещ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казывается наниматель, либо арендатор, либо собственни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жилого помещения, либо собственни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илого помещения, находящегося в общей собственн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вух и более лиц, в случае, если ни один из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бственников либо иных лиц не уполномоче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установленном порядке представлять их интересы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Для   физических   лиц   указываются:   фамилия,  имя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чество,   реквизиты    документа,    удостоверяюще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ичность (серия, номер,  кем  и  когда  выдан),  мест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жительства,  номер    телефона;    для   представите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изического лица указываются: фамилия,  имя,  отчеств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ителя,    реквизиты    доверенности,   котора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агается к заявлению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юридических    лиц    указываются:   наименование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рганизационно-правовая форма, адрес места нахождения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омер    телефона,   фамилия,    имя,  отчество  лиц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полномоченного  представлять  интересы   юридическ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ица,    с    указанием     реквизитов      документ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достоверяющего   эти   правомочия  и  прилагаемого  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лению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 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олный адрес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убъект Российской Федераци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, поселение, улица, дом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рпус, строение, квартира (комната), подъезд, этаж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(и) жилого помещения: 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разрешить 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ереустройство, перепланировку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ереустройство и перепланировку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нужное указат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занимаемого на основании 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ава собственност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говора найма, договора аренды - нужное указат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  прилагаемому    проекту    (проектной    документаци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а и (или) перепланировки жилого помеще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" 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_ г. по "__" _________ 201_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 по 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в ___________________ дн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 в   соответствии  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(проектной документацией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спечить    свободный    доступ     к    месту    провед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о-строительных  работ   должностных   лиц  органа  мест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муниципального образования либо уполномоченного  и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для проверки хода работ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  и   с   соблюдени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го режима проведения рабо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на переустройство и (или) перепланировку получено  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проживающих совершеннолетних членов   семьи   нанимате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по договору социального найма от "__" 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г. N _______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574"/>
        <w:gridCol w:w="1566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(серия, номер, кем выдан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отариальном заверении подписей 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одписи  ставятся   в   присутствии   должностного   лиц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щего документы. В ином случае представляется оформленное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м виде согласие члена семьи, заверенное нотариально,   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влением отметки об этом в графе 5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ывается вид и реквизиты правоустанавливающе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кумента на переустраиваемое и (или) перепланируемо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на ___ листах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илое помещение (с отметкой: подлинни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ли нотариально заверенная копи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 (проектная   документация)   переустройства   и   (и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 на _____ листах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хнический паспорт переустраиваемого и (или)  перепланируем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на _____ листах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ение органа по охране памятников архитектуры, истории 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о  допустимости   проведения   переустройства   и   (и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 (представляется в случаях,    есл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жилое помещение или дом, в котором оно находится,   являетс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ом архитектуры, истории или культуры) на _____ листах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  согласие   временно   отсутствующ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емьи нанимателя на переустройство и (или)   перепланировк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на _____ листах (при необходимости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документы: 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 &lt;*&gt;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1_ г. __________________ 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(подпись заявителя) (расшифровка подпис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1_ г. __________________ 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 заявителя) (расшифровка подпис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1_ г. __________________ 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(подпись заявителя) (расшифровка подпис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1_ г. __________________ 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(подпись заявителя) (расшифровка подпис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ри пользовании жилым помещением на   основании   договор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 заявление подписывается нанимателем, указанным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е в качестве стороны, при пользовании жилым помещением  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договора аренды - арендатором, при   пользовании   жилы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м    на    праве    собственности     -     собственник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ственниками)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нявшим заявление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"__" ________________ 201_ г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                          "__" ________________ 201_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N 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                    "__" ________________ 201_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лжность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.И.О. должностного лица,                                          (подпис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анк органа, осуществляющего согласование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согласовании переустройства и (или) перепланиров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жилого помещ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наименова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 - заяв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реустройство и (или) перепланировк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провести -------------------------------------   жил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по адресу: 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нимаемых (принадлежащих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 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вид и реквизиты правоустанавливающего докумен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 переустраиваемое и (и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ерепланируемое жилое помещение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 представленных   документов   принят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ь согласие на 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ереустройство, перепланировку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ереустройство и перепланировку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ужное указат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 помещений  в   соответствии   с   представленным   проект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ной документацией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&lt;*&gt;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" 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_ г. по "__" _____________ 201_ г.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__ по 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в _______________________ дн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Срок и режим  производства   ремонтно-строительных   раб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в соответствии с заявлением. В случае   если   орган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й согласование, изменяет указанные в заявлении срок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   работ,    в    реш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ются мотивы принятия такого решения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ть заявителя   осуществить    переустройство    и    (и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у жилого помещения  в   соответствии    с    проект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ной документацией) и с соблюдением требований 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указываются реквизиты норматив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авового акта субъек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 или акта органа мест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амоуправления, регламентирующего порядо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ведения ремонтно-строительных раб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переустройству и (или) перепланировке жилых помещений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 приемочная   комиссия   осуществляет   приемк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ых ремонтно-строительных работ  и   подписание   акта   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и переустройства и (или) перепланировки жилого  помещ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емочной комиссии  после   подписания   акта   о   заверш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а и (или) перепланировки жилого помещения   направит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акт в орган местного самоуправле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и (ил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Ф.И.О. должностного лица орган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существляющего согласование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должностного лица орган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ющего согласование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лучил: "__" ______ 201_ г. ______________________ (заполняется в случае получения  реш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чно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заявителя или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лиц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й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 "__" ____________ 201_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направл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почте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должностного лиц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ившего решение в адрес заявителя(ей)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ереустройства и (или) перепланировки жилого помещ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Бланк органа, осуществляющего согласо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физического лиц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лица -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провести переустройство и (или) перепланировку  жил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о адресу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, занимаемого (принадлежащего)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вид и реквизиты правоустанавливающего документа 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реустраиваемое и (или) перепланируемое жилое помещ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согласовании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ереустройства и (или) перепланиров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   помещения  в  соответствии  с   представлен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(проектной документацией) по следующим основания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основания отказа со ссылкой на конкретные пункты ч. 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27 ЖК РФ, иные нормативные правовые акты, регламентирующ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ок согласования переустройства и (или) перепланиро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жилых помещен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дальнейшим действиям заявител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_______________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     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: "__" _____ 200_ г. ___________________ /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   (расшифров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ли уполномоченного    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м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 "__" _____ 200_ 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</w:rPr>
        <w:t>по предоставлению муниципальной услуги «</w:t>
      </w:r>
      <w:r>
        <w:rPr>
          <w:rFonts w:cs="Times New Roman" w:ascii="Times New Roman" w:hAnsi="Times New Roman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ною ____________________________________________________________________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уполномоченного лиц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администрации поселения  от гр.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 полност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, представленные в целях выдачи разрешений о переводе жилых помещений в нежилые помещения и нежилых помещений в жилые помещения: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заявление о переустройстве и (или) перепланировке  на ____ли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 на ____ ли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на ____ ли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технический паспорт переустраиваемого и (или) перепланируемого жилого помещения на ____ ли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на ____ ли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, и иные документы на ____ лист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в комплекте с документами зарегистрировано в Книг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егистрации заявле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 ___ " ___________ 200 ___ г. в " _______ "ча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у документов                          ( __________ 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" __ " ___________ 200 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</w:rPr>
        <w:t>по предоставлению муниципальной услуги «</w:t>
      </w:r>
      <w:r>
        <w:rPr>
          <w:rFonts w:cs="Times New Roman" w:ascii="Times New Roman" w:hAnsi="Times New Roman"/>
        </w:rPr>
        <w:t>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 xml:space="preserve">МЕЖВЕДОМСТВЕННОЙ ЖИЛИЩНОЙ КОМИССИИ 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"__" ___________ 200  г.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местонахождение объе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ЖВЕДОМСТВЕННАЯ КОМИСС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составе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станови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Заказчиком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редъявлен   к   приемке   в  эксплуатацию  после  переустройства,</w:t>
      </w:r>
    </w:p>
    <w:p>
      <w:pPr>
        <w:pStyle w:val="ConsPlusNonformat"/>
        <w:widowControl/>
        <w:rPr/>
      </w:pPr>
      <w:r>
        <w:rPr/>
        <w:t>перепланировки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Переустройство, перепланировка произведены соглас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шению о согласовании переустройства, перепланировки N ______</w:t>
      </w:r>
    </w:p>
    <w:p>
      <w:pPr>
        <w:pStyle w:val="ConsPlusNonformat"/>
        <w:widowControl/>
        <w:rPr/>
      </w:pPr>
      <w:r>
        <w:rPr/>
        <w:t>от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Переустройство,  перепланировка осуществлялись хозспособом</w:t>
      </w:r>
    </w:p>
    <w:p>
      <w:pPr>
        <w:pStyle w:val="ConsPlusNonformat"/>
        <w:widowControl/>
        <w:rPr/>
      </w:pPr>
      <w:r>
        <w:rPr/>
        <w:t>(подрядными организациями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Проектная документация  на  переустройство,  перепланировку</w:t>
      </w:r>
    </w:p>
    <w:p>
      <w:pPr>
        <w:pStyle w:val="ConsPlusNonformat"/>
        <w:widowControl/>
        <w:rPr/>
      </w:pPr>
      <w:r>
        <w:rPr/>
        <w:t>разработана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проектной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  Предъявленное    к    приемке    после   переустройства,</w:t>
      </w:r>
    </w:p>
    <w:p>
      <w:pPr>
        <w:pStyle w:val="ConsPlusNonformat"/>
        <w:widowControl/>
        <w:rPr/>
      </w:pPr>
      <w:r>
        <w:rPr/>
        <w:t>перепланировки жилое помеще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еет следующие показатели:</w:t>
      </w:r>
    </w:p>
    <w:p>
      <w:pPr>
        <w:pStyle w:val="ConsPlusNonformat"/>
        <w:widowControl/>
        <w:rPr/>
      </w:pPr>
      <w:r>
        <w:rPr/>
        <w:t>количество комнат ________________________________________________</w:t>
      </w:r>
    </w:p>
    <w:p>
      <w:pPr>
        <w:pStyle w:val="ConsPlusNonformat"/>
        <w:widowControl/>
        <w:rPr/>
      </w:pPr>
      <w:r>
        <w:rPr/>
        <w:t>общая площадь ____________________________________________________</w:t>
      </w:r>
    </w:p>
    <w:p>
      <w:pPr>
        <w:pStyle w:val="ConsPlusNonformat"/>
        <w:widowControl/>
        <w:rPr/>
      </w:pPr>
      <w:r>
        <w:rPr/>
        <w:t>жилая площадь 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ЕШЕНИЕ МЕЖВЕДОМСТВЕННОЙ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ъявленный к приемке после  переустройства,  перепланировк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НЯТЬ В ЭКСПЛУАТАЦ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(Подпис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Установить,  что   Межведомственная  комиссия  осуществляет</w:t>
      </w:r>
    </w:p>
    <w:p>
      <w:pPr>
        <w:pStyle w:val="ConsPlusNonformat"/>
        <w:widowControl/>
        <w:rPr/>
      </w:pPr>
      <w:r>
        <w:rPr/>
        <w:t>приемку выполненных ремонтно-строительных работ и подписание  акта</w:t>
      </w:r>
    </w:p>
    <w:p>
      <w:pPr>
        <w:pStyle w:val="ConsPlusNonformat"/>
        <w:widowControl/>
        <w:rPr/>
      </w:pPr>
      <w:r>
        <w:rPr/>
        <w:t>о   завершении   переустройства   и  (или)  перепланировки  жилого</w:t>
      </w:r>
    </w:p>
    <w:p>
      <w:pPr>
        <w:pStyle w:val="ConsPlusNonformat"/>
        <w:widowControl/>
        <w:rPr/>
      </w:pPr>
      <w:r>
        <w:rPr/>
        <w:t>помещения в установленном порядк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Контроль за исполнением настоящего решения возложить на 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структурного подразделения и (ил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Ф.И.О. должностного лица органа, осуществляющего соглас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МВК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учил: "__" ______ 200_ г. ______________________ (заполняетс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 заявителя или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полномоченного лица  полу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заявителей)      копии ре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лич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шение направлено в адрес заявителя(ей) "__" ____________ 200_ г.</w:t>
      </w:r>
    </w:p>
    <w:p>
      <w:pPr>
        <w:pStyle w:val="ConsPlusNonformat"/>
        <w:widowControl/>
        <w:rPr/>
      </w:pPr>
      <w:r>
        <w:rPr/>
        <w:t>(заполняется в случае направления</w:t>
      </w:r>
    </w:p>
    <w:p>
      <w:pPr>
        <w:pStyle w:val="ConsPlusNonformat"/>
        <w:widowControl/>
        <w:rPr/>
      </w:pPr>
      <w:r>
        <w:rPr/>
        <w:t>копии решения по почт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 должностн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аправившего 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в адрес заявителя(ей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уществлению муниципальной услуги перевода жилых помещений в нежилые и нежилых помещений в жил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610225" cy="70872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7087320"/>
                          <a:chOff x="0" y="0"/>
                          <a:chExt cx="5610240" cy="708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0240" cy="70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9720" y="1188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ление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9136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Администрация посел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491120"/>
                            <a:ext cx="1370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ем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217692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ва администрации поселения, изучение заявления, резолюция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70360"/>
                            <a:ext cx="2837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ециалист администрации пос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учение заявления, принят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2459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сполн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885480"/>
                            <a:ext cx="23958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ведомление об отказе в предоставлении        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3400" y="690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26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94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748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543480"/>
                            <a:ext cx="1599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543480"/>
                            <a:ext cx="18288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0"/>
                            <a:ext cx="182736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4572000"/>
                            <a:ext cx="154692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2320" y="4902120"/>
                            <a:ext cx="18651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75pt;height:558.05pt" coordorigin="0,0" coordsize="8835,11161">
                <v:rect id="shape_0" stroked="f" o:allowincell="f" style="position:absolute;left:0;top:0;width:8834;height:11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8;top:187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ление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43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Администрация посел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2348;width:215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ем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3428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ва администрации поселения, изучение заявления, резолюция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678;width:446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ециалист администрации пос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учение заявления, принят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120;width:3873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сполн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6119;width:3772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ведомление об отказе в предоставлении       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7,1087" to="4147,1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1987" to="4147,23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3067" to="4147,3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4328" to="4147,46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5580" to="4137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580" to="7018,59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200" to="3777,76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200" to="7475,76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0;top:7720;width:2936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855"/>
      </w:pPr>
    </w:lvl>
    <w:lvl w:ilvl="2">
      <w:start w:val="1"/>
      <w:numFmt w:val="decimal"/>
      <w:lvlText w:val="%1.%2.%3."/>
      <w:lvlJc w:val="left"/>
      <w:pPr>
        <w:tabs>
          <w:tab w:val="num" w:pos="2295"/>
        </w:tabs>
        <w:ind w:left="2295" w:hanging="855"/>
      </w:pPr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855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5"/>
      <w:numFmt w:val="decimal"/>
      <w:lvlText w:val="%1.%2."/>
      <w:lvlJc w:val="left"/>
      <w:pPr>
        <w:tabs>
          <w:tab w:val="num" w:pos="1500"/>
        </w:tabs>
        <w:ind w:left="1500" w:hanging="780"/>
      </w:p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78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/>
    <w:lvlOverride w:ilvl="1">
      <w:startOverride w:val="5"/>
    </w:lvlOverride>
  </w:num>
  <w:num w:numId="13">
    <w:abstractNumId w:val="3"/>
    <w:lvlOverride w:ilvl="0"/>
    <w:lvlOverride w:ilvl="1">
      <w:startOverride w:val="1"/>
    </w:lvlOverride>
  </w:num>
  <w:num w:numId="14">
    <w:abstractNumId w:val="8"/>
    <w:lvlOverride w:ilvl="0">
      <w:startOverride w:val="3"/>
    </w:lvlOverride>
  </w:num>
  <w:num w:numId="15">
    <w:abstractNumId w:val="10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character" w:styleId="ConsPlusNonformatChar">
    <w:name w:val="ConsPlusNonformat Char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Rtejustify">
    <w:name w:val="rtejustify"/>
    <w:basedOn w:val="Normal"/>
    <w:qFormat/>
    <w:pPr>
      <w:widowControl/>
      <w:autoSpaceDE w:val="true"/>
      <w:spacing w:before="144" w:after="120"/>
      <w:ind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29:00Z</dcterms:created>
  <dc:creator>Admin</dc:creator>
  <dc:description/>
  <cp:keywords/>
  <dc:language>en-US</dc:language>
  <cp:lastModifiedBy>Admin</cp:lastModifiedBy>
  <cp:lastPrinted>2012-05-29T10:07:00Z</cp:lastPrinted>
  <dcterms:modified xsi:type="dcterms:W3CDTF">2012-06-19T07:48:00Z</dcterms:modified>
  <cp:revision>10</cp:revision>
  <dc:subject/>
  <dc:title/>
</cp:coreProperties>
</file>