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Белоколодезь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Белоколодезь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Белоколодезьского сельского поселения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Белоколодез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Белоколодезьского 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Белоколодезьского   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Белоколодезьского 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контроль за использованием земель на территории Белоколодезь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Белоколодезь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Белоколодезь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Белоколодезь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  Белоколодезь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Белоколодезьского 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 303410, Орловская область, Колпнянский район, д. Белый колодезь Первый, д.8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Колпнянского района Орловской области в сети Интернет: адрес сайта </w:t>
      </w:r>
      <w:hyperlink r:id="rId2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856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16"/>
        <w:gridCol w:w="4440"/>
      </w:tblGrid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(адрес сайт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48674) 2-41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органов местного самоуправления Колпнянского муниципального района  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olpna-adm.ru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органов местного самоуправления Колпнянского муниципального района  (адрес сайта </w:t>
      </w:r>
      <w:hyperlink r:id="rId5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папке  “Муниципальный контроль”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лпнянского района Орл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Колпнянского района Ор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Заявление о согласовании с прокуратурой Колпнянского района Орл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Колпня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Белоколодезь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Колпнянского района Ор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, и юр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9F9FC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9F9FC" w:val="clear"/>
        <w:rPr>
          <w:rFonts w:ascii="Trebuchet MS" w:hAnsi="Trebuchet MS" w:cs="Trebuchet MS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rebuchet MS" w:ascii="Trebuchet MS" w:hAnsi="Trebuchet MS"/>
          <w:i w:val="false"/>
          <w:iCs w:val="false"/>
          <w:color w:val="333333"/>
          <w:sz w:val="28"/>
          <w:szCs w:val="28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1</w:t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  <w:r>
        <w:rPr>
          <w:rStyle w:val="StrongEmphasis"/>
          <w:rFonts w:cs="Trebuchet MS" w:ascii="Trebuchet MS" w:hAnsi="Trebuchet MS"/>
          <w:color w:val="333333"/>
        </w:rPr>
        <w:t xml:space="preserve">Блок-схема последовательности административных процедур при осуществлении муниципального контроля 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44"/>
        </w:rPr>
        <w:drawing>
          <wp:inline distT="0" distB="0" distL="0" distR="0">
            <wp:extent cx="6095365" cy="78098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  2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rFonts w:cs="Trebuchet MS" w:ascii="Trebuchet MS" w:hAnsi="Trebuchet MS"/>
          <w:color w:val="333333"/>
        </w:rPr>
        <w:t>Предписания о приостановке работ, связанных с пользованием автомобильными дорогами местного значения  Белоколодезьского сельского поселени</w:t>
      </w:r>
      <w:r>
        <w:rPr>
          <w:rFonts w:cs="Trebuchet MS" w:ascii="Trebuchet MS" w:hAnsi="Trebuchet MS"/>
          <w:color w:val="333333"/>
        </w:rPr>
        <w:t>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БЕЛОКОЛОДЕЗЬ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cs="Trebuchet MS" w:ascii="Trebuchet MS" w:hAnsi="Trebuchet MS"/>
          <w:color w:val="333333"/>
        </w:rPr>
        <w:t>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3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втомобильными дорогами местного значения Белоколодезьского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БЕЛОКОЛОДЕЗЬ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 ________________ 20___ г.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83"/>
        <w:gridCol w:w="2149"/>
        <w:gridCol w:w="37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№</w:t>
            </w:r>
            <w:r>
              <w:rPr>
                <w:rFonts w:cs="Trebuchet MS" w:ascii="Trebuchet MS" w:hAnsi="Trebuchet MS"/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ок исполн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na-adm.ru/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lpna-adm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kletskay.ru/wp-content/uploads/2012/02/bloksahema1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9:00Z</dcterms:created>
  <dc:creator>Admin</dc:creator>
  <dc:description/>
  <cp:keywords/>
  <dc:language>en-US</dc:language>
  <cp:lastModifiedBy>Admin</cp:lastModifiedBy>
  <cp:lastPrinted>2012-05-28T11:58:00Z</cp:lastPrinted>
  <dcterms:modified xsi:type="dcterms:W3CDTF">2012-06-18T10:11:00Z</dcterms:modified>
  <cp:revision>4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