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НАМ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Знам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Оформление документов для регистрации по месту жительства граждан и по месту пребывания граждан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а сельского поселения                                         Л.В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Знаменского сельского поселения Колпнянского  района Орловской области от 28 мая 2012 № 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Знаменского сельского поселения Колпнянского  района Орловской области от 28 мая 2012 № 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</w:t>
        <w:br/>
        <w:t>АДМИНИСТРАЦИИ ЗНАМЕНСКОГО СЕЛЬСКОГО ПОСЕЛЕНИЯ, ПО ПРЕДОСТАВЛЕНИЮ МУНИЦИПАЛЬНОЙ УСЛУГИ «ОФОРМЛЕНИЕ ДОКУМЕНТОВ ДЛЯ РЕГИСТРАЦИИ ПО МЕСТУ ЖИТЕЛЬСТВА ГРАЖДАН И ПО МЕСТУ ПРЕБЫВАНИЯ ГРАЖД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именование муниципальной услуги</w:t>
        <w:br/>
        <w:t>Административный регламент администрации Знаменского сельского поселения по предоставлению муниципальной услуги «Оформление документов для регистрации по месту жительства граждан и по месту пребывания граждан» (далее - муниципальная услуга) определяет сроки и последовательность административных процедур и административных действий администрации Знаменского сельского поселения при оформлении документов для регистрации и снятию граждан с регистрационного учета по месту пребывания и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№ 59-ФЗ «О порядке рассмотрения обращений граждан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именование органа местного самоуправле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Знамен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, предоставляемая администрацией, осуществляется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ая услуга предоставляется физическим лицам - гражданам (далее -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гражданином (заявителем) свидетельства о регистрации по месту пребывания, свидетельства о регистрации по месту жительства (для граждан, не достигших 14-летнего возрас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тавление в документе, удостоверяющем личность гражданина (заявителя), отметки о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Муниципальной услуги предоставляется заявителям бесплатно.</w:t>
        <w:br/>
        <w:t>II. ТРЕБОВАНИЕ К ПОРЯДКУ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ю о порядке и правилах предоставления муниципальной услуги можно получить по месту нахождения администрации:</w:t>
        <w:br/>
        <w:t>303416, Орловская область, Колпнянский район, с. Знаменское, д.55</w:t>
        <w:br/>
        <w:t>- по телефону: (848674)2-43-30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br/>
        <w:t xml:space="preserve">- направив запрос на адрес электронной почты E-mail: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nam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-направив письменный запрос.</w:t>
        <w:br/>
        <w:t>- на Интернет-сайте: http://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/, раздел «Поселения» (далее по тексту регламента Интернет-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График работы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:00 до 13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 должностное лицо администрации, ответственное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На информационном стенде, расположенном в помещении администрации, а также на Интернет-сайте, для обеспечения информирования о порядке исполнения муниципальной услуги гражданам представля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 (извлечения - на информационном стенде; полная версия - на Интернет-сай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е о регистрации по месту пребывания по форме № 1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е о регистрации по месту жительства по форме №  6 (приложение № 2 к настоящему административному регламен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, режим работы, номера телефонов и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информирова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получения устных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ли письменным обращениям, по телефону, по электронной почте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и осуществлении консультирования должностным лицом администрации, ответственным за регистрацию в жилых помещениях муниципального жилищного фонда предоставляе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именование нормативных правовых актов по вопросам предоставление муниципальной услуги, их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е размещения на Интернет-сайте справочных материалов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ремя ожидания в очереди при личном обращении заявителя за получением консультации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Время разговора с должностным лицом администрации, ответственным за регистрацию в жилых помещениях муниципального жилищного фонда по телефону не должно превышать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ри ответах на телефонные звонки и устные обращения должностное лицо администрации, ответственным за регистрацию в жилых помещениях муниципального жилищного фонд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исполнительно-распорядительного органа местного самоуправления, в который позвонил заявитель, фамилии, имени, отчестве и должности специалиста администрации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консультировании по письменным обращениям, в том числе направленным в адрес администрации,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для регистрации по месту преб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ля регистрации по месту пребывания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по месту пребывания по форме № 1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ременного проживания гражданина (заявителя) по указанному адресу (договор найма (поднайма), заявление лица, предоставившего гражданину жилое поме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Для регистрации по месту жительства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по месту жительства по форме №  6 (приложение № 2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  <w:br/>
        <w:t>2.4.1. Помещение, в котором предоставляется муниципальная услуга, должно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ожи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гистрация граждан по месту преб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пребывания по форме № 1 (приложение №  1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иняв заявления о регистрации по месту пребывания по форме № 1 (приложение №  1 к настоящему административному регламенту) должностное лицо администрации, ответственные за регистрацию, в присутствии заявителя проверяют комплектность представленных документов (перечень документов указан в подпункте 2.3.1 настоящего административного регламента) и в 7-дневный срок передают их вместе с адресными листками прибытия, составленными в 2-х экземплярах в орган регистрационного учета (ТП УФМС России по Орловской области в Колпнянском районе) для оформления свидетельства о регистрации по месту пребывания.</w:t>
        <w:br/>
        <w:t>3.1.4. Уполномоченные должностные лица органа регистрационного учета при поступлении документов от лиц, ответственных за регистрацию, рассматривают их, оформляет свидетельства о регистрации по месту пребывания в 3-дневный срок передаются должностному лицу администрации, ответственным за регистрацию в жилых помещениях муниципального жилищного фонда, для последующей их передачи зарегистрированным гражданам либо непосредственно выдаются данным гражданам (заявител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Должностное лицу администрации, ответственным за регистрацию в жилых помещениях муниципального жилищного фонда, в течение одного дня со дня получения свидетельства о регистрации по месту пребывания информирует гражданина (заявителя) о том, что ему нужно явится в администрацию для получения свидетельства о регистрации по месту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гистрация граждан по месту жи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жительства по форме № 6 (приложение №  1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Должностное лицо, ответственное за регистрацию в жилых помещениях муниципального жилищного фонда, на основании заявления гражданина (заявителя) о регистрации по месту жительства и представленных документов (перечень документов указан в подпункте 2.3.2 настоящего административного регламента) заполняют карточку регистрации, поквартирную карточку  или вносят соответствующие сведения в похозяйственную книгу, адресные листки прибытия по форме № 2- Приложение 3, адресный листок убытия- Приложение № 4, листок статистического учета прибытия по форме № 12 П- Приложение № 5 и листок статистического учета убытия по форме № 12В- Приложение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-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Заполненные документы, а также документ, удостоверяющий личность гражданина (заявителя), заявление о регистрации по месту жительства по форме № 6 (приложение №  2 к административному регламенту), документ, являющийся основанием для вселения в жилое помещение, лицо, ответственное за регистрацию в жилых помещениях муниципального жилищного фонда, в 7-дневный срок со дня обращения к ним граждан, представляют в орган регистрационного учета.</w:t>
        <w:br/>
        <w:t>3.2.5. Уполномоченные должностные лица органа регистрационного учета при поступлении документов от должностного лица администрации, ответственного за регистрацию в жилых помещениях муниципального жилищного фонда, рассматривают их в 3-х 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Должностное лицо, ответственное за регистрацию в жилых помещениях муниципального жилищного фонда по истечению трех дней, со дня поступлении документов в органа регистрационного учета, обращается в орган регистрационного учета за получением следующих документов: карточки регистрации, документа, удостоверяющего личность гражданина (заявителя) с отметкой о регистрации по месту жительства (штамп о регистрации по месту жительства), свидетельство о регистрации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Должностное лицо администрации, ответственное за регистрацию в жилых помещениях муниципального жилищного фонда, в течение одного дня со дня получения документов в органе регистрационного учета информирует гражданина (заявителя) о том, что ему нужно явится в администрацию для документов: документа, удостоверяющем личность гражданина (заявителя), отметки о регистрации по месту жительства, свидетельства о регистрации по месту пребывания, свидетельства о регистрации по месту жительства (для граждан, не достигших 14-летнего возра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Текущий контроль осуществляется путем проведения руководителем органа регистрационного учета проверки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.</w:t>
        <w:br/>
        <w:t>4.2. Периодичность осуществления текущего контроля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, устанавливается начальником ТП УФМС России по Орловской области в Колпнянском районе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выявлении нарушений в деятельности должностных лиц, ответственных за регистрацию, информация направляется Главе администрации Знаменского сельского поселения для принятия мер по их устранению, а в случаях, предусмотренных законодательством Российской Федерации, прокур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Гражданин вправе обжаловать действия (бездействие) уполномоченных должностных лиц в досудебном порядке.</w:t>
        <w:br/>
        <w:t>5.2. Гражданин может обратиться с жалобой лично (устно) или направить письменное заявление или жалобу начальнику структурного подразделения ТП УФМС России по Орловской области в Колпнянском районе  на действия (бездействие) должностных лиц органов местного самоуправления поселений.</w:t>
        <w:br/>
        <w:t>5.3. В письменном обращении гражданин указывает:</w:t>
        <w:br/>
        <w:t>-наименование органа, в который направляет письменное обращение, или фамилию, имя, отчество должностного лица, которому адресовано заявление, а также свои фамилию, имя, отчество (последнее - при наличии), для юридического лица -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 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а №  1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№ 1</w:t>
            </w:r>
          </w:p>
          <w:p>
            <w:pPr>
              <w:pStyle w:val="Normal"/>
              <w:rPr/>
            </w:pPr>
            <w:r>
              <w:rPr/>
              <w:br/>
              <w:t>ЗАЯВЛЕНИЕ О РЕГИСТРАЦИИ ПО МЕСТУ ПРЕБЫВАНИЯ</w:t>
              <w:br/>
              <w:br/>
              <w:t>В орган регистрационного учета _______________________________________________</w:t>
              <w:br/>
              <w:t>____________________________________________________________________________</w:t>
              <w:br/>
              <w:t>от __________________________________________________________________________</w:t>
              <w:br/>
              <w:t>(фамилия, имя, отчество, дата рождения)</w:t>
              <w:br/>
              <w:t>Прибыл(а) из ________________________________________________________________</w:t>
              <w:br/>
              <w:t>(указать точный адрес места жительства прибывшего(ей) гражданина(ки))</w:t>
              <w:br/>
              <w:t>Законный представитель ______________________________________________________</w:t>
              <w:br/>
              <w:t>(указать: отец, мать, опекун, попечитель,</w:t>
              <w:br/>
              <w:t>____________________________________________________________________________</w:t>
              <w:br/>
              <w:t>Ф.И.О., паспортные данные)</w:t>
              <w:br/>
              <w:t>Прошу зарегистрировать по месту пребывания с "_________"________________ ____ г.</w:t>
              <w:br/>
              <w:t>по "________" ______________ г.</w:t>
              <w:br/>
              <w:t>Жилое помещение предоставлено _______________________________________________</w:t>
              <w:br/>
              <w:t>(Ф.И.О. лица, предоставившего помещение)</w:t>
              <w:br/>
              <w:t>Основание ___________________________________________________________________</w:t>
              <w:br/>
              <w:t>(документ, являющийся основанием для временного проживания)</w:t>
              <w:br/>
              <w:t>______________________________________________________________________________</w:t>
              <w:br/>
              <w:t>Адрес места пребывания: город, поселок, село и т.д. ________________________________</w:t>
              <w:br/>
              <w:t>_____________________________________________________________________________</w:t>
              <w:br/>
              <w:t>ул. дом корпус квартира</w:t>
              <w:br/>
              <w:t>Документ, удостоверяющий личность: вид ________ серия ________________ N_______</w:t>
              <w:br/>
              <w:t>выдан ________________________________________ Код__________________________</w:t>
              <w:br/>
              <w:t>(наименование органа, учреждения)</w:t>
            </w:r>
          </w:p>
          <w:p>
            <w:pPr>
              <w:pStyle w:val="Normal"/>
              <w:rPr/>
            </w:pPr>
            <w:r>
              <w:rPr/>
              <w:t>Дата выдачи "________" __________ ___ г.</w:t>
              <w:br/>
              <w:t>Подпись заявителя, законного представителя (ненужное зачеркнуть)______</w:t>
              <w:br/>
              <w:t>Дата "________" ____________ _______ г.</w:t>
              <w:br/>
              <w:t>Вселение произведено в соответствии с законодательством Российской Федерации.</w:t>
              <w:br/>
              <w:t>Подпись лица, предоставившего жилое помещение _______________________</w:t>
              <w:br/>
              <w:t>Документ, удостоверяющий его личность: вид ______ серия _______N ____</w:t>
              <w:br/>
              <w:t>выдан ______________________________________ Код ____________________</w:t>
              <w:br/>
              <w:t>(наименование органа, учреждения)</w:t>
              <w:br/>
              <w:t>Дата выдачи "________" ______________ _______г.</w:t>
              <w:br/>
              <w:t>Подпись лица, предоставившего жилое помещение, заверяю</w:t>
              <w:br/>
              <w:t>__________________________________ "________" ______________ _______г.</w:t>
              <w:br/>
              <w:t>(подпись и Ф. И. О. должностного лица) М.П.</w:t>
              <w:br/>
              <w:t>Принятое решение _____________________________________________________</w:t>
              <w:br/>
              <w:t>"________" ______________ _______г. __________________________________</w:t>
              <w:br/>
              <w:t>(Ф.И.О., подпись должностного лица органа регистрационного учета)</w:t>
              <w:br/>
              <w:t>Выдано свидетельство о регистрации по месту пребывания N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 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а N 6</w:t>
      </w:r>
    </w:p>
    <w:p>
      <w:pPr>
        <w:pStyle w:val="Normal"/>
        <w:rPr/>
      </w:pPr>
      <w:r>
        <w:rPr/>
        <w:t> </w:t>
      </w:r>
    </w:p>
    <w:tbl>
      <w:tblPr>
        <w:tblW w:w="10380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N 6</w:t>
            </w:r>
          </w:p>
          <w:p>
            <w:pPr>
              <w:pStyle w:val="Normal"/>
              <w:rPr/>
            </w:pPr>
            <w:r>
              <w:rPr/>
              <w:br/>
              <w:t>ЗАЯВЛЕНИЕ О РЕГИСТРАЦИИ ПО МЕСТУ ЖИТЕЛЬС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орган регистрационного учета ________________________________________________________</w:t>
              <w:br/>
              <w:t>____________________________________________________________________________________</w:t>
              <w:br/>
              <w:t>от __________________________________________________________________________________</w:t>
              <w:br/>
              <w:t>                                                     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Прибыл(а) из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 </w:t>
            </w:r>
            <w:r>
              <w:rPr/>
              <w:t>(указать точный адрес места жительства прибывшего(ей) гражданина(ки))</w:t>
            </w:r>
          </w:p>
          <w:p>
            <w:pPr>
              <w:pStyle w:val="Normal"/>
              <w:rPr/>
            </w:pPr>
            <w:r>
              <w:rPr/>
              <w:t>Законный представитель _______________________________________________________________</w:t>
              <w:br/>
              <w:t>_____________________________________________________________________________________</w:t>
              <w:br/>
              <w:t>                                                          (указать: отец, мать, опекун, попечитель, Ф.И.О., паспортные данные)</w:t>
              <w:br/>
              <w:t>Жилое помещение предоставлено _______________________________________________________</w:t>
              <w:br/>
              <w:t>                                                      (указать Ф.И.О. лица, предоставившего ____________________________________________________________________________________</w:t>
              <w:br/>
              <w:t>                                                          жилое помещение, степень родства)</w:t>
              <w:br/>
              <w:t>на основании _________________________________________________________________________</w:t>
              <w:br/>
              <w:t>                                              (документ, являющийся в соответствии с жилищным</w:t>
              <w:br/>
              <w:t>_____________________________________________________________________________________</w:t>
              <w:br/>
              <w:t>                                        законодательством Российской Федерации основанием для вселения)</w:t>
              <w:br/>
              <w:t>____________________________________________________________________________________</w:t>
              <w:br/>
              <w:t>по адресу: __________________________________________, улица ___________________________</w:t>
              <w:br/>
              <w:t>                                                                 (наименование населенного пункта)</w:t>
              <w:br/>
              <w:t>дом ________________________, корп. _______________, квартира ___________________________</w:t>
              <w:br/>
              <w:t>Документ, удостоверяющий личность: вид ________ серия_________________ N_______________</w:t>
              <w:br/>
              <w:t>выдан ______________________________________ Код ____________________________________</w:t>
              <w:br/>
              <w:t>                                                           (наименование органа, учреждения)</w:t>
            </w:r>
          </w:p>
          <w:p>
            <w:pPr>
              <w:pStyle w:val="Normal"/>
              <w:rPr/>
            </w:pPr>
            <w:r>
              <w:rPr/>
              <w:t>Дата выдачи "________" ______________ _______г.</w:t>
              <w:br/>
              <w:t>Подпись заявителя, законного представителя (ненужное зачеркнуть)_________________</w:t>
              <w:br/>
              <w:br/>
              <w:t>Дата "________" ______________ _______г.</w:t>
              <w:br/>
              <w:t>Вселение произведено в соответствии с законодательством Российской  Федерации.</w:t>
              <w:br/>
              <w:t>Подпись лица, предоставившего жилое помещение__________________</w:t>
              <w:br/>
              <w:t>Подпись лица, предоставившего жилое помещение, заверяю</w:t>
              <w:br/>
              <w:t>__________________________________ "________" _____________ ___г.</w:t>
              <w:br/>
              <w:t>                                                               (подпись и Ф.И.О. должностного лица) М.П.</w:t>
              <w:br/>
              <w:t>Принятое решение ___________________________________________________________________</w:t>
              <w:br/>
              <w:t>____________________________________________________________________________________</w:t>
              <w:br/>
              <w:t>"____"______________ _______г. ________________________________________________________</w:t>
              <w:br/>
              <w:t>                                                    (Ф.И.О., подпись должностного лица органа регистрационного учета)</w:t>
              <w:br/>
              <w:t>Выдано свидетельство о регистрации по месту жительства (для граждан, не достигших 14-летнего возраста) № ________</w:t>
            </w:r>
          </w:p>
          <w:p>
            <w:pPr>
              <w:pStyle w:val="Normal"/>
              <w:rPr/>
            </w:pPr>
            <w:r>
              <w:rPr/>
              <w:t>......................Линия отреза ..................................</w:t>
              <w:br/>
              <w:br/>
              <w:t>ЗАЯВЛЕНИЕ О СНЯТИИ С РЕГИСТРАЦИОННОГО УЧЕТА ПО МЕСТУ ЖИТЕЛЬСТВА</w:t>
            </w:r>
          </w:p>
          <w:p>
            <w:pPr>
              <w:pStyle w:val="Normal"/>
              <w:rPr/>
            </w:pPr>
            <w:r>
              <w:rPr/>
              <w:br/>
              <w:t>В орган регистрационного учета ______________________________________________________</w:t>
              <w:br/>
              <w:t>от ________________________________________________________________________________</w:t>
              <w:br/>
              <w:t>                                                                           (фамилия, имя, отчество, дата рождения)</w:t>
              <w:br/>
              <w:t>Документ, удостоверяющий личность: вид_______ серия _________________N________________</w:t>
              <w:br/>
              <w:t>выдан____________________________________________ Код _______________________________</w:t>
              <w:br/>
              <w:t>                                                         (наименование органа, учреждения)</w:t>
              <w:br/>
              <w:t>Дата выдачи "________" ______________ _______г.</w:t>
              <w:br/>
              <w:t>Законный представитель ______________________________________________________________</w:t>
              <w:br/>
              <w:t>                                                   (указать: отец, мать, опекун, попечитель,</w:t>
              <w:br/>
              <w:t>____________________________________________________________________________________</w:t>
              <w:br/>
              <w:t>                                                              Ф.И.О., паспортные данные)</w:t>
              <w:br/>
              <w:t>В связи с регистрацией по новому месту жительства по адресу: ______________________________</w:t>
              <w:br/>
              <w:t>____________________________________________________________________________________</w:t>
              <w:br/>
              <w:t>                                                                                                  (указать точный адрес)</w:t>
              <w:br/>
              <w:t>Орган регистрационного учета _________________________________________________________</w:t>
              <w:br/>
              <w:t>                                                                        (наименование органа)</w:t>
              <w:br/>
              <w:t>прошу снять меня с регистрационного учета по прежнему месту жительства</w:t>
              <w:br/>
              <w:t>по адресу: ___________________________________________________________________________</w:t>
              <w:br/>
              <w:t>_____________________________________________________________________________________</w:t>
              <w:br/>
              <w:t>Подпись заявителя, законного представителя (ненужное зачеркнуть)</w:t>
              <w:br/>
              <w:t>________________________________ "________" ______________ _______</w:t>
              <w:br/>
              <w:br/>
              <w:t>Подпись гр. ___________________заверяю.</w:t>
              <w:br/>
              <w:t>М.П. Подпись и Ф.И.О. должностного лица "____" ___________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3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0" w:name="YANDEX_754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" w:name="YANDEX_755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2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П </w:t>
      </w:r>
      <w:hyperlink r:id="rId2">
        <w:r>
          <w:rPr>
            <w:rStyle w:val="InternetLink"/>
            <w:color w:val="0000FF"/>
            <w:sz w:val="20"/>
            <w:u w:val="single"/>
          </w:rPr>
          <w:t>АДРЕСНЫЙ ЛИСТОК ПРИБЫТИЯ</w:t>
        </w:r>
      </w:hyperlink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Фамилия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Имя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Отчество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Дата рождения "__" _________ ____ </w:t>
      </w:r>
      <w:bookmarkStart w:id="2" w:name="YANDEX_756"/>
      <w:bookmarkEnd w:id="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год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Гражданство 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</w:t>
      </w:r>
      <w:bookmarkStart w:id="3" w:name="YANDEX_757"/>
      <w:bookmarkEnd w:id="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 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, кишлак 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7. Пол (подчеркнуть) муж., жен. 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Зарегистрирован(а) </w:t>
      </w:r>
      <w:bookmarkStart w:id="4" w:name="YANDEX_758"/>
      <w:bookmarkEnd w:id="4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5" w:name="YANDEX_759"/>
      <w:bookmarkEnd w:id="5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6" w:name="YANDEX_760"/>
      <w:bookmarkEnd w:id="6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ребывания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 "__" ______ ____ г.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енужное зачеркнуть) </w:t>
      </w:r>
      <w:bookmarkStart w:id="7" w:name="YANDEX_761"/>
      <w:bookmarkEnd w:id="7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8" w:name="YANDEX_762"/>
      <w:bookmarkEnd w:id="8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9" w:name="YANDEX_763"/>
      <w:bookmarkEnd w:id="9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жительств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9. Зарегистрирован(а) по адресу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 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 дом _____ корп. _______ кв. 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аименование органа </w:t>
      </w:r>
      <w:bookmarkStart w:id="10" w:name="YANDEX_764"/>
      <w:bookmarkEnd w:id="10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регистрационног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11" w:name="YANDEX_765"/>
      <w:bookmarkEnd w:id="11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учет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, оформившего регистр.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, удостоверяющий личность: вид 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ерия _____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 выдан 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органа, учреждения,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 "__" 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авшего документ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Форма </w:t>
      </w:r>
      <w:r>
        <w:rPr>
          <w:b/>
          <w:bCs/>
          <w:color w:val="000000"/>
          <w:sz w:val="20"/>
          <w:szCs w:val="20"/>
          <w:lang w:val="en-US"/>
        </w:rPr>
        <w:t>N</w:t>
      </w:r>
      <w:r>
        <w:rPr>
          <w:b/>
          <w:bCs/>
          <w:color w:val="000000"/>
          <w:sz w:val="20"/>
          <w:szCs w:val="20"/>
        </w:rPr>
        <w:t xml:space="preserve"> 2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оборотная сторон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Откуда прибыл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 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 дом ______ корп. _______ кв. 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ехал(а) в том же населенном пункте с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__ дом ______ корп. _____ кв. 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еременил(а) фамилию, имя, отчество, </w:t>
      </w:r>
      <w:bookmarkStart w:id="12" w:name="YANDEX_766"/>
      <w:bookmarkEnd w:id="1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год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 с 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указать прежние данные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е причины 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Листок составлен "__" _______ ____ г. Подпись 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2. Сведения проверил </w:t>
      </w:r>
      <w:bookmarkStart w:id="13" w:name="YANDEX_767"/>
      <w:bookmarkEnd w:id="1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и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гистрацию оформил 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"__" 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4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14" w:name="YANDEX_768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5" w:name="YANDEX_769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Форма № 7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В АДРЕСНЫЙ ЛИСТОК УБЫТИ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Фамилия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. Имя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. Отчество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. Дата рождения "__" _________________ ____ г. 5. Пол муж./жен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. </w:t>
      </w:r>
      <w:bookmarkStart w:id="16" w:name="YANDEX_770"/>
      <w:bookmarkEnd w:id="16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: страна 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. Гражданство 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. Был зарегистрирован </w:t>
      </w:r>
      <w:bookmarkStart w:id="17" w:name="YANDEX_771"/>
      <w:bookmarkEnd w:id="17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18" w:name="YANDEX_772"/>
      <w:bookmarkEnd w:id="18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</w:t>
      </w:r>
      <w:bookmarkStart w:id="19" w:name="YANDEX_773"/>
      <w:bookmarkEnd w:id="19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жительств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с "__" ______________ ____ г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 адресу: </w:t>
      </w:r>
      <w:bookmarkStart w:id="20" w:name="YANDEX_774"/>
      <w:bookmarkEnd w:id="20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ребывания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 "__" ______________ ____г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. Орган </w:t>
      </w:r>
      <w:bookmarkStart w:id="21" w:name="YANDEX_775"/>
      <w:bookmarkEnd w:id="21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регистрационног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22" w:name="YANDEX_776"/>
      <w:bookmarkEnd w:id="2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учет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: ________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 код 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. Документ, удост. личность: вид ____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серия ________ номер ___________________ выдан "__" __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орган, выдавший документ 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 код 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. Куда выбыл: страна 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Форм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7 (оборотная сторона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Откуда прибыл: страна: 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. Переехал в том же населенном пункте на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. Переменил(а) ФИО </w:t>
      </w:r>
      <w:bookmarkStart w:id="23" w:name="YANDEX_777"/>
      <w:bookmarkEnd w:id="2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и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очие сведения на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фамилия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имя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отчество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ата рождения "__" _________________ ____ г. пол муж./жен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. Прочие причины: 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. Документ составил "__" ____________ ____ г. Подпись 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. Снятие с регучета "__" ____________ ____ г. Подпись 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формил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Блок машиночитаемых данных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┌───────────────────────────────────────────────────────────────────────┐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└───────────────────────────────────────────────────────────────────────┘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5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24" w:name="YANDEX_778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5" w:name="YANDEX_779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>Форма № 12П</w:t>
      </w:r>
    </w:p>
    <w:p>
      <w:pPr>
        <w:pStyle w:val="Normal"/>
        <w:spacing w:before="245" w:after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b/>
          <w:bCs/>
          <w:color w:val="000000"/>
        </w:rPr>
        <w:t xml:space="preserve">П” ЛИСТОК СТАТИСТИЧЕСКОГО </w:t>
      </w:r>
      <w:bookmarkStart w:id="26" w:name="YANDEX_780"/>
      <w:bookmarkEnd w:id="26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УЧЕТ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ПРИБЫ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(к документам о регистрации по новому </w:t>
      </w:r>
      <w:bookmarkStart w:id="27" w:name="YANDEX_781"/>
      <w:bookmarkEnd w:id="27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28" w:name="YANDEX_782"/>
      <w:bookmarkEnd w:id="2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или </w:t>
      </w:r>
      <w:bookmarkStart w:id="29" w:name="YANDEX_783"/>
      <w:bookmarkEnd w:id="29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30" w:name="YANDEX_784"/>
      <w:bookmarkEnd w:id="3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31" w:name="YANDEX_785"/>
      <w:bookmarkEnd w:id="3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ребывания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45" w:after="360"/>
        <w:jc w:val="center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Записи в листке статистического </w:t>
      </w:r>
      <w:bookmarkStart w:id="32" w:name="YANDEX_786"/>
      <w:bookmarkEnd w:id="32"/>
      <w:r>
        <w:rPr>
          <w:color w:val="000000"/>
          <w:sz w:val="20"/>
          <w:lang w:val="en-US"/>
        </w:rPr>
        <w:t> учета </w:t>
      </w:r>
      <w:r>
        <w:rPr>
          <w:color w:val="000000"/>
          <w:sz w:val="20"/>
          <w:szCs w:val="20"/>
          <w:lang w:val="en-US"/>
        </w:rPr>
        <w:t xml:space="preserve"> прибытия подлежат использованию только</w:t>
        <w:br/>
        <w:t xml:space="preserve">для получения сводных данных о численности </w:t>
      </w:r>
      <w:bookmarkStart w:id="33" w:name="YANDEX_787"/>
      <w:bookmarkEnd w:id="33"/>
      <w:r>
        <w:rPr>
          <w:color w:val="000000"/>
          <w:sz w:val="20"/>
          <w:lang w:val="en-US"/>
        </w:rPr>
        <w:t> и </w:t>
      </w:r>
      <w:r>
        <w:rPr>
          <w:color w:val="000000"/>
          <w:sz w:val="20"/>
          <w:szCs w:val="20"/>
          <w:lang w:val="en-US"/>
        </w:rPr>
        <w:t xml:space="preserve"> составе мигрантов </w:t>
      </w:r>
      <w:bookmarkStart w:id="34" w:name="YANDEX_788"/>
      <w:bookmarkEnd w:id="34"/>
      <w:r>
        <w:rPr>
          <w:color w:val="000000"/>
          <w:sz w:val="20"/>
          <w:lang w:val="en-US"/>
        </w:rPr>
        <w:t> и </w:t>
      </w:r>
      <w:r>
        <w:rPr>
          <w:color w:val="000000"/>
          <w:sz w:val="20"/>
          <w:szCs w:val="20"/>
          <w:lang w:val="en-US"/>
        </w:rPr>
        <w:t xml:space="preserve"> относятся к категории конфиденциальной информации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2131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истрация: </w:t>
            </w:r>
            <w:bookmarkStart w:id="35" w:name="YANDEX_789"/>
            <w:bookmarkEnd w:id="35"/>
            <w:r>
              <w:rPr>
                <w:b/>
                <w:bCs/>
                <w:color w:val="000000"/>
                <w:sz w:val="20"/>
              </w:rPr>
              <w:t> по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36" w:name="YANDEX_790"/>
            <w:bookmarkEnd w:id="36"/>
            <w:r>
              <w:rPr>
                <w:b/>
                <w:bCs/>
                <w:color w:val="000000"/>
                <w:sz w:val="20"/>
              </w:rPr>
              <w:t> месту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ового </w:t>
            </w:r>
            <w:bookmarkStart w:id="37" w:name="YANDEX_791"/>
            <w:bookmarkEnd w:id="37"/>
            <w:r>
              <w:rPr>
                <w:b/>
                <w:bCs/>
                <w:color w:val="000000"/>
                <w:sz w:val="20"/>
              </w:rPr>
              <w:t> жительства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339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в связи с изменением гражданств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3398" w:hanging="0"/>
              <w:rPr>
                <w:color w:val="000000"/>
              </w:rPr>
            </w:pPr>
            <w:bookmarkStart w:id="38" w:name="YANDEX_792"/>
            <w:bookmarkEnd w:id="38"/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по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39" w:name="YANDEX_793"/>
            <w:bookmarkEnd w:id="39"/>
            <w:r>
              <w:rPr>
                <w:b/>
                <w:bCs/>
                <w:color w:val="000000"/>
                <w:sz w:val="20"/>
              </w:rPr>
              <w:t> месту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40" w:name="YANDEX_794"/>
            <w:bookmarkEnd w:id="40"/>
            <w:r>
              <w:rPr>
                <w:b/>
                <w:bCs/>
                <w:color w:val="000000"/>
                <w:sz w:val="20"/>
              </w:rPr>
              <w:t> пребывания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а срок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51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637"/>
        <w:gridCol w:w="241"/>
        <w:gridCol w:w="1610"/>
        <w:gridCol w:w="242"/>
        <w:gridCol w:w="242"/>
        <w:gridCol w:w="242"/>
        <w:gridCol w:w="242"/>
        <w:gridCol w:w="242"/>
        <w:gridCol w:w="242"/>
        <w:gridCol w:w="242"/>
        <w:gridCol w:w="435"/>
        <w:gridCol w:w="155"/>
      </w:tblGrid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” 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bookmarkStart w:id="41" w:name="YANDEX_795"/>
            <w:bookmarkEnd w:id="41"/>
            <w:r>
              <w:rPr>
                <w:color w:val="000000"/>
                <w:sz w:val="20"/>
              </w:rPr>
              <w:t> год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6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"/>
        <w:gridCol w:w="164"/>
        <w:gridCol w:w="164"/>
        <w:gridCol w:w="165"/>
        <w:gridCol w:w="165"/>
        <w:gridCol w:w="276"/>
        <w:gridCol w:w="165"/>
        <w:gridCol w:w="165"/>
        <w:gridCol w:w="239"/>
        <w:gridCol w:w="225"/>
        <w:gridCol w:w="210"/>
        <w:gridCol w:w="165"/>
        <w:gridCol w:w="390"/>
        <w:gridCol w:w="334"/>
        <w:gridCol w:w="630"/>
        <w:gridCol w:w="285"/>
        <w:gridCol w:w="419"/>
        <w:gridCol w:w="149"/>
        <w:gridCol w:w="135"/>
        <w:gridCol w:w="149"/>
        <w:gridCol w:w="135"/>
        <w:gridCol w:w="149"/>
        <w:gridCol w:w="209"/>
        <w:gridCol w:w="75"/>
        <w:gridCol w:w="209"/>
        <w:gridCol w:w="60"/>
        <w:gridCol w:w="75"/>
        <w:gridCol w:w="120"/>
        <w:gridCol w:w="135"/>
        <w:gridCol w:w="329"/>
        <w:gridCol w:w="478"/>
        <w:gridCol w:w="329"/>
        <w:gridCol w:w="433"/>
        <w:gridCol w:w="284"/>
        <w:gridCol w:w="105"/>
        <w:gridCol w:w="180"/>
        <w:gridCol w:w="613"/>
      </w:tblGrid>
      <w:tr>
        <w:trPr/>
        <w:tc>
          <w:tcPr>
            <w:tcW w:w="10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578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578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578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60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</w:tr>
      <w:tr>
        <w:trPr/>
        <w:tc>
          <w:tcPr>
            <w:tcW w:w="26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Место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7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301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42" w:name="YANDEX_796"/>
            <w:bookmarkEnd w:id="42"/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ельский </w:t>
            </w:r>
            <w:r>
              <w:rPr>
                <w:color w:val="000000"/>
                <w:sz w:val="20"/>
                <w:szCs w:val="20"/>
              </w:rPr>
              <w:t xml:space="preserve">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5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 Пол (подчеркнуть): мужской – 1; женский – 2</w:t>
            </w:r>
          </w:p>
        </w:tc>
      </w:tr>
      <w:tr>
        <w:trPr/>
        <w:tc>
          <w:tcPr>
            <w:tcW w:w="36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387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6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изменено гражданство, указать предыдущее гражданство (государство)</w:t>
            </w:r>
          </w:p>
        </w:tc>
        <w:tc>
          <w:tcPr>
            <w:tcW w:w="28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 Новое место</w:t>
            </w:r>
          </w:p>
        </w:tc>
        <w:tc>
          <w:tcPr>
            <w:tcW w:w="301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28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 Последнее место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7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43" w:name="YANDEX_797"/>
            <w:bookmarkEnd w:id="43"/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жительства </w:t>
            </w:r>
          </w:p>
        </w:tc>
        <w:tc>
          <w:tcPr>
            <w:tcW w:w="301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. Проживал по последнему </w:t>
            </w:r>
            <w:bookmarkStart w:id="44" w:name="YANDEX_798"/>
            <w:bookmarkEnd w:id="44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45" w:name="YANDEX_799"/>
            <w:bookmarkEnd w:id="45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081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574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связи с учебой – 10; в связи с работой – 2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озвращение к прежнему </w:t>
            </w:r>
            <w:bookmarkStart w:id="46" w:name="YANDEX_800"/>
            <w:bookmarkEnd w:id="46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47" w:name="YANDEX_801"/>
            <w:bookmarkEnd w:id="47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– 3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-за обострения криминогенной обстановки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логическое неблагополучие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личного, семейного характера – 80, в т.ч. в связи с переменой </w:t>
            </w:r>
            <w:bookmarkStart w:id="48" w:name="YANDEX_802"/>
            <w:bookmarkEnd w:id="48"/>
            <w:r>
              <w:rPr>
                <w:color w:val="000000"/>
                <w:sz w:val="20"/>
              </w:rPr>
              <w:t> места </w:t>
            </w:r>
            <w:r>
              <w:rPr>
                <w:color w:val="000000"/>
                <w:sz w:val="20"/>
                <w:szCs w:val="20"/>
              </w:rPr>
              <w:t xml:space="preserve"> работы супруга(</w:t>
            </w:r>
            <w:bookmarkStart w:id="49" w:name="YANDEX_803"/>
            <w:bookmarkEnd w:id="49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>) – 81, в связи с вступлением в брак – 82,</w:t>
              <w:br/>
              <w:t>к детям – 83, к родителям – 84;</w:t>
            </w:r>
          </w:p>
        </w:tc>
      </w:tr>
      <w:tr>
        <w:trPr/>
        <w:tc>
          <w:tcPr>
            <w:tcW w:w="2081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ая причина (указать)</w:t>
            </w:r>
          </w:p>
        </w:tc>
        <w:tc>
          <w:tcPr>
            <w:tcW w:w="355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т.ч. приобретение жилья (покупка, наследование </w:t>
            </w:r>
            <w:bookmarkStart w:id="50" w:name="YANDEX_804"/>
            <w:bookmarkEnd w:id="50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т.п.)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br w:type="page"/>
      </w:r>
      <w:r>
        <w:rPr>
          <w:b/>
          <w:bCs/>
          <w:color w:val="000000"/>
          <w:sz w:val="20"/>
          <w:szCs w:val="20"/>
          <w:lang w:val="en-US"/>
        </w:rPr>
        <w:t>Форма № 12П</w:t>
      </w:r>
    </w:p>
    <w:p>
      <w:pPr>
        <w:pStyle w:val="Normal"/>
        <w:spacing w:before="280" w:after="245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оборотная сторона)</w:t>
      </w:r>
    </w:p>
    <w:tbl>
      <w:tblPr>
        <w:tblW w:w="86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5"/>
        <w:gridCol w:w="6245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2. Занятие по последнему </w:t>
            </w:r>
            <w:bookmarkStart w:id="51" w:name="YANDEX_805"/>
            <w:bookmarkEnd w:id="51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52" w:name="YANDEX_806"/>
            <w:bookmarkEnd w:id="52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е хозяйство, охота </w:t>
            </w:r>
            <w:bookmarkStart w:id="53" w:name="YANDEX_807"/>
            <w:bookmarkEnd w:id="53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лесное хозяйство – 0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ыболовство, рыбоводство – 0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 – 1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 – 1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ительство – 4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тиницы </w:t>
            </w:r>
            <w:bookmarkStart w:id="54" w:name="YANDEX_808"/>
            <w:bookmarkEnd w:id="54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рестораны – 5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 </w:t>
            </w:r>
            <w:bookmarkStart w:id="55" w:name="YANDEX_809"/>
            <w:bookmarkEnd w:id="55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связь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овая деятельность – 6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и с недвижимым имуществом, аренда </w:t>
            </w:r>
            <w:bookmarkStart w:id="56" w:name="YANDEX_810"/>
            <w:bookmarkEnd w:id="56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редоставление услуг – 7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</w:t>
            </w:r>
            <w:bookmarkStart w:id="57" w:name="YANDEX_811"/>
            <w:bookmarkEnd w:id="57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зование – 8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дравоохранение </w:t>
            </w:r>
            <w:bookmarkStart w:id="58" w:name="YANDEX_812"/>
            <w:bookmarkEnd w:id="58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редоставление социальных услуг – 8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прочих коммунальных, социальных </w:t>
            </w:r>
            <w:bookmarkStart w:id="59" w:name="YANDEX_813"/>
            <w:bookmarkEnd w:id="59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ерсональных услуг – 9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ился – 03, в том числе в ВУЗе – 04.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работал – 09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 Статус в занятости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4. Вид социального обеспечения по последнему </w:t>
            </w:r>
            <w:bookmarkStart w:id="60" w:name="YANDEX_814"/>
            <w:bookmarkEnd w:id="60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61" w:name="YANDEX_815"/>
            <w:bookmarkEnd w:id="61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учал: пенсию по старости – 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инвалидности – 2; за выслугу лет – 4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обие по безработице – 1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ные пенсии </w:t>
            </w:r>
            <w:bookmarkStart w:id="62" w:name="YANDEX_816"/>
            <w:bookmarkEnd w:id="62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особия – 7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 Образовани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</w:t>
            </w:r>
            <w:bookmarkStart w:id="63" w:name="YANDEX_817"/>
            <w:bookmarkEnd w:id="63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не имеющие начального – 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енат (замужем) – 1; никогда не был женат (замужем) – 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еден(а) – 3; вдовец (вдова)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8. Часть членов семьи уже проживает по новому </w:t>
            </w:r>
            <w:bookmarkStart w:id="64" w:name="YANDEX_818"/>
            <w:bookmarkEnd w:id="64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65" w:name="YANDEX_819"/>
            <w:bookmarkEnd w:id="65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>: да – 1; нет – 2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ведения проверил </w:t>
      </w:r>
      <w:bookmarkStart w:id="66" w:name="YANDEX_820"/>
      <w:bookmarkEnd w:id="66"/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</w:rPr>
        <w:t>и</w:t>
      </w:r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регистрацию оформил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"/>
        <w:gridCol w:w="636"/>
        <w:gridCol w:w="225"/>
        <w:gridCol w:w="1761"/>
        <w:gridCol w:w="143"/>
        <w:gridCol w:w="785"/>
        <w:gridCol w:w="921"/>
        <w:gridCol w:w="2456"/>
        <w:gridCol w:w="1313"/>
        <w:gridCol w:w="143"/>
      </w:tblGrid>
      <w:tr>
        <w:trPr/>
        <w:tc>
          <w:tcPr>
            <w:tcW w:w="84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фамилия </w:t>
            </w:r>
            <w:bookmarkStart w:id="67" w:name="YANDEX_821"/>
            <w:bookmarkEnd w:id="67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должность ответственного за регистрацию)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6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68" w:name="YANDEX_822"/>
      <w:bookmarkEnd w:id="68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9" w:name="YANDEX_823"/>
      <w:bookmarkEnd w:id="69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Форма № 12В</w:t>
      </w:r>
    </w:p>
    <w:p>
      <w:pPr>
        <w:pStyle w:val="Normal"/>
        <w:spacing w:before="245" w:after="245"/>
        <w:jc w:val="center"/>
        <w:rPr>
          <w:color w:val="000000"/>
        </w:rPr>
      </w:pPr>
      <w:r>
        <w:rPr>
          <w:color w:val="000000"/>
        </w:rPr>
        <w:t>“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В” Листок статистического </w:t>
      </w:r>
      <w:bookmarkStart w:id="70" w:name="YANDEX_824"/>
      <w:bookmarkEnd w:id="70"/>
      <w:r>
        <w:rPr>
          <w:rFonts w:cs="Times New Roman CYR" w:ascii="Times New Roman CYR" w:hAnsi="Times New Roman CYR"/>
          <w:b/>
          <w:bCs/>
          <w:color w:val="000000"/>
          <w:sz w:val="27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7"/>
        </w:rPr>
        <w:t>учета</w:t>
      </w:r>
      <w:r>
        <w:rPr>
          <w:rFonts w:cs="Times New Roman CYR" w:ascii="Times New Roman CYR" w:hAnsi="Times New Roman CYR"/>
          <w:b/>
          <w:bCs/>
          <w:color w:val="000000"/>
          <w:sz w:val="27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 выбы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(к документам о снятии с </w:t>
      </w:r>
      <w:bookmarkStart w:id="71" w:name="YANDEX_825"/>
      <w:bookmarkEnd w:id="71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гистрационного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</w:t>
      </w:r>
      <w:bookmarkStart w:id="72" w:name="YANDEX_826"/>
      <w:bookmarkEnd w:id="72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та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по последнему </w:t>
      </w:r>
      <w:bookmarkStart w:id="73" w:name="YANDEX_827"/>
      <w:bookmarkEnd w:id="73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есту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</w:t>
      </w:r>
      <w:bookmarkStart w:id="74" w:name="YANDEX_828"/>
      <w:bookmarkEnd w:id="74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жительства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для лиц, выезжающих за пределы Российской Федерации или вышедших из гражданства</w:t>
        <w:br/>
        <w:t>Российской Федерации)</w:t>
      </w:r>
    </w:p>
    <w:p>
      <w:pPr>
        <w:pStyle w:val="Normal"/>
        <w:spacing w:before="245" w:after="245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Записи в листке статистического </w:t>
      </w:r>
      <w:bookmarkStart w:id="75" w:name="YANDEX_829"/>
      <w:bookmarkEnd w:id="75"/>
      <w:r>
        <w:rPr>
          <w:rFonts w:cs="Times New Roman CYR" w:ascii="Times New Roman CYR" w:hAnsi="Times New Roman CYR"/>
          <w:color w:val="000000"/>
          <w:lang w:val="en-US"/>
        </w:rPr>
        <w:t> учета  прибытия подлежат использованию только</w:t>
        <w:br/>
        <w:t xml:space="preserve">для получения сводных данных о численности </w:t>
      </w:r>
      <w:bookmarkStart w:id="76" w:name="YANDEX_830"/>
      <w:bookmarkEnd w:id="76"/>
      <w:r>
        <w:rPr>
          <w:rFonts w:cs="Times New Roman CYR" w:ascii="Times New Roman CYR" w:hAnsi="Times New Roman CYR"/>
          <w:color w:val="000000"/>
          <w:lang w:val="en-US"/>
        </w:rPr>
        <w:t xml:space="preserve"> и  составе мигрантов </w:t>
      </w:r>
      <w:bookmarkStart w:id="77" w:name="YANDEX_831"/>
      <w:bookmarkEnd w:id="77"/>
      <w:r>
        <w:rPr>
          <w:rFonts w:cs="Times New Roman CYR" w:ascii="Times New Roman CYR" w:hAnsi="Times New Roman CYR"/>
          <w:color w:val="000000"/>
          <w:lang w:val="en-US"/>
        </w:rPr>
        <w:t> и  относятся к категории конфиденциальной информации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нятие с </w:t>
            </w:r>
            <w:bookmarkStart w:id="78" w:name="YANDEX_832"/>
            <w:bookmarkEnd w:id="78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регистрационного  </w:t>
            </w:r>
            <w:bookmarkStart w:id="79" w:name="YANDEX_833"/>
            <w:bookmarkEnd w:id="79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учета  </w:t>
            </w:r>
            <w:bookmarkStart w:id="80" w:name="YANDEX_834"/>
            <w:bookmarkEnd w:id="80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по  </w:t>
            </w:r>
            <w:bookmarkStart w:id="81" w:name="YANDEX_835"/>
            <w:bookmarkEnd w:id="81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месту  </w:t>
            </w:r>
            <w:bookmarkStart w:id="82" w:name="YANDEX_836"/>
            <w:bookmarkEnd w:id="82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жительства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ыход из гражданства Российской Федераци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6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"/>
        <w:gridCol w:w="164"/>
        <w:gridCol w:w="165"/>
        <w:gridCol w:w="165"/>
        <w:gridCol w:w="165"/>
        <w:gridCol w:w="276"/>
        <w:gridCol w:w="165"/>
        <w:gridCol w:w="165"/>
        <w:gridCol w:w="239"/>
        <w:gridCol w:w="225"/>
        <w:gridCol w:w="210"/>
        <w:gridCol w:w="165"/>
        <w:gridCol w:w="390"/>
        <w:gridCol w:w="339"/>
        <w:gridCol w:w="630"/>
        <w:gridCol w:w="285"/>
        <w:gridCol w:w="418"/>
        <w:gridCol w:w="149"/>
        <w:gridCol w:w="284"/>
        <w:gridCol w:w="134"/>
        <w:gridCol w:w="149"/>
        <w:gridCol w:w="209"/>
        <w:gridCol w:w="75"/>
        <w:gridCol w:w="209"/>
        <w:gridCol w:w="60"/>
        <w:gridCol w:w="75"/>
        <w:gridCol w:w="119"/>
        <w:gridCol w:w="134"/>
        <w:gridCol w:w="328"/>
        <w:gridCol w:w="478"/>
        <w:gridCol w:w="329"/>
        <w:gridCol w:w="433"/>
        <w:gridCol w:w="284"/>
        <w:gridCol w:w="105"/>
        <w:gridCol w:w="179"/>
        <w:gridCol w:w="613"/>
      </w:tblGrid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</w:t>
            </w:r>
            <w:bookmarkStart w:id="83" w:name="YANDEX_837"/>
            <w:bookmarkEnd w:id="83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год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 Место</w:t>
            </w:r>
          </w:p>
        </w:tc>
        <w:tc>
          <w:tcPr>
            <w:tcW w:w="1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301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7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84" w:name="YANDEX_838"/>
            <w:bookmarkEnd w:id="84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ельский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аселенный пункт</w:t>
            </w:r>
          </w:p>
        </w:tc>
        <w:tc>
          <w:tcPr>
            <w:tcW w:w="342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5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 Пол (подчеркнуть): мужской – 1; женский – 2</w:t>
            </w:r>
          </w:p>
        </w:tc>
      </w:tr>
      <w:tr>
        <w:trPr/>
        <w:tc>
          <w:tcPr>
            <w:tcW w:w="360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386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5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 Последнее место</w:t>
            </w:r>
          </w:p>
        </w:tc>
        <w:tc>
          <w:tcPr>
            <w:tcW w:w="1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301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7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. Новое место</w:t>
            </w:r>
          </w:p>
        </w:tc>
        <w:tc>
          <w:tcPr>
            <w:tcW w:w="1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85" w:name="YANDEX_839"/>
            <w:bookmarkEnd w:id="85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жительства </w:t>
            </w:r>
          </w:p>
        </w:tc>
        <w:tc>
          <w:tcPr>
            <w:tcW w:w="301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7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0. Проживал по последнему </w:t>
            </w:r>
            <w:bookmarkStart w:id="86" w:name="YANDEX_840"/>
            <w:bookmarkEnd w:id="86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87" w:name="YANDEX_841"/>
            <w:bookmarkEnd w:id="87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082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57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связи с учебой – 10; в связи с работой – 2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озвращение к прежнему </w:t>
            </w:r>
            <w:bookmarkStart w:id="88" w:name="YANDEX_842"/>
            <w:bookmarkEnd w:id="88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89" w:name="YANDEX_843"/>
            <w:bookmarkEnd w:id="89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– 3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-за обострения криминогенной обстановки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ологическое неблагополучие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чины личного, семейного характера – 80, в т.ч. в связи с переменой </w:t>
            </w:r>
            <w:bookmarkStart w:id="90" w:name="YANDEX_844"/>
            <w:bookmarkEnd w:id="90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боты супруга(</w:t>
            </w:r>
            <w:bookmarkStart w:id="91" w:name="YANDEX_845"/>
            <w:bookmarkEnd w:id="91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) – 81, в связи с вступлением в брак – 82,</w:t>
              <w:br/>
              <w:t>к детям – 83, к родителям – 84;</w:t>
            </w:r>
          </w:p>
        </w:tc>
      </w:tr>
      <w:tr>
        <w:trPr/>
        <w:tc>
          <w:tcPr>
            <w:tcW w:w="2082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ая причина (указать)</w:t>
            </w:r>
          </w:p>
        </w:tc>
        <w:tc>
          <w:tcPr>
            <w:tcW w:w="355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т.ч. приобретение жилья (покупка, наследование </w:t>
            </w:r>
            <w:bookmarkStart w:id="92" w:name="YANDEX_846"/>
            <w:bookmarkEnd w:id="92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.п.)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Форма № 12В</w:t>
      </w:r>
    </w:p>
    <w:p>
      <w:pPr>
        <w:pStyle w:val="Normal"/>
        <w:spacing w:before="280" w:after="245"/>
        <w:jc w:val="right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(оборотная сторона)</w:t>
      </w:r>
    </w:p>
    <w:tbl>
      <w:tblPr>
        <w:tblW w:w="86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5"/>
        <w:gridCol w:w="6245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. Занятие по последнему </w:t>
            </w:r>
            <w:bookmarkStart w:id="93" w:name="YANDEX_847"/>
            <w:bookmarkEnd w:id="93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94" w:name="YANDEX_848"/>
            <w:bookmarkEnd w:id="94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льское хозяйство, охота </w:t>
            </w:r>
            <w:bookmarkStart w:id="95" w:name="YANDEX_849"/>
            <w:bookmarkEnd w:id="95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лесное хозяйство – 0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ыболовство, рыбоводство – 0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быча полезных ископаемых – 1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батывающие производства – 1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ство – 4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тиницы и рестораны – 5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анспорт и связь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нансовая деятельность – 6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ерации с недвижимым имуществом, аренда и предоставление услуг – 7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ое управление и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зование – 8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равоохранение и предоставление социальных услуг – 8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едоставление прочих коммунальных, социальных </w:t>
            </w:r>
            <w:bookmarkStart w:id="96" w:name="YANDEX_850"/>
            <w:bookmarkEnd w:id="96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ерсональных услуг – 9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ился – 03, в том числе в ВУЗе – 04.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работал – 09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 Статус в занятости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4. Вид социального обеспечения по последнему </w:t>
            </w:r>
            <w:bookmarkStart w:id="97" w:name="YANDEX_851"/>
            <w:bookmarkEnd w:id="97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98" w:name="YANDEX_852"/>
            <w:bookmarkEnd w:id="98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учал: пенсию по старости – 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 инвалидности – 2; за выслугу лет – 4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обие по безработице – 1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ные пенсии </w:t>
            </w:r>
            <w:bookmarkStart w:id="99" w:name="YANDEX_853"/>
            <w:bookmarkEnd w:id="99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собия – 7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 Образовани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</w:t>
            </w:r>
            <w:bookmarkStart w:id="100" w:name="YANDEX_854"/>
            <w:bookmarkEnd w:id="100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е имеющие начального – 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нат (замужем) – 1; никогда не был женат (замужем) – 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еден(а) – 3; вдовец (вдова)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8. Часть членов семьи уже проживает по новому </w:t>
            </w:r>
            <w:bookmarkStart w:id="101" w:name="YANDEX_855"/>
            <w:bookmarkEnd w:id="101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102" w:name="YANDEX_856"/>
            <w:bookmarkEnd w:id="102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: да – 1; нет – 2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ведения проверил </w:t>
      </w:r>
      <w:bookmarkStart w:id="103" w:name="YANDEX_857"/>
      <w:bookmarkEnd w:id="103"/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</w:rPr>
        <w:t>и</w:t>
      </w:r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регистрацию оформил</w:t>
      </w:r>
    </w:p>
    <w:tbl>
      <w:tblPr>
        <w:tblW w:w="94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"/>
        <w:gridCol w:w="638"/>
        <w:gridCol w:w="225"/>
        <w:gridCol w:w="1763"/>
        <w:gridCol w:w="143"/>
        <w:gridCol w:w="786"/>
        <w:gridCol w:w="922"/>
        <w:gridCol w:w="2459"/>
        <w:gridCol w:w="2159"/>
        <w:gridCol w:w="143"/>
      </w:tblGrid>
      <w:tr>
        <w:trPr/>
        <w:tc>
          <w:tcPr>
            <w:tcW w:w="92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 xml:space="preserve">(фамилия </w:t>
            </w:r>
            <w:bookmarkStart w:id="104" w:name="YANDEX_858"/>
            <w:bookmarkEnd w:id="104"/>
            <w:r>
              <w:rPr>
                <w:rFonts w:cs="Courier New CYR" w:ascii="Courier New CYR" w:hAnsi="Courier New CYR"/>
                <w:color w:val="000000"/>
              </w:rPr>
              <w:t> и  должность ответственного за регистрацию)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дпись)</w:t>
            </w:r>
          </w:p>
        </w:tc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Приложение N 7</w:t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к </w:t>
      </w:r>
      <w:bookmarkStart w:id="105" w:name="YANDEX_859"/>
      <w:bookmarkEnd w:id="105"/>
      <w:r>
        <w:rPr>
          <w:color w:val="000000"/>
          <w:sz w:val="20"/>
          <w:lang w:val="en-US"/>
        </w:rPr>
        <w:t> Административному </w:t>
      </w:r>
      <w:r>
        <w:rPr>
          <w:color w:val="000000"/>
          <w:sz w:val="20"/>
          <w:szCs w:val="20"/>
          <w:lang w:val="en-US"/>
        </w:rPr>
        <w:t xml:space="preserve"> </w:t>
      </w:r>
      <w:bookmarkStart w:id="106" w:name="YANDEX_860"/>
      <w:bookmarkEnd w:id="106"/>
      <w:r>
        <w:rPr>
          <w:color w:val="000000"/>
          <w:sz w:val="20"/>
          <w:lang w:val="en-US"/>
        </w:rPr>
        <w:t> регламенту </w:t>
      </w:r>
    </w:p>
    <w:p>
      <w:pPr>
        <w:pStyle w:val="Normal"/>
        <w:keepNext w:val="true"/>
        <w:numPr>
          <w:ilvl w:val="6"/>
          <w:numId w:val="2"/>
        </w:numPr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Приложение № 1</w:t>
      </w:r>
    </w:p>
    <w:p>
      <w:pPr>
        <w:pStyle w:val="Normal"/>
        <w:keepNext w:val="true"/>
        <w:numPr>
          <w:ilvl w:val="6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к приказу ФНС России</w:t>
      </w:r>
    </w:p>
    <w:p>
      <w:pPr>
        <w:pStyle w:val="Normal"/>
        <w:keepNext w:val="true"/>
        <w:numPr>
          <w:ilvl w:val="6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от «______»____________200 г. №_______/________</w:t>
      </w:r>
    </w:p>
    <w:p>
      <w:pPr>
        <w:pStyle w:val="Normal"/>
        <w:keepNext w:val="true"/>
        <w:numPr>
          <w:ilvl w:val="6"/>
          <w:numId w:val="2"/>
        </w:numPr>
        <w:spacing w:before="0" w:after="28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Форма РФЛ1</w:t>
      </w:r>
    </w:p>
    <w:tbl>
      <w:tblPr>
        <w:tblW w:w="1000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15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432"/>
        <w:gridCol w:w="1360"/>
        <w:gridCol w:w="4390"/>
      </w:tblGrid>
      <w:tr>
        <w:trPr/>
        <w:tc>
          <w:tcPr>
            <w:tcW w:w="56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органа, осуществившего _________________________________________________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ю физического лица </w:t>
            </w:r>
            <w:bookmarkStart w:id="107" w:name="YANDEX_861"/>
            <w:bookmarkEnd w:id="107"/>
            <w:r>
              <w:rPr>
                <w:color w:val="000000"/>
                <w:sz w:val="20"/>
              </w:rPr>
              <w:t> по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108" w:name="YANDEX_862"/>
            <w:bookmarkEnd w:id="108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109" w:name="YANDEX_863"/>
            <w:bookmarkEnd w:id="109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налоговый орган ______________________ 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наименование налогового органа)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before="280" w:after="115"/>
              <w:ind w:left="-1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(почтовый индекс, адрес) </w:t>
            </w:r>
          </w:p>
        </w:tc>
      </w:tr>
      <w:tr>
        <w:trPr/>
        <w:tc>
          <w:tcPr>
            <w:tcW w:w="56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д налогового органа |__|__|__|__|</w:t>
            </w:r>
          </w:p>
        </w:tc>
      </w:tr>
      <w:tr>
        <w:trPr/>
        <w:tc>
          <w:tcPr>
            <w:tcW w:w="56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 (адрес, телефон)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СВЕДЕНИЯ О РЕГИСТРАЦИИ </w:t>
      </w:r>
      <w:bookmarkStart w:id="110" w:name="YANDEX_864"/>
      <w:bookmarkEnd w:id="110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ГРАЖДАНИНА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РОССИЙСКОЙ ФЕДЕРАЦИИ </w:t>
      </w:r>
    </w:p>
    <w:p>
      <w:pPr>
        <w:pStyle w:val="Normal"/>
        <w:spacing w:before="280" w:after="0"/>
        <w:jc w:val="center"/>
        <w:rPr>
          <w:color w:val="000000"/>
        </w:rPr>
      </w:pPr>
      <w:bookmarkStart w:id="111" w:name="YANDEX_865"/>
      <w:bookmarkEnd w:id="111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ПО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2" w:name="YANDEX_866"/>
      <w:bookmarkEnd w:id="112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МЕСТУ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3" w:name="YANDEX_867"/>
      <w:bookmarkEnd w:id="113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ЖИТЕЛЬСТВА</w:t>
      </w:r>
      <w:r>
        <w:rPr>
          <w:b/>
          <w:bCs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</w:rPr>
        <w:t xml:space="preserve">1. Сведения о лице, поставленном на </w:t>
      </w:r>
      <w:bookmarkStart w:id="114" w:name="YANDEX_868"/>
      <w:bookmarkEnd w:id="114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регистрационный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5" w:name="YANDEX_869"/>
      <w:bookmarkEnd w:id="115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учет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6" w:name="YANDEX_870"/>
      <w:bookmarkEnd w:id="116"/>
      <w:r>
        <w:rPr>
          <w:b/>
          <w:bCs/>
          <w:color w:val="000000"/>
          <w:sz w:val="20"/>
          <w:lang w:val="en-US"/>
        </w:rPr>
        <w:t> по 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bookmarkStart w:id="117" w:name="YANDEX_871"/>
      <w:bookmarkEnd w:id="117"/>
      <w:r>
        <w:rPr>
          <w:b/>
          <w:bCs/>
          <w:color w:val="000000"/>
          <w:sz w:val="20"/>
          <w:lang w:val="en-US"/>
        </w:rPr>
        <w:t> месту 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bookmarkStart w:id="118" w:name="YANDEX_872"/>
      <w:bookmarkEnd w:id="118"/>
      <w:r>
        <w:rPr>
          <w:b/>
          <w:bCs/>
          <w:color w:val="000000"/>
          <w:sz w:val="20"/>
          <w:lang w:val="en-US"/>
        </w:rPr>
        <w:t> жительства 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1. Фамилия 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2. Имя __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3. Отчество (при наличии) 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</w:t>
      </w: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 xml:space="preserve">.4. Пол: муж. жен. </w:t>
      </w:r>
      <w:r>
        <w:rPr>
          <w:color w:val="000000"/>
          <w:sz w:val="16"/>
          <w:szCs w:val="16"/>
          <w:lang w:val="en-US"/>
        </w:rPr>
        <w:t>(нужное отметить знаком «V»)</w:t>
      </w:r>
    </w:p>
    <w:p>
      <w:pPr>
        <w:pStyle w:val="Normal"/>
        <w:numPr>
          <w:ilvl w:val="0"/>
          <w:numId w:val="4"/>
        </w:numPr>
        <w:spacing w:before="280" w:after="28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Дата рождения ________________________</w:t>
      </w:r>
    </w:p>
    <w:p>
      <w:pPr>
        <w:pStyle w:val="Normal"/>
        <w:spacing w:before="280" w:after="0"/>
        <w:ind w:left="1440" w:firstLine="720"/>
        <w:rPr>
          <w:color w:val="000000"/>
          <w:lang w:val="en-US"/>
        </w:rPr>
      </w:pPr>
      <w:r>
        <w:rPr>
          <w:color w:val="000000"/>
          <w:sz w:val="16"/>
          <w:szCs w:val="16"/>
          <w:lang w:val="en-US"/>
        </w:rPr>
        <w:t xml:space="preserve">(число, месяц, </w:t>
      </w:r>
      <w:bookmarkStart w:id="119" w:name="YANDEX_873"/>
      <w:bookmarkEnd w:id="119"/>
      <w:r>
        <w:rPr>
          <w:color w:val="000000"/>
          <w:sz w:val="16"/>
          <w:lang w:val="en-US"/>
        </w:rPr>
        <w:t> год </w:t>
      </w:r>
      <w:r>
        <w:rPr>
          <w:color w:val="000000"/>
          <w:sz w:val="16"/>
          <w:szCs w:val="16"/>
          <w:lang w:val="en-US"/>
        </w:rPr>
        <w:t>)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.6. </w:t>
      </w:r>
      <w:bookmarkStart w:id="120" w:name="YANDEX_874"/>
      <w:bookmarkEnd w:id="120"/>
      <w:r>
        <w:rPr>
          <w:color w:val="000000"/>
          <w:sz w:val="20"/>
          <w:lang w:val="en-US"/>
        </w:rPr>
        <w:t> Место </w:t>
      </w:r>
      <w:r>
        <w:rPr>
          <w:color w:val="000000"/>
          <w:sz w:val="20"/>
          <w:szCs w:val="20"/>
          <w:lang w:val="en-US"/>
        </w:rPr>
        <w:t xml:space="preserve"> рождения _______________________________________________________________________________</w:t>
      </w:r>
    </w:p>
    <w:p>
      <w:pPr>
        <w:pStyle w:val="Normal"/>
        <w:spacing w:before="280" w:after="0"/>
        <w:ind w:left="1440" w:hanging="0"/>
        <w:rPr>
          <w:color w:val="000000"/>
        </w:rPr>
      </w:pPr>
      <w:r>
        <w:rPr>
          <w:color w:val="000000"/>
          <w:sz w:val="18"/>
          <w:szCs w:val="18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7. Сведения о документе, удостоверяющем личность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>1.7.1.Вид документа _________________________________________________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 xml:space="preserve">1.7.2. серия ______________, 1.7.3. номер _______________________,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0"/>
          <w:szCs w:val="20"/>
        </w:rPr>
        <w:t xml:space="preserve">1.7.4. Наименование органа </w:t>
      </w:r>
      <w:bookmarkStart w:id="121" w:name="YANDEX_875"/>
      <w:bookmarkEnd w:id="12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и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код подразделения, выдавшего документ______________________________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1.7.5. Дата выдачи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2. Сведения о постановке на </w:t>
      </w:r>
      <w:bookmarkStart w:id="122" w:name="YANDEX_876"/>
      <w:bookmarkEnd w:id="122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регистрационный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3" w:name="YANDEX_877"/>
      <w:bookmarkEnd w:id="123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учет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4" w:name="YANDEX_878"/>
      <w:bookmarkEnd w:id="124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по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5" w:name="YANDEX_879"/>
      <w:bookmarkEnd w:id="125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месту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6" w:name="YANDEX_880"/>
      <w:bookmarkEnd w:id="126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жительства</w:t>
      </w:r>
      <w:r>
        <w:rPr>
          <w:b/>
          <w:bCs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2.1. Адрес </w:t>
      </w:r>
      <w:bookmarkStart w:id="127" w:name="YANDEX_881"/>
      <w:bookmarkEnd w:id="127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28" w:name="YANDEX_882"/>
      <w:bookmarkEnd w:id="12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а) республика (край, область, округ)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б) район 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в) город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г) населенный пункт ____________________________________________________________________________</w:t>
      </w:r>
    </w:p>
    <w:p>
      <w:pPr>
        <w:pStyle w:val="Normal"/>
        <w:spacing w:lineRule="atLeast" w:line="158" w:before="28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(село, поселок </w:t>
      </w:r>
      <w:bookmarkStart w:id="129" w:name="YANDEX_883"/>
      <w:bookmarkEnd w:id="129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и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 xml:space="preserve"> т.п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д) проспект, улица, переулок 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е) дом _____________ ж) корпус (строение) ____________ з) квартира 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</w:rPr>
        <w:t xml:space="preserve">2.1.1. Дата постановки на </w:t>
      </w:r>
      <w:bookmarkStart w:id="130" w:name="YANDEX_884"/>
      <w:bookmarkEnd w:id="13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регистрационный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1" w:name="YANDEX_885"/>
      <w:bookmarkEnd w:id="13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учет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по указанному </w:t>
      </w:r>
      <w:bookmarkStart w:id="132" w:name="YANDEX_886"/>
      <w:bookmarkEnd w:id="132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3" w:name="YANDEX_887"/>
      <w:bookmarkEnd w:id="133"/>
      <w:r>
        <w:rPr>
          <w:color w:val="000000"/>
          <w:sz w:val="20"/>
          <w:lang w:val="en-US"/>
        </w:rPr>
        <w:t> жительства </w:t>
      </w:r>
      <w:r>
        <w:rPr>
          <w:color w:val="000000"/>
          <w:sz w:val="20"/>
          <w:szCs w:val="20"/>
          <w:lang w:val="en-US"/>
        </w:rPr>
        <w:t xml:space="preserve"> __________________________</w:t>
      </w:r>
    </w:p>
    <w:p>
      <w:pPr>
        <w:pStyle w:val="Normal"/>
        <w:spacing w:lineRule="atLeast" w:line="158" w:before="280" w:after="0"/>
        <w:rPr>
          <w:color w:val="000000"/>
          <w:lang w:val="en-US"/>
        </w:rPr>
      </w:pPr>
      <w:r>
        <w:rPr>
          <w:color w:val="000000"/>
          <w:sz w:val="16"/>
          <w:szCs w:val="16"/>
          <w:lang w:val="en-US"/>
        </w:rPr>
        <w:t xml:space="preserve">(число, месяц, </w:t>
      </w:r>
      <w:bookmarkStart w:id="134" w:name="YANDEX_888"/>
      <w:bookmarkEnd w:id="134"/>
      <w:r>
        <w:rPr>
          <w:color w:val="000000"/>
          <w:sz w:val="16"/>
          <w:lang w:val="en-US"/>
        </w:rPr>
        <w:t> год </w:t>
      </w:r>
      <w:r>
        <w:rPr>
          <w:color w:val="000000"/>
          <w:sz w:val="16"/>
          <w:szCs w:val="16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280" w:after="28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Адрес предыдущего </w:t>
      </w:r>
      <w:bookmarkStart w:id="135" w:name="YANDEX_889"/>
      <w:bookmarkEnd w:id="135"/>
      <w:r>
        <w:rPr>
          <w:color w:val="000000"/>
          <w:sz w:val="20"/>
          <w:lang w:val="en-US"/>
        </w:rPr>
        <w:t> места </w:t>
      </w:r>
      <w:r>
        <w:rPr>
          <w:color w:val="000000"/>
          <w:sz w:val="20"/>
          <w:szCs w:val="20"/>
          <w:lang w:val="en-US"/>
        </w:rPr>
        <w:t xml:space="preserve"> </w:t>
      </w:r>
      <w:bookmarkStart w:id="136" w:name="YANDEX_890"/>
      <w:bookmarkEnd w:id="136"/>
      <w:r>
        <w:rPr>
          <w:color w:val="000000"/>
          <w:sz w:val="20"/>
          <w:lang w:val="en-US"/>
        </w:rPr>
        <w:t> жительства </w:t>
      </w:r>
      <w:r>
        <w:rPr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а) республика (край, область, округ)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б) район 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в) город 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г) населенный пункт ____________________________________________________________________________</w:t>
      </w:r>
    </w:p>
    <w:p>
      <w:pPr>
        <w:pStyle w:val="Normal"/>
        <w:spacing w:lineRule="atLeast" w:line="158" w:before="28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(село, поселок </w:t>
      </w:r>
      <w:bookmarkStart w:id="137" w:name="YANDEX_891"/>
      <w:bookmarkEnd w:id="137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и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 xml:space="preserve"> т.п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д) проспект, улица, переулок 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е) дом _____________ ж) корпус (строение) ____________ з) квартира 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2.2.1.Дата снятия с </w:t>
      </w:r>
      <w:bookmarkStart w:id="138" w:name="YANDEX_892"/>
      <w:bookmarkEnd w:id="13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регистрационног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9" w:name="YANDEX_893"/>
      <w:bookmarkEnd w:id="139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учет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0" w:name="YANDEX_894"/>
      <w:bookmarkEnd w:id="14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1" w:name="YANDEX_895"/>
      <w:bookmarkEnd w:id="14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2" w:name="YANDEX_896"/>
      <w:bookmarkEnd w:id="142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_____________________________ </w:t>
      </w:r>
    </w:p>
    <w:p>
      <w:pPr>
        <w:pStyle w:val="Normal"/>
        <w:spacing w:lineRule="atLeast" w:line="245" w:before="280" w:after="0"/>
        <w:ind w:left="5760" w:firstLine="720"/>
        <w:rPr>
          <w:color w:val="000000"/>
        </w:rPr>
      </w:pPr>
      <w:r>
        <w:rPr>
          <w:color w:val="000000"/>
          <w:sz w:val="16"/>
          <w:szCs w:val="16"/>
        </w:rPr>
        <w:t xml:space="preserve">(число, месяц, </w:t>
      </w:r>
      <w:bookmarkStart w:id="143" w:name="YANDEX_897"/>
      <w:bookmarkEnd w:id="143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год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1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________________ ____________________________________________________ 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18"/>
          <w:szCs w:val="18"/>
        </w:rPr>
        <w:t>Должностное лицо (Ф.</w:t>
      </w:r>
      <w:bookmarkStart w:id="144" w:name="YANDEX_898"/>
      <w:bookmarkEnd w:id="144"/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</w:rPr>
        <w:t>И</w:t>
      </w:r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  <w:szCs w:val="18"/>
        </w:rPr>
        <w:t xml:space="preserve">.О., подпись должностного лица органа </w:t>
      </w:r>
      <w:bookmarkStart w:id="145" w:name="YANDEX_899"/>
      <w:bookmarkEnd w:id="145"/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</w:rPr>
        <w:t>регистрационного</w:t>
      </w:r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146" w:name="YANDEX_900"/>
      <w:bookmarkEnd w:id="146"/>
      <w:r>
        <w:rPr>
          <w:color w:val="000000"/>
          <w:sz w:val="18"/>
          <w:lang w:val="en-US"/>
        </w:rPr>
        <w:t> учета </w:t>
      </w:r>
      <w:r>
        <w:rPr>
          <w:color w:val="000000"/>
          <w:sz w:val="18"/>
          <w:szCs w:val="18"/>
          <w:lang w:val="en-US"/>
        </w:rPr>
        <w:t>) Дат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М.П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B3B1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10&amp;mime=doc&amp;sign=048e4bb85ea76770211120d6447c34b4&amp;text=&#1072;&#1076;&#1084;&#1080;&#1085;&#1080;&#1089;&#1090;&#1088;&#1072;&#1090;&#1080;&#1074;&#1085;&#1099;&#1081;+&#1088;&#1077;&#1075;&#1083;&#1072;&#1084;&#1077;&#1085;&#1090;++2012+&#1075;&#1086;&#1076;&#1072;+&#1089;&#1077;&#1083;&#1100;&#1089;&#1082;&#1086;&#1075;&#1086;+&#1087;&#1086;&#1089;&#1077;&#1083;&#1077;&#1085;&#1080;&#1103;+&#1088;&#1077;&#1075;&#1080;&#1089;&#1090;&#1088;&#1072;&#1094;&#1080;&#1086;&#1085;&#1085;&#1099;&#1081;+&#1091;&#1095;&#1077;&#1090;+&#1075;&#1088;&#1072;&#1078;&#1076;&#1072;&#1085;+&#1087;&#1086;+&#1084;&#1077;&#1089;&#1090;&#1091;+&#1087;&#1088;&#1077;&#1073;&#1099;&#1074;&#1072;&#1085;&#1080;&#1103;+&#1080;+&#1087;&#1086;+&#1084;&#1077;&#1089;&#1090;&#1091;+&#1078;&#1080;&#1090;&#1077;&#1083;&#1100;&#1089;&#1090;&#1074;&#1072;&amp;url=http%3A//blanker.ru/doc/adresnii-listok-pribiti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8:00Z</dcterms:created>
  <dc:creator>Admin</dc:creator>
  <dc:description/>
  <cp:keywords/>
  <dc:language>en-US</dc:language>
  <cp:lastModifiedBy>Admin</cp:lastModifiedBy>
  <cp:lastPrinted>2012-05-10T12:10:00Z</cp:lastPrinted>
  <dcterms:modified xsi:type="dcterms:W3CDTF">2012-06-18T13:48:00Z</dcterms:modified>
  <cp:revision>15</cp:revision>
  <dc:subject/>
  <dc:title/>
</cp:coreProperties>
</file>