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ШАК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июня  2012 г.                                                                         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методики определения размера платы за совершение нотариальных действий администрацией Ушак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етодики определения размера платы за совершение нотариальных действий администрацией Ушак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Постановлением Правительства Орловской области от 30 декабря 2011 года № 472 «Об утверждении порядка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</w:t>
      </w:r>
      <w:r>
        <w:rPr/>
        <w:t xml:space="preserve">, </w:t>
      </w:r>
      <w:r>
        <w:rPr>
          <w:sz w:val="28"/>
          <w:szCs w:val="28"/>
        </w:rPr>
        <w:t>и типовой методики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», а также в целях дальнейшего снижения имеющихся административных барьеров при предоставлении муниципальных услуг администрация Ушаковского сельского поселен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совершение нотариальных действий администрацией Ушаковского сельского поселения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пределения размера платы за совершение нотариальных действий администрацией Ушаков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  В.И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 администрации Ушаков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sz w:val="28"/>
          <w:szCs w:val="28"/>
        </w:rPr>
        <w:t xml:space="preserve"> определения размера платы за совершение нотариальных действий администрацией Уша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9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и устанавливает последовательность действий по определению органами муниципальной власти размера платы за совершение нотариальных действий администрацией Уша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нован на соблюдении принципа правомерности взимания с заявителей платы за совершение нотариальных действий администрацией Уш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ых и обязательных услуг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р платы за совершение нотариальных действий администрацией Ушаковского сельского поселения, определяется в соответствии с порядком, устанавливаемым органом муниципальной  власти Ушаковского сельского поселения Колпнянского района Орловской области,  на основании методики. Размер указанной платы не должен превышать предельный размер платы, установленный в соответствии с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 администрации Ушаков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у определения размера платы за </w:t>
      </w:r>
      <w:r>
        <w:rPr>
          <w:sz w:val="28"/>
          <w:szCs w:val="28"/>
        </w:rPr>
        <w:t xml:space="preserve">совершение нотариальных действий администрацией Ушако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 Методика    расчета   платы    за    совершение нотариальных действий администрацией Ушаковского сельского поселения (далее  -  Методика)  определяет   экономическую  обоснованность   величины расходов, необходимых для расчета платы за указанную муниципальную услугу (далее - Платная услуга), осуществляемую в соответствии с постановлением администрации Ушаковского сельского поселения  Колпнянского района Орловской области от 15 мая 2012 года № 11 «Об утверждении реестра муниципальных услуг (функций) Ушаковского сельского поселения  Колпнянского  района Ор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сходы на оказание Платной услуги устанавливаются в зависимости от трудоемкости проведенных работ и складываются из прямых и накладных расходов на дату их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расчетно-нормативных затрат на оказание необходимой и обязате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 платно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вершении должностным лицом Администрации Ушаковского сельского посе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ямые расходы на оказание Платной услуг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Расходы за    совершение нотариальных действий администрацией Уша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необходимых и обязательных услуг подлежит пересмотру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100061" TargetMode="External"/><Relationship Id="rId3" Type="http://schemas.openxmlformats.org/officeDocument/2006/relationships/hyperlink" Target="consultantplus://offline/main?base=RLAW127;n=23753;fld=134;dst=100013" TargetMode="External"/><Relationship Id="rId4" Type="http://schemas.openxmlformats.org/officeDocument/2006/relationships/hyperlink" Target="consultantplus://offline/main?base=RLAW127;n=23753;fld=134;dst=100013" TargetMode="External"/><Relationship Id="rId5" Type="http://schemas.openxmlformats.org/officeDocument/2006/relationships/hyperlink" Target="consultantplus://offline/main?base=LAW;n=122811;fld=134;dst=100061" TargetMode="External"/><Relationship Id="rId6" Type="http://schemas.openxmlformats.org/officeDocument/2006/relationships/hyperlink" Target="consultantplus://offline/main?base=RLAW127;n=23753;fld=134;dst=1000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Admin</dc:creator>
  <dc:description/>
  <cp:keywords/>
  <dc:language>en-US</dc:language>
  <cp:lastModifiedBy>Admin</cp:lastModifiedBy>
  <cp:lastPrinted>2012-07-16T13:31:00Z</cp:lastPrinted>
  <dcterms:modified xsi:type="dcterms:W3CDTF">2012-07-16T09:32:00Z</dcterms:modified>
  <cp:revision>10</cp:revision>
  <dc:subject/>
  <dc:title/>
</cp:coreProperties>
</file>