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Н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жилых помещений в нежилые помещения и нежилых помещений в жилые помещения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Крутов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Круто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рутовского сельского поселения Колпнянского района Орловской област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Крутовского сельского поселения Колпнянского района Орловской области.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bidi="zxx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 «ОЦ «Недвижим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в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ах администрации Крут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Крутов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Крутовского сельского поселения 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и Крутов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>администрацию Крутовского сельского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график работы администраций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kolpna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adm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Крутов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Крутов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 В постановлениях администрации Крутов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Крутов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Крутовского 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Крутовского сельского поселения графиком.</w:t>
      </w:r>
    </w:p>
    <w:p>
      <w:pPr>
        <w:pStyle w:val="Wikip"/>
        <w:ind w:firstLine="709"/>
        <w:rPr/>
      </w:pPr>
      <w:r>
        <w:rPr>
          <w:sz w:val="28"/>
          <w:szCs w:val="28"/>
        </w:rPr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т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00, Орловская область, Колпнянский район, с Крутое, д.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6(74)244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ut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Главе __________________________________                                                                            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электронный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"  " ____________ 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 г. в " _______ "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9:00Z</dcterms:created>
  <dc:creator>Admin</dc:creator>
  <dc:description/>
  <cp:keywords/>
  <dc:language>en-US</dc:language>
  <cp:lastModifiedBy>Admin</cp:lastModifiedBy>
  <cp:lastPrinted>2012-06-01T10:44:00Z</cp:lastPrinted>
  <dcterms:modified xsi:type="dcterms:W3CDTF">2012-06-01T06:47:00Z</dcterms:modified>
  <cp:revision>12</cp:revision>
  <dc:subject/>
  <dc:title>Административный регламент</dc:title>
</cp:coreProperties>
</file>